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 E G U L A M I 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ESTIWALU POEZJI ŚPIEWANEJ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m. Juliana Tuwim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 Inowłodzu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RGANIZATOREM</w:t>
      </w:r>
      <w:r>
        <w:rPr>
          <w:sz w:val="18"/>
          <w:szCs w:val="18"/>
        </w:rPr>
        <w:t xml:space="preserve"> festiwalu jest Stowarzyszenie Zamek Kazimierzowski – Centrum Kultury w Inowłodzu, z siedzibą w zamku, przy ul. Zamkowej 7, 97-215 Inowłódz, adres e-mail: </w:t>
      </w:r>
      <w:r>
        <w:rPr>
          <w:b/>
          <w:sz w:val="18"/>
          <w:szCs w:val="18"/>
        </w:rPr>
        <w:t>stowarzyszenie.zamek.inowlodz@gmail.com</w:t>
      </w:r>
      <w:r>
        <w:rPr>
          <w:sz w:val="18"/>
          <w:szCs w:val="18"/>
        </w:rPr>
        <w:t xml:space="preserve">. (Kontakt p. Marcin Sobolewski, telefoniczny: 504 – 064 – 425 lub </w:t>
      </w:r>
      <w:r>
        <w:rPr>
          <w:i/>
          <w:sz w:val="18"/>
          <w:szCs w:val="18"/>
        </w:rPr>
        <w:t>Mirona Werkowska,</w:t>
      </w:r>
      <w:r>
        <w:rPr>
          <w:sz w:val="18"/>
          <w:szCs w:val="18"/>
        </w:rPr>
        <w:t xml:space="preserve"> telefoniczny: 537 – 538 – 442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 FESTIWALU</w:t>
      </w:r>
    </w:p>
    <w:p>
      <w:pPr>
        <w:pStyle w:val="Normal"/>
        <w:ind w:left="240" w:hanging="240"/>
        <w:rPr/>
      </w:pPr>
      <w:r>
        <w:rPr>
          <w:sz w:val="18"/>
          <w:szCs w:val="18"/>
        </w:rPr>
        <w:t>- prezentacja i popularyzacja dorobku artystycznego śpiewających artystów amatorów,</w:t>
      </w:r>
    </w:p>
    <w:p>
      <w:pPr>
        <w:pStyle w:val="Normal"/>
        <w:ind w:left="240" w:hanging="240"/>
        <w:rPr>
          <w:sz w:val="18"/>
          <w:szCs w:val="18"/>
        </w:rPr>
      </w:pPr>
      <w:r>
        <w:rPr>
          <w:sz w:val="18"/>
          <w:szCs w:val="18"/>
        </w:rPr>
        <w:t xml:space="preserve">- prezentacja i popularyzacja wartościowego pod względem muzycznym i literackim materiału repertuarowego </w:t>
      </w:r>
    </w:p>
    <w:p>
      <w:pPr>
        <w:pStyle w:val="Normal"/>
        <w:ind w:left="240" w:hanging="240"/>
        <w:rPr>
          <w:sz w:val="18"/>
          <w:szCs w:val="18"/>
        </w:rPr>
      </w:pPr>
      <w:r>
        <w:rPr>
          <w:sz w:val="18"/>
          <w:szCs w:val="18"/>
        </w:rPr>
        <w:t>- promocja działalności instruktorów i nauczycieli zajmujących się formami wokalnymi.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/>
      </w:pPr>
      <w:r>
        <w:rPr>
          <w:sz w:val="18"/>
          <w:szCs w:val="18"/>
        </w:rPr>
        <w:t xml:space="preserve">W festiwalu można śpiewać w ulubionym języku i interpretacji, tak by jak najbardziej wyraziście i przekonująco zaprezentować swoje umiejętności wokal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TWO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W festiwalu może wziąć udział każdy spełniający warunki niniejszego regulaminu, bez ograniczeń wiekowych.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Uczestnicy podzieleni zostaną na następujące kategorie wiekowe:</w:t>
      </w:r>
    </w:p>
    <w:p>
      <w:pPr>
        <w:pStyle w:val="Normal"/>
        <w:ind w:firstLine="240"/>
        <w:rPr/>
      </w:pPr>
      <w:r>
        <w:rPr>
          <w:sz w:val="18"/>
          <w:szCs w:val="18"/>
        </w:rPr>
        <w:t>-grupa dziecięco – młodzieżowa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-doroś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 każdej z kategorii wiekowej oceniani będą wykonawcy jako podmioty wykonawcze a więc soliści, duety, grupy woka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UCZESTNICT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zentacja jednej piosenki z własnym podkładem muzycznym z dowolnym tekstem poezji śpiewa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głoszenie udziału w formie czytelnie wypełnionej karty zgłoszenia (w załączniku na stronie internetowej – www.inowlodz.pl) nadesłanej do Organizatora w formie elektronicznej – </w:t>
      </w:r>
      <w:r>
        <w:rPr>
          <w:b/>
          <w:sz w:val="18"/>
          <w:szCs w:val="18"/>
        </w:rPr>
        <w:t>stowarzyszenie.zamek.inowlodz@gmail.com</w:t>
      </w:r>
      <w:r>
        <w:rPr>
          <w:sz w:val="18"/>
          <w:szCs w:val="18"/>
        </w:rPr>
        <w:t xml:space="preserve"> lub pocztą na adres Stowarzyszenie Zamek Kazimierzowski ul. Zamkowa 7, 97-215 Inowłód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ałączenie do zgłoszenia nagrania „DEMO” na płycie DVD, CD lub innym nośniku elektronicznym (nagranie </w:t>
      </w:r>
      <w:r>
        <w:rPr>
          <w:sz w:val="18"/>
          <w:szCs w:val="18"/>
          <w:u w:val="single"/>
        </w:rPr>
        <w:t>nie musi być</w:t>
      </w:r>
      <w:r>
        <w:rPr>
          <w:sz w:val="18"/>
          <w:szCs w:val="18"/>
        </w:rPr>
        <w:t xml:space="preserve"> profesjonalne tzn. wykonane w studio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 termin nadsyłania zgłoszeń uczestnictwa –</w:t>
      </w:r>
      <w:r>
        <w:rPr>
          <w:b/>
          <w:sz w:val="18"/>
          <w:szCs w:val="18"/>
        </w:rPr>
        <w:t xml:space="preserve"> 31 maja 2017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wyłonienie półfinalistów – </w:t>
      </w:r>
      <w:r>
        <w:rPr>
          <w:b/>
          <w:sz w:val="18"/>
          <w:szCs w:val="18"/>
        </w:rPr>
        <w:t>9 czerwca 2017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wyłonienie finalistów (w drodze przesłuchań) – </w:t>
      </w:r>
      <w:r>
        <w:rPr>
          <w:b/>
          <w:sz w:val="18"/>
          <w:szCs w:val="18"/>
        </w:rPr>
        <w:t xml:space="preserve">czerwiec 2017 r. </w:t>
      </w:r>
      <w:r>
        <w:rPr>
          <w:sz w:val="18"/>
          <w:szCs w:val="18"/>
        </w:rPr>
        <w:t>(Przyjazd do Inowłodza i ubezpieczenie - na koszt własny uczestników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koncert finałowy laureatów </w:t>
      </w:r>
      <w:r>
        <w:rPr>
          <w:b/>
          <w:sz w:val="18"/>
          <w:szCs w:val="18"/>
        </w:rPr>
        <w:t xml:space="preserve">– 25 czerwca 2017 r., na Zamku Kazimierzowskim w Inowłodzu </w:t>
      </w:r>
      <w:r>
        <w:rPr>
          <w:sz w:val="18"/>
          <w:szCs w:val="18"/>
        </w:rPr>
        <w:t xml:space="preserve">(Przyjazd do Inowłodza </w:t>
        <w:br/>
        <w:t>i ubezpieczenie - na koszt własny uczestników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A OCENY JURY</w:t>
      </w:r>
    </w:p>
    <w:p>
      <w:pPr>
        <w:pStyle w:val="Normal"/>
        <w:ind w:firstLine="240"/>
        <w:rPr/>
      </w:pPr>
      <w:r>
        <w:rPr>
          <w:sz w:val="18"/>
          <w:szCs w:val="18"/>
        </w:rPr>
        <w:t>- własna, autorska interpretacja piosenki (szczególnie cenne są nowatorskie pomysły muzyczne i interpretacyjne)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- umiejętności wokalne,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- muzykalność,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- osobowość artystyczną (zachowanie sceniczne, ekspresja i oryginalność interpretacji)</w:t>
      </w:r>
    </w:p>
    <w:p>
      <w:pPr>
        <w:pStyle w:val="Normal"/>
        <w:ind w:firstLine="240"/>
        <w:rPr/>
      </w:pPr>
      <w:r>
        <w:rPr>
          <w:sz w:val="18"/>
          <w:szCs w:val="18"/>
        </w:rPr>
        <w:t>- dojrzałość estradowa,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- dobór repertuaru do możliwości wykonawczych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 xml:space="preserve">- ogólne wrażenie artystyczno-estradowe 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GRODY</w:t>
      </w:r>
    </w:p>
    <w:p>
      <w:pPr>
        <w:pStyle w:val="Normal"/>
        <w:ind w:firstLine="240"/>
        <w:rPr/>
      </w:pPr>
      <w:r>
        <w:rPr>
          <w:sz w:val="18"/>
          <w:szCs w:val="18"/>
        </w:rPr>
        <w:t xml:space="preserve">Komisja konkursowa festiwalu przyzna w poszczególnych kategoriach, laureatom I, II, III miejsca nagrody w wysokości 600, 400 i 200 złotych, oraz wyróżni uczestników okolicznościowymi dyplomami. </w:t>
      </w:r>
    </w:p>
    <w:p>
      <w:pPr>
        <w:pStyle w:val="Normal"/>
        <w:ind w:firstLine="240"/>
        <w:rPr/>
      </w:pPr>
      <w:r>
        <w:rPr>
          <w:sz w:val="18"/>
          <w:szCs w:val="18"/>
        </w:rPr>
        <w:t>Nagrodą dla najlepszego wykonawcy będzie</w:t>
      </w:r>
      <w:r>
        <w:rPr>
          <w:b/>
          <w:sz w:val="18"/>
          <w:szCs w:val="18"/>
        </w:rPr>
        <w:t xml:space="preserve"> GRAND PRIX Festiwalu - nagrodą finansową w wysokości 600 zł. </w:t>
      </w:r>
    </w:p>
    <w:p>
      <w:pPr>
        <w:pStyle w:val="Normal"/>
        <w:ind w:first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I TECHNICZNE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Wykonawcy wspomagają swoje prezentacje podkładem muzycznym (zapis cyfrowy – CD) lub żywym akompaniamentem (gitara, keybord)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 karcie zgłoszenia należy podać wymagania techniczne dotyczące warunków sceny, sprzętu, liczby mikrofonów, nagłośnienia własnego instrumentu, itp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Organizator zapewnia oprawę techniczną z zastrzeżeniem konieczności dostarczenia realizatorowi dźwięku szczegółowych informacji o</w:t>
      </w:r>
      <w:r>
        <w:rPr/>
        <w:t xml:space="preserve"> </w:t>
      </w:r>
      <w:r>
        <w:rPr>
          <w:sz w:val="18"/>
          <w:szCs w:val="18"/>
        </w:rPr>
        <w:t xml:space="preserve">potrzebach w tym zakresie przed występem (opisana płyta CD ze wskazaniem utworu do odtwarzania, zgłoszenie konieczności nagłośnienia instrumentu lub innych technicznych potrzeb na scenie)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5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447675</wp:posOffset>
          </wp:positionV>
          <wp:extent cx="1466850" cy="947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w:rPr>
        <w:sz w:val="22"/>
        <w:szCs w:val="22"/>
      </w:rPr>
      <w:t>Projekt Współfinansowany z Budżetu Województwa Łódzki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8:00Z</dcterms:created>
  <dc:creator>M.</dc:creator>
  <dc:description/>
  <cp:keywords/>
  <dc:language>en-US</dc:language>
  <cp:lastModifiedBy>Zamek Inowłódz</cp:lastModifiedBy>
  <cp:lastPrinted>2015-04-27T13:45:00Z</cp:lastPrinted>
  <dcterms:modified xsi:type="dcterms:W3CDTF">2017-04-04T13:00:00Z</dcterms:modified>
  <cp:revision>4</cp:revision>
  <dc:subject/>
  <dc:title>R E G U L A M I N</dc:title>
</cp:coreProperties>
</file>