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Szanowna Pani / Szanowny Panie!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przejmie proszę o udzielenie odpowiedzi na pytania zamieszczone w ankiecie, </w:t>
      </w:r>
      <w:r>
        <w:rPr>
          <w:b/>
          <w:sz w:val="18"/>
          <w:szCs w:val="18"/>
        </w:rPr>
        <w:t>oddzielnie dla każdej szkody (po zakończeniu ankiety dla pierwszej szkody proszę wcisnąć przycisk "Wypełnij ponownie", aby przejść do kolejnej szkody)</w:t>
      </w:r>
      <w:r>
        <w:rPr>
          <w:sz w:val="18"/>
          <w:szCs w:val="18"/>
        </w:rPr>
        <w:t xml:space="preserve">. Badanie dotyczy szkód wyrządzanych przez wolnożyjące zwierzęta dzik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kieta ma charakter anonimowy. Wyniki zostaną wykorzystane w mojej rozprawie doktorskiej, </w:t>
        <w:br/>
        <w:t xml:space="preserve">a także mogą posłużyć do opracowania postulatów zmian w prawie dotyczącym przyznawania odszkodowań za szkody wyrządzone przez dziką zwierzynę, niezależnie od gatunku. Nieznana jest rzeczywista skala takich szkód i ich faktyczny rozmiar, a poszkodowani często nie dochodzą odszkodowań. Państwa głos w tej sprawie jest bardzo ważny!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mila Piernik-Wierzbowska Doktorantka na Wydziale Prawa Uniwersytetu Mikołaja Kopernika w Toru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 Czy w ciągu ostatnich trzech lat doznał/a Pan/Pani szkody wyrządzonej przez zwierzęta dzikie (niezależnie od gatunku zwierzęcia)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AK …………….. </w:t>
        <w:tab/>
        <w:t>NIE…………………</w:t>
      </w:r>
    </w:p>
    <w:p>
      <w:pPr>
        <w:pStyle w:val="Normal"/>
        <w:rPr/>
      </w:pPr>
      <w:r>
        <w:rPr/>
        <w:t>Kiedy powstała szkoda? Proszę podać przybliżoną datę rozpoczęcia wyrządzania szkody przez zwierzęta i zaznaczyć okres jej powstawania.</w:t>
      </w:r>
    </w:p>
    <w:p>
      <w:pPr>
        <w:pStyle w:val="Normal"/>
        <w:rPr>
          <w:b/>
          <w:b/>
        </w:rPr>
      </w:pPr>
      <w:r>
        <w:rPr>
          <w:b/>
        </w:rPr>
        <w:t>2. Rok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13 ………….  </w:t>
        <w:tab/>
        <w:tab/>
        <w:t xml:space="preserve">2014………………. </w:t>
        <w:tab/>
        <w:tab/>
        <w:t xml:space="preserve">2015…………… </w:t>
        <w:tab/>
        <w:tab/>
        <w:t>2016……………</w:t>
      </w:r>
    </w:p>
    <w:p>
      <w:pPr>
        <w:pStyle w:val="Normal"/>
        <w:rPr>
          <w:b/>
          <w:b/>
        </w:rPr>
      </w:pPr>
      <w:r>
        <w:rPr>
          <w:b/>
        </w:rPr>
        <w:t>3. Miesiąc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tyczeń ………     luty ………      marzec…………     kwiecień …………… maj …………… czerwiec……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ipiec ……….    sierpień…….     wrzesień…….    październik ………    listopad ………..   grudzień ………</w:t>
      </w:r>
    </w:p>
    <w:p>
      <w:pPr>
        <w:pStyle w:val="Normal"/>
        <w:rPr>
          <w:b/>
          <w:b/>
        </w:rPr>
      </w:pPr>
      <w:r>
        <w:rPr>
          <w:b/>
        </w:rPr>
        <w:t>4. Okres powstawania szkody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zdarzenie jednorazowe ……….        do 1 miesiąca …………..do 2 miesięcy …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o 3 miesięcy ……………                    do 6 miesięcy …………                       do roku ………………..</w:t>
      </w:r>
    </w:p>
    <w:p>
      <w:pPr>
        <w:pStyle w:val="Normal"/>
        <w:rPr>
          <w:b/>
          <w:b/>
        </w:rPr>
      </w:pPr>
      <w:r>
        <w:rPr>
          <w:b/>
        </w:rPr>
        <w:t>5. Jaki gatunek zwierzęcia wyrządził szkodę?</w:t>
      </w:r>
    </w:p>
    <w:p>
      <w:pPr>
        <w:pStyle w:val="Normal"/>
        <w:rPr/>
      </w:pPr>
      <w:r>
        <w:rPr/>
        <w:t>dzik ………..           łoś ……….               jeleń ………….             daniel…………           sarna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żubr………..           wilk ………              ryś …………..                niedźwiedź ………    bóbr ………….</w:t>
      </w:r>
    </w:p>
    <w:p>
      <w:pPr>
        <w:pStyle w:val="Normal"/>
        <w:rPr/>
      </w:pPr>
      <w:r>
        <w:rPr/>
        <w:t>wydra ……..          kormoran ………    czapla ……….             gęś ………….              żuraw ……….</w:t>
      </w:r>
    </w:p>
    <w:p>
      <w:pPr>
        <w:pStyle w:val="Normal"/>
        <w:rPr/>
      </w:pPr>
      <w:r>
        <w:rPr/>
        <w:t>lis ……….               łabędź ………..        zając ………                kruk ………..              muflon ……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ie wiem …………….        inne ……………</w:t>
      </w:r>
    </w:p>
    <w:p>
      <w:pPr>
        <w:pStyle w:val="Normal"/>
        <w:rPr/>
      </w:pPr>
      <w:r>
        <w:rPr/>
        <w:t xml:space="preserve">W przypadku wyboru odpowiedzi "inne" proszę wskazać gatunek zwierzęcia w polu poniżej: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6. Rodzaj zniszczonego mienia:</w:t>
      </w:r>
    </w:p>
    <w:p>
      <w:pPr>
        <w:pStyle w:val="Normal"/>
        <w:rPr/>
      </w:pPr>
      <w:r>
        <w:rPr/>
        <w:t>uprawy – jakie?</w:t>
        <w:tab/>
        <w:t xml:space="preserve"> ……………………………………..     płody rolne – jakie? …………………………………..</w:t>
        <w:tab/>
      </w:r>
    </w:p>
    <w:p>
      <w:pPr>
        <w:pStyle w:val="Normal"/>
        <w:rPr/>
      </w:pPr>
      <w:r>
        <w:rPr/>
        <w:t>inwentarz – jaki? …………………………………….     staw rybny ………………………………………………..</w:t>
        <w:tab/>
      </w:r>
    </w:p>
    <w:p>
      <w:pPr>
        <w:pStyle w:val="Normal"/>
        <w:rPr/>
      </w:pPr>
      <w:r>
        <w:rPr/>
        <w:t>mienie ruchome – jakie? …………………………     szkoda na osobie – uszkodzenie ciała ……….</w:t>
        <w:tab/>
      </w:r>
    </w:p>
    <w:p>
      <w:pPr>
        <w:pStyle w:val="Normal"/>
        <w:rPr>
          <w:b/>
          <w:b/>
        </w:rPr>
      </w:pPr>
      <w:r>
        <w:rPr>
          <w:b/>
        </w:rPr>
        <w:t>7. Przyczyny szkody:</w:t>
      </w:r>
    </w:p>
    <w:p>
      <w:pPr>
        <w:pStyle w:val="Normal"/>
        <w:rPr/>
      </w:pPr>
      <w:r>
        <w:rPr/>
        <w:t>żerowanie ………..                     stratowanie, tworzenie ścieżek i lęgowisk ……………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lowanie …………                    zalanie – bobry ………….             inne ………………..</w:t>
      </w:r>
    </w:p>
    <w:p>
      <w:pPr>
        <w:pStyle w:val="Normal"/>
        <w:rPr/>
      </w:pPr>
      <w:r>
        <w:rPr/>
        <w:t>W przypadku wyboru odpowiedzi "inne" proszę wskazać przyczyny szkody w polu poniżej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8. Zastosowane środki ochrony zniszczonego mienia przed zwierzyną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AK ……….    NIE…………..</w:t>
      </w:r>
    </w:p>
    <w:p>
      <w:pPr>
        <w:pStyle w:val="Normal"/>
        <w:rPr>
          <w:b/>
          <w:b/>
        </w:rPr>
      </w:pPr>
      <w:r>
        <w:rPr>
          <w:b/>
        </w:rPr>
        <w:t>9. Proszę podać zastosowane środki ochrony zniszczonego mienia przed zwierzyną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10. Szacunkowa wysokość szkody (wartość rynkowa zniszczonych dóbr według stanu z dnia, </w:t>
        <w:br/>
        <w:t>w którym doszłoby do ich sprzedaży, gdyby zwierzęta nie wyrządziły szkody)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0 - 500 pln …………       500 – 1.000 pln …………… 1000 – 2.000 pln …………….. 2000 – 3.500 pln 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500 – 5.000 pln………    5000 – 7.500 pln………  7500 – 10.000 pln ……… więcej niż 10.000 pln…………..</w:t>
      </w:r>
    </w:p>
    <w:p>
      <w:pPr>
        <w:pStyle w:val="Normal"/>
        <w:rPr>
          <w:b/>
          <w:b/>
        </w:rPr>
      </w:pPr>
      <w:r>
        <w:rPr>
          <w:b/>
        </w:rPr>
        <w:t>11. Czy złożony został wniosek o odszkodowanie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AK ………  NIE ………….</w:t>
      </w:r>
    </w:p>
    <w:p>
      <w:pPr>
        <w:pStyle w:val="Normal"/>
        <w:rPr>
          <w:b/>
          <w:b/>
        </w:rPr>
      </w:pPr>
      <w:r>
        <w:rPr>
          <w:b/>
        </w:rPr>
        <w:t>12. Czy przyznano odszkodowanie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AK ……..  NIE………..</w:t>
      </w:r>
    </w:p>
    <w:p>
      <w:pPr>
        <w:pStyle w:val="Normal"/>
        <w:rPr>
          <w:b/>
          <w:b/>
        </w:rPr>
      </w:pPr>
      <w:r>
        <w:rPr>
          <w:b/>
        </w:rPr>
        <w:t>13. Do został złożony wniosek o odszkodowanie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koło łowieckie ………..        ośrodek hodowli zwierzyny …………       PGL Lasy Państwowe…………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zarząd województwa (Urząd Marszałkowski) ……………dyrektor parku narodowego 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DOŚ (Regionalny Dyrektor Ochrony Środowiska) ……………           inny podmiot………..</w:t>
      </w:r>
    </w:p>
    <w:p>
      <w:pPr>
        <w:pStyle w:val="Normal"/>
        <w:rPr/>
      </w:pPr>
      <w:r>
        <w:rPr/>
        <w:t xml:space="preserve">W przypadku wybrania odpowiedzi "inny podmiot" proszę wpisać jego nazwę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14. Jaką część szkody pokryło odszkodowanie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o 25% ………….          25 – 50% ………….         50 – 75% ………….        75 – 99% ………………</w:t>
      </w:r>
    </w:p>
    <w:p>
      <w:pPr>
        <w:pStyle w:val="Normal"/>
        <w:rPr/>
      </w:pPr>
      <w:r>
        <w:rPr/>
        <w:t>odszkodowanie pokryło całą szkodę ………….</w:t>
      </w:r>
    </w:p>
    <w:p>
      <w:pPr>
        <w:pStyle w:val="Normal"/>
        <w:rPr>
          <w:b/>
          <w:b/>
        </w:rPr>
      </w:pPr>
      <w:r>
        <w:rPr>
          <w:b/>
        </w:rPr>
        <w:t>15. Przyczyny odmowy wypłaty odszkodowania w pełnej wysokości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nny rozmiar zniszczonego mienia ……….              inna wartość zniszczonego mienia ……….</w:t>
      </w:r>
    </w:p>
    <w:p>
      <w:pPr>
        <w:pStyle w:val="Normal"/>
        <w:rPr/>
      </w:pPr>
      <w:r>
        <w:rPr/>
        <w:t>Inna przyczyna odmowy wypłaty odszkodowania w całości: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Jakie były przyczyny odmowy przyznania odszkodowania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rak odpowiedzialności za szkody wyrządzone przez dany gatunek zwierzęcia 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rak odpowiedzialności za szkody wyrządzone w danym mieniu lub na osobie 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zkoda na gruncie Skarbu Państwa 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ie dokonanie sprzętu upraw i płodów w terminie 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rak zgody na urządzenia i zabiegi zapobiegające szkodom 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zkoda niższa niż wartość 100kg żyta/ha w danym roku 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prawy założone z naruszeniem wymogów agrotechnicznych ………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zkody wyrządzone przez wilki, niedźwiedzie lub rysie w pogłowiu zwierząt gospodarskich pozostawionych, w okresie od zachodu do wschodu słońca, bez bezpośredniej opieki …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zkody powstałe w płodach złożonych w sterty, stogi i kopce, w bezpośrednim sąsiedztwie lasu ……….</w:t>
      </w:r>
    </w:p>
    <w:p>
      <w:pPr>
        <w:pStyle w:val="Normal"/>
        <w:rPr/>
      </w:pPr>
      <w:r>
        <w:rPr/>
        <w:t>inne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17. Z jakich przyczyn nie złożono wniosku o odszkodowanie (proszę zaznaczyć właściwe odpowiedzi)?</w:t>
      </w:r>
      <w:r>
        <w:rPr/>
        <w:t>WYPEŁNIĆ, JEŚLI NIE ZŁOŻONO WNIOSKU O ODSZKODOWANIE – PYT. NR 1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zkoda nieznacznych rozmiarów 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ie wiem do kogo zgłosić sprawę oraz złożyć wniosek o odszkodowanie 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ługotrwała i skomplikowana procedura 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zastrzeżenia do obliczania wysokości szkody ………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zła sytuacja finansowa podmiotu odpowiedzialnego 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zkodę wyrządziło zwierzę, za które nikt nie odpowiada - …….., gatunek - 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nne powody - 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18. Jeśli ma Pani/Pan jakiekolwiek sugestie czy postulaty w sprawie szkód wyrządzanych przez zwierzęta dzikie i odszkodowań za te szkody, proszę napisać je poniżej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Powierzchnia gruntów rolnych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o 5 ha ………   5-10 ha …….  10-15 ha …………   15 – 20 ha …………… 20-25 ha …………… 25 – 30 ha ……….. pow. 30 ha 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Czy gospodarstwo znajduje się w obrębie obwodu łowieckiego?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TAK ……… NIE 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Czy gospodarstwo znajduje się w sąsiedztwie lasu?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TAK …….. NIE …………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Bardzo dziękuję za poświęcony czas! W celu ponownego wypełnienia ankiety (dla kolejnych szkód) proszę wcisnąć przycisk "Wypełnij ponownie" poniżej, aby przejść do kolejnej szk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Kamila</dc:creator>
  <dc:description/>
  <cp:keywords/>
  <dc:language>en-US</dc:language>
  <cp:lastModifiedBy>informatyk</cp:lastModifiedBy>
  <dcterms:modified xsi:type="dcterms:W3CDTF">2016-05-23T06:00:00Z</dcterms:modified>
  <cp:revision>2</cp:revision>
  <dc:subject/>
  <dc:title>Szanowna Pani / Szanowny Panie</dc:title>
</cp:coreProperties>
</file>