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>PROJEK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och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yjęcia Rocznego programu współpracy Gminy Lubochnia z organizacjami pozarządowymi oraz innymi podmiotami, o których mowa w art. 3 ust. 3 ustawy </w:t>
        <w:br/>
        <w:t>o działalności pożytku publicznego i o wolontariacie na  2019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18 ust. 2 pkt 15  ustawy z dnia 8 marca 1990r. o samorządzie gminnym  (Dz.U. z 2018r. poz. 994, poz. 1000, poz. 1349, poz. 1432)  oraz art. 5a ust. 1 ustawy z dnia 24 kwietnia  2003r. o działalności pożytku publicznego i o wolontariacie (Dz.U. z 2018r. poz.  450, poz. 650, poz. 723, poz. 1365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 </w:t>
      </w:r>
      <w:r>
        <w:rPr/>
        <w:t xml:space="preserve">Przyjmuje się Roczny program współpracy Gminy Lubochnia z organizacjami pozarządowymi oraz innymi podmiotami, o których mowa w art. 3 ust. 3  ustawy </w:t>
        <w:br/>
        <w:t>o działalności pożytku publicznego i o wolontariacie na 2019 rok, określony w załączniku do niniejszej uchwał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 2.    </w:t>
      </w:r>
      <w:r>
        <w:rPr/>
        <w:t>Wykonanie uchwały powierza się Wójtowi Gminy Luboch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 3.    </w:t>
      </w:r>
      <w:r>
        <w:rPr/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do Uchwały Nr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 xml:space="preserve">          </w:t>
        <w:tab/>
        <w:tab/>
        <w:t>Rady Gminy Luboch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  <w:tab/>
        <w:tab/>
        <w:t>z dnia 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czny program współpracy Gminy Lubochnia z organizacjami pozarządowymi oraz</w:t>
        <w:br/>
        <w:t>innymi podmiotami, o których mowa w art. 3 ust. 3 ustawy o działalności pożytku publicznego i o wolontariacie na rok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riorytetem władz Gminy Lubochnia jest służenie mieszkańcom w ramach posiadanych zasobów i kompetencji, w sposób jak najbardziej skuteczny. Współpraca z organizacjami pozarządowymi jest jednym z elementów efektywnego zarządzania gminą, bowiem organizacje pozarządowe stanowią bazę dla rozwoju lokalnych społeczności, gdyż skupiają najaktywniejszych i najbardziej wrażliwych na sprawy społeczne obywateli danego środowiska. Niezbędne jest zatem włączenie podmiotów pozarządowych w system funkcjonowania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stawowymi korzyściami współpracy Gminy Lubochnia z organizacjami pozarządowymi są miedzy innymi:</w:t>
      </w:r>
    </w:p>
    <w:p>
      <w:pPr>
        <w:pStyle w:val="Normal"/>
        <w:jc w:val="both"/>
        <w:rPr/>
      </w:pPr>
      <w:r>
        <w:rPr/>
        <w:t>1.umocnienie w społecznej świadomości poczucia odpowiedzialności za siebie i swoje otoczenie;</w:t>
      </w:r>
    </w:p>
    <w:p>
      <w:pPr>
        <w:pStyle w:val="Normal"/>
        <w:jc w:val="both"/>
        <w:rPr/>
      </w:pPr>
      <w:r>
        <w:rPr/>
        <w:t>2.budowanie społeczeństwa obywatelskiego poprzez aktywizację społeczności lokalnych;</w:t>
      </w:r>
    </w:p>
    <w:p>
      <w:pPr>
        <w:pStyle w:val="Normal"/>
        <w:jc w:val="both"/>
        <w:rPr/>
      </w:pPr>
      <w:r>
        <w:rPr/>
        <w:t>3.wprowadzenie nowatorskich i bardziej efektywnych działań dzięki dobremu rozpoznaniu występujących potrzeb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ch osiągnięciu posłuży </w:t>
      </w:r>
      <w:r>
        <w:rPr>
          <w:i/>
        </w:rPr>
        <w:t>„Roczny program współpracy Gminy Lubochnia z organizacjami pozarządowymi oraz innymi podmiotami, o których mowa w art. 3 ust. 3 ustawy o działalności pożytku publicznego i o wolontariacie na rok 2019”</w:t>
      </w:r>
      <w:r>
        <w:rPr/>
        <w:t xml:space="preserve"> , poprzez określenie czytelnych zasad w zakresie wspierania przez gminę organizacji pozarządowych w realizacji ważnych cel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>1. Ilekroć w niniejszym „Rocznym programie współpracy Gminy Lubochnia z organizacjami pozarządowymi oraz innymi podmiotami, o których mowa w art. 3 ust. 3 ustawy o działalności pożytku publicznego i o wolontariacie na rok 2019” zwanym dalej Programem jest mowa o:</w:t>
      </w:r>
    </w:p>
    <w:p>
      <w:pPr>
        <w:pStyle w:val="Normal"/>
        <w:jc w:val="both"/>
        <w:rPr/>
      </w:pPr>
      <w:r>
        <w:rPr/>
        <w:t>1) Ustawie – rozumie się przez to ustawę z dnia 24 kwietnia 2003 r. o działalności pożytku publicznego i o wolontariacie (Dz.U. z 2018r. poz. 450 ze zm.)</w:t>
      </w:r>
    </w:p>
    <w:p>
      <w:pPr>
        <w:pStyle w:val="Normal"/>
        <w:jc w:val="both"/>
        <w:rPr/>
      </w:pPr>
      <w:r>
        <w:rPr/>
        <w:t xml:space="preserve">2) Organizacjach pozarządowych – należy rozumieć osoby prawne lub jednostki organizacyjne nie posiadające osobowości prawnej utworzone na podstawie przepisów ustaw, nie będące jednostkami sektora finansów publicznych, w rozumieniu ustawy o finansach publicznych i niedziałające w celu osiągnięcia zysku, w tym fundacje i stowarzyszenia </w:t>
        <w:br/>
        <w:t>z zastrzeżeniem art. 3 ust. 4 ustawy wymienionej w ust.1, o których mowa w art. 3 ust.2 wymienionej w ust 1;</w:t>
      </w:r>
    </w:p>
    <w:p>
      <w:pPr>
        <w:pStyle w:val="Normal"/>
        <w:jc w:val="both"/>
        <w:rPr/>
      </w:pPr>
      <w:r>
        <w:rPr/>
        <w:t>3) Innych podmiotach – należy rozumieć podmioty prowadzące działalność pożytku publicznego, o których mowa w art. 3 ust. 3 ustawy wymienionej w pkt 1;</w:t>
      </w:r>
    </w:p>
    <w:p>
      <w:pPr>
        <w:pStyle w:val="Normal"/>
        <w:jc w:val="both"/>
        <w:rPr/>
      </w:pPr>
      <w:r>
        <w:rPr/>
        <w:t>4) Gminie – rozumie się przez to Gminę Lubochnia;</w:t>
      </w:r>
    </w:p>
    <w:p>
      <w:pPr>
        <w:pStyle w:val="Normal"/>
        <w:jc w:val="both"/>
        <w:rPr/>
      </w:pPr>
      <w:r>
        <w:rPr/>
        <w:t>5) Radzie Gminy – rozumie się przez to Radę Gminy Lubochnia;</w:t>
      </w:r>
    </w:p>
    <w:p>
      <w:pPr>
        <w:pStyle w:val="Normal"/>
        <w:jc w:val="both"/>
        <w:rPr/>
      </w:pPr>
      <w:r>
        <w:rPr/>
        <w:t>6) Wójcie Gminy – rozumie się przez to Wójta Gminy Lubochnia;</w:t>
      </w:r>
    </w:p>
    <w:p>
      <w:pPr>
        <w:pStyle w:val="Normal"/>
        <w:jc w:val="both"/>
        <w:rPr/>
      </w:pPr>
      <w:r>
        <w:rPr/>
        <w:t>7) Pracownikach Urzędu Gminy – rozumie się przez to pracowników Urzędu Gminy Lubochnia;</w:t>
      </w:r>
    </w:p>
    <w:p>
      <w:pPr>
        <w:pStyle w:val="Normal"/>
        <w:jc w:val="both"/>
        <w:rPr/>
      </w:pPr>
      <w:r>
        <w:rPr/>
        <w:t xml:space="preserve">8) Konkursie – rozumie się przez to otwarty konkurs ofert, o którym mowa w art. 11, ust. 2 </w:t>
        <w:br/>
        <w:t>i w art. 13 ustawy wymienionej w ustępie 1;</w:t>
      </w:r>
    </w:p>
    <w:p>
      <w:pPr>
        <w:pStyle w:val="Normal"/>
        <w:ind w:firstLine="708"/>
        <w:jc w:val="both"/>
        <w:rPr/>
      </w:pPr>
      <w:r>
        <w:rPr/>
        <w:t>2. Program jest elementem lokalnego systemu szeroko rozumianej polityki społecznej i jest tworzony z perspektywą współpracy z organizacjami pozarządowymi i innymi podmiotami.</w:t>
      </w:r>
    </w:p>
    <w:p>
      <w:pPr>
        <w:pStyle w:val="Normal"/>
        <w:ind w:firstLine="708"/>
        <w:jc w:val="both"/>
        <w:rPr/>
      </w:pPr>
      <w:r>
        <w:rPr/>
        <w:t>3. Program zawiera:</w:t>
      </w:r>
    </w:p>
    <w:p>
      <w:pPr>
        <w:pStyle w:val="Normal"/>
        <w:jc w:val="both"/>
        <w:rPr/>
      </w:pPr>
      <w:r>
        <w:rPr/>
        <w:t>1)  Cel główny i cele szczegółowe;</w:t>
      </w:r>
    </w:p>
    <w:p>
      <w:pPr>
        <w:pStyle w:val="Normal"/>
        <w:jc w:val="both"/>
        <w:rPr/>
      </w:pPr>
      <w:r>
        <w:rPr/>
        <w:t>2)  Zasady współpracy;</w:t>
      </w:r>
    </w:p>
    <w:p>
      <w:pPr>
        <w:pStyle w:val="Normal"/>
        <w:jc w:val="both"/>
        <w:rPr/>
      </w:pPr>
      <w:r>
        <w:rPr/>
        <w:t>3)  Zakres podmiotowy;</w:t>
      </w:r>
    </w:p>
    <w:p>
      <w:pPr>
        <w:pStyle w:val="Normal"/>
        <w:jc w:val="both"/>
        <w:rPr/>
      </w:pPr>
      <w:r>
        <w:rPr/>
        <w:t>4)  Formy współpracy, o których mowa w art. 5 ust. 2 ustawy;</w:t>
      </w:r>
    </w:p>
    <w:p>
      <w:pPr>
        <w:pStyle w:val="Normal"/>
        <w:jc w:val="both"/>
        <w:rPr/>
      </w:pPr>
      <w:r>
        <w:rPr/>
        <w:t>5)  Priorytetowe zadania publiczne;</w:t>
      </w:r>
    </w:p>
    <w:p>
      <w:pPr>
        <w:pStyle w:val="Normal"/>
        <w:jc w:val="both"/>
        <w:rPr/>
      </w:pPr>
      <w:r>
        <w:rPr/>
        <w:t>6)  Okres realizacji Programu;</w:t>
      </w:r>
    </w:p>
    <w:p>
      <w:pPr>
        <w:pStyle w:val="Normal"/>
        <w:jc w:val="both"/>
        <w:rPr/>
      </w:pPr>
      <w:r>
        <w:rPr/>
        <w:t>7)  Sposób realizacji Programu;</w:t>
      </w:r>
    </w:p>
    <w:p>
      <w:pPr>
        <w:pStyle w:val="Normal"/>
        <w:jc w:val="both"/>
        <w:rPr/>
      </w:pPr>
      <w:r>
        <w:rPr/>
        <w:t>8)  Wysokość środków planowanych na realizację Programu;</w:t>
      </w:r>
    </w:p>
    <w:p>
      <w:pPr>
        <w:pStyle w:val="Normal"/>
        <w:jc w:val="both"/>
        <w:rPr/>
      </w:pPr>
      <w:r>
        <w:rPr/>
        <w:t>9)  Sposób oceny realizacji programu;</w:t>
      </w:r>
    </w:p>
    <w:p>
      <w:pPr>
        <w:pStyle w:val="Normal"/>
        <w:jc w:val="both"/>
        <w:rPr/>
      </w:pPr>
      <w:r>
        <w:rPr/>
        <w:t>10) Informacje o sposobie tworzenia Programu oraz o przebiegu konsultacji;</w:t>
      </w:r>
    </w:p>
    <w:p>
      <w:pPr>
        <w:pStyle w:val="Normal"/>
        <w:jc w:val="both"/>
        <w:rPr/>
      </w:pPr>
      <w:r>
        <w:rPr/>
        <w:t>11) Tryb powoływania i zasady działania komisji konkursowych do opiniowania ofert w otwartych konkursa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Cel główny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Celem głównym programu jest budowanie i umacnianie partnerstwa pomiędzy gminą a organizacjami pozarządowymi i innymi podmiotami dla stworzenia warunków do rozwoju inicjatyw obywatelskich i struktur funkcjonujących na rzecz społeczności lokalnych. Cele szczegółowe obejmują:</w:t>
      </w:r>
    </w:p>
    <w:p>
      <w:pPr>
        <w:pStyle w:val="Normal"/>
        <w:jc w:val="both"/>
        <w:rPr/>
      </w:pPr>
      <w:r>
        <w:rPr/>
        <w:t>1) zwiększenie aktywności społecznej mieszkańców gminy;</w:t>
      </w:r>
    </w:p>
    <w:p>
      <w:pPr>
        <w:pStyle w:val="Normal"/>
        <w:jc w:val="both"/>
        <w:rPr/>
      </w:pPr>
      <w:r>
        <w:rPr/>
        <w:t>2) umacnianie w świadomości społecznej mieszkańców gminy poczucia odpowiedzialności za swoje działania i otoczenie;</w:t>
      </w:r>
    </w:p>
    <w:p>
      <w:pPr>
        <w:pStyle w:val="Normal"/>
        <w:jc w:val="both"/>
        <w:rPr/>
      </w:pPr>
      <w:r>
        <w:rPr/>
        <w:t>3) wzmocnienie pozycji organizacji pozarządowych działających na rzecz poprawy jakości życia wspólnoty mieszkańców poprzez wspieranie organizacyjne i finansowe ich działań, na zasadach określonych ustawą;</w:t>
      </w:r>
    </w:p>
    <w:p>
      <w:pPr>
        <w:pStyle w:val="Normal"/>
        <w:jc w:val="both"/>
        <w:rPr/>
      </w:pPr>
      <w:r>
        <w:rPr/>
        <w:t>4) umożliwienie organizacjom pozarządowym udziału w realizacji zadań własnych samorządu;</w:t>
      </w:r>
    </w:p>
    <w:p>
      <w:pPr>
        <w:pStyle w:val="Normal"/>
        <w:jc w:val="both"/>
        <w:rPr/>
      </w:pPr>
      <w:r>
        <w:rPr/>
        <w:t>5) wprowadzenie bardziej potrzebnych i skutecznych działań dzięki właściwemu rozpoznaniu występując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I. Zasad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Współpraca Gminy z organizacjami pozarządowymi oraz innymi podmiotami, odbywać się będzie, zgodnie z postanowieniami ustawy, na zasadach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pomocniczości,</w:t>
      </w:r>
      <w:r>
        <w:rPr/>
        <w:t xml:space="preserve"> co oznacza, że Gmina powierzać będzie realizacje swoich zadań publicznych organizacjom, innym podmiotom, a te wykonywać je będą w sposób profesjonalny, efektywny, oszczędny i terminowy;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) suwerenność stron,</w:t>
      </w:r>
      <w:r>
        <w:rPr/>
        <w:t xml:space="preserve"> co oznacza, że stosunki pomiędzy Gminą a organizacjami i innymi podmiotami kształtowane będą z poszanowaniem wzajemnej autonomii i niezależności w swojej działalności statutowej;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partnerstwa </w:t>
      </w:r>
      <w:r>
        <w:rPr/>
        <w:t>co oznacza, że Gmina gwarantuje organizacjom, innym podmiotom, w szczególności udziału w planowaniu priorytetów realizowanych przez Gminę, określeniu sposobu ich realizacji, rozeznawaniu i definiowaniu problemów mieszkańców gminy, sugerowaniu zakresu współpracy;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 xml:space="preserve">efektywności, </w:t>
      </w:r>
      <w:r>
        <w:rPr/>
        <w:t>co oznacza, że Gmina i organizacje, inne podmioty wspólnie dążyć będą do osiągnięcia najlepszych rezultatów podczas wykonywania zadań publicznych;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uczciwej konkurencji i jawności,</w:t>
      </w:r>
      <w:r>
        <w:rPr/>
        <w:t xml:space="preserve"> co oznacza, że Gmina udostępni organizacjom pozarządowym i innym podmiotom, informacje o celach, kształtach i planowanych efektach współpracy, a także wszystkich środkach finansowych zaplanowanych w budżecie gminy na współprace z nimi oraz kryteriach i sposobie oceny projektów, a organizacje udostępnią samorządowi</w:t>
      </w:r>
      <w:r>
        <w:rPr>
          <w:b/>
        </w:rPr>
        <w:t xml:space="preserve"> </w:t>
      </w:r>
      <w:r>
        <w:rPr/>
        <w:t>m.in. dane dotyczące swojej struktury organizacyjnej, rezultatów prowadzenia dotychczasowej działalności oraz sytuacj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Zakres przedmio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1. Przedmiotem współpracy Gminy Lubochnia z organizacjami pozarządowymi oraz z innymi podmiotami są zadania publiczne określone w art. 4 ust. 1 ustawy, </w:t>
        <w:br/>
        <w:t xml:space="preserve">w szczególności turystyki i krajoznawstwa, promocji i organizacji wolontariatu, pomoc społeczna rodzinom i osobom w trudnej sytuacji  życiowej oraz  wyrównywania szans tych rodzin i osób,  działalność na rzecz osób niepełnosprawnych oraz wspieranie </w:t>
        <w:br/>
        <w:t>i upowszechnianie kultury fizycznej. Zadania te są zadaniem priorytetowym.</w:t>
      </w:r>
    </w:p>
    <w:p>
      <w:pPr>
        <w:pStyle w:val="Normal"/>
        <w:ind w:firstLine="708"/>
        <w:jc w:val="both"/>
        <w:rPr/>
      </w:pPr>
      <w:r>
        <w:rPr/>
        <w:t>2. Celem współpracy  w tym zakresie jest:</w:t>
      </w:r>
    </w:p>
    <w:p>
      <w:pPr>
        <w:pStyle w:val="Normal"/>
        <w:jc w:val="both"/>
        <w:rPr/>
      </w:pPr>
      <w:r>
        <w:rPr/>
        <w:t xml:space="preserve">1) promocja oraz wspieranie działań na rzecz rozwoju turystycznego w Gminie Lubochnia </w:t>
        <w:br/>
        <w:t>w szczególności poprzez:</w:t>
      </w:r>
    </w:p>
    <w:p>
      <w:pPr>
        <w:pStyle w:val="Normal"/>
        <w:jc w:val="both"/>
        <w:rPr/>
      </w:pPr>
      <w:r>
        <w:rPr/>
        <w:t>a) organizację na terenie gminy imprez o tematyce kulinarnej (jarmarki, konkursy, warsztaty),</w:t>
      </w:r>
    </w:p>
    <w:p>
      <w:pPr>
        <w:pStyle w:val="Normal"/>
        <w:jc w:val="both"/>
        <w:rPr/>
      </w:pPr>
      <w:r>
        <w:rPr/>
        <w:t>b) prowadzenie działalności kulinarnej w zakresie wytwarzania produktów lokalnych i potraw regionalnych oraz ich promocji na jarmarkach, konkursach, warsztatach,</w:t>
      </w:r>
    </w:p>
    <w:p>
      <w:pPr>
        <w:pStyle w:val="Normal"/>
        <w:jc w:val="both"/>
        <w:rPr/>
      </w:pPr>
      <w:r>
        <w:rPr/>
        <w:t>4) prowadzenie działalności integrującej mieszkańców Gminy poprzez organizowanie różnych form spędzania czasu wolnego.</w:t>
      </w:r>
    </w:p>
    <w:p>
      <w:pPr>
        <w:pStyle w:val="Normal"/>
        <w:jc w:val="both"/>
        <w:rPr/>
      </w:pPr>
      <w:r>
        <w:rPr/>
        <w:t>5) upowszechnianie wiedzy nt. wolontariatu wśród mieszkańców Gminy oraz jego promocję, w szczególności wśród dzieci i młodzieży.</w:t>
      </w:r>
    </w:p>
    <w:p>
      <w:pPr>
        <w:pStyle w:val="Normal"/>
        <w:jc w:val="both"/>
        <w:rPr/>
      </w:pPr>
      <w:r>
        <w:rPr/>
        <w:t>6) organizowanie różnych form pomocy rodzinom  i osobom w trudnej sytuacji życiowej oraz wyrównywania szans tych rodzin i osób.</w:t>
      </w:r>
    </w:p>
    <w:p>
      <w:pPr>
        <w:pStyle w:val="Normal"/>
        <w:jc w:val="both"/>
        <w:rPr/>
      </w:pPr>
      <w:r>
        <w:rPr/>
        <w:t>7) organizowanie różnych form pomocy rodzinom  i osobom w trudnej sytuacji życiowej spowodowaną niepełnosprawnością oraz wyrównywania szans tych rodzin i osób.</w:t>
      </w:r>
    </w:p>
    <w:p>
      <w:pPr>
        <w:pStyle w:val="Normal"/>
        <w:jc w:val="both"/>
        <w:rPr/>
      </w:pPr>
      <w:r>
        <w:rPr/>
        <w:t>8) organizowanie różnych form pomocy na rzecz osób niepełnosprawnych.</w:t>
      </w:r>
    </w:p>
    <w:p>
      <w:pPr>
        <w:pStyle w:val="Normal"/>
        <w:jc w:val="both"/>
        <w:rPr/>
      </w:pPr>
      <w:r>
        <w:rPr/>
        <w:t>9) organizowanie różnorodnych form współzawodnictwa sportowego;</w:t>
      </w:r>
    </w:p>
    <w:p>
      <w:pPr>
        <w:pStyle w:val="Normal"/>
        <w:jc w:val="both"/>
        <w:rPr/>
      </w:pPr>
      <w:r>
        <w:rPr/>
        <w:t>10) uczestnictwo w ogólnodostępnych imprezach sportowych;</w:t>
      </w:r>
    </w:p>
    <w:p>
      <w:pPr>
        <w:pStyle w:val="Normal"/>
        <w:jc w:val="both"/>
        <w:rPr/>
      </w:pPr>
      <w:r>
        <w:rPr/>
        <w:t>11) upowszechniania uprawniania mini dyscyplin sportowych;</w:t>
      </w:r>
    </w:p>
    <w:p>
      <w:pPr>
        <w:pStyle w:val="Normal"/>
        <w:jc w:val="both"/>
        <w:rPr/>
      </w:pPr>
      <w:r>
        <w:rPr/>
        <w:t>12) współpraca i wzajemna pomoc członków organizacji pozarządowych, innych podmiotów w zakresie działań podejmowanych na rzecz rozwoju kultury fizycznej;</w:t>
      </w:r>
    </w:p>
    <w:p>
      <w:pPr>
        <w:pStyle w:val="Normal"/>
        <w:jc w:val="both"/>
        <w:rPr/>
      </w:pPr>
      <w:r>
        <w:rPr/>
        <w:t>13) doradztwo i pomoc organizacyjna i rzeczowa organizacjom pozarządowym innym podmiotom podejmującym działania w zakresie kultury fizy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Formy współpracy, o których mowa w art. 5 ust. 2 u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5</w:t>
      </w:r>
      <w:r>
        <w:rPr/>
        <w:t>. Gmina Lubochnia realizuje zadania publiczne we współpracy z podmiotami prowadzącymi działalność pożytku publicznego i innymi podmiotami. Współpraca ta może odbywać się w szczególnych formach:</w:t>
      </w:r>
    </w:p>
    <w:p>
      <w:pPr>
        <w:pStyle w:val="Normal"/>
        <w:jc w:val="both"/>
        <w:rPr/>
      </w:pPr>
      <w:r>
        <w:rPr/>
        <w:t>1) zlecania organizacjom pozarządowym oraz podmiotom wymienionym w art. 3 ust. 3 realizacji zadań publicznych gminy na zasadach określonych w ustawie, w formach wspierania lub powierzania wykonywania zadań publicznych wraz z udziałem dotacji na realizację zadania;</w:t>
      </w:r>
    </w:p>
    <w:p>
      <w:pPr>
        <w:pStyle w:val="Normal"/>
        <w:jc w:val="both"/>
        <w:rPr/>
      </w:pPr>
      <w:r>
        <w:rPr/>
        <w:t>2) wzajemne informowanie się o planowanych kierunkach działalności;</w:t>
      </w:r>
    </w:p>
    <w:p>
      <w:pPr>
        <w:pStyle w:val="Normal"/>
        <w:jc w:val="both"/>
        <w:rPr/>
      </w:pPr>
      <w:r>
        <w:rPr/>
        <w:t>3) konsultowania z organizacjami pozarządowymi odpowiednio do zakresu ich działania projektów aktów normaty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>1. Do zadań priorytetowych w roku 2019, których realizacja jest najpilniejsza należą:</w:t>
      </w:r>
    </w:p>
    <w:p>
      <w:pPr>
        <w:pStyle w:val="Normal"/>
        <w:jc w:val="both"/>
        <w:rPr/>
      </w:pPr>
      <w:r>
        <w:rPr/>
        <w:t xml:space="preserve">1) Turystyka i krajoznawstwo. Zadanie ma to na celu rozwój turystyki w Gminie Lubochnia. </w:t>
      </w:r>
    </w:p>
    <w:p>
      <w:pPr>
        <w:pStyle w:val="Normal"/>
        <w:jc w:val="both"/>
        <w:rPr/>
      </w:pPr>
      <w:r>
        <w:rPr/>
        <w:t>Zadanie to realizowane będzie poprzez:</w:t>
      </w:r>
    </w:p>
    <w:p>
      <w:pPr>
        <w:pStyle w:val="Normal"/>
        <w:jc w:val="both"/>
        <w:rPr/>
      </w:pPr>
      <w:r>
        <w:rPr/>
        <w:t>a) prowadzenie działalności kulinarnej w zakresie wytwarzania produktów lokalnych i potraw regionalnych oraz ich promocji na jarmarkach, konkursach, warsztatach,</w:t>
      </w:r>
    </w:p>
    <w:p>
      <w:pPr>
        <w:pStyle w:val="Normal"/>
        <w:jc w:val="both"/>
        <w:rPr/>
      </w:pPr>
      <w:r>
        <w:rPr/>
        <w:t xml:space="preserve">b) prezentację i degustację tradycyjnych potraw z terenu Gminy Lubochnia na Jarmarkach </w:t>
        <w:br/>
        <w:t>i imprezach promocyjnych,</w:t>
      </w:r>
    </w:p>
    <w:p>
      <w:pPr>
        <w:pStyle w:val="Normal"/>
        <w:jc w:val="both"/>
        <w:rPr/>
      </w:pPr>
      <w:r>
        <w:rPr/>
        <w:t>c) organizację jarmarków, pokazów, konkursów oraz warsztatów kulinarnych na terenie gminy,</w:t>
      </w:r>
    </w:p>
    <w:p>
      <w:pPr>
        <w:pStyle w:val="Normal"/>
        <w:jc w:val="both"/>
        <w:rPr/>
      </w:pPr>
      <w:r>
        <w:rPr/>
        <w:t>d) udział w targach, jarmarkach oraz konkursach na szczeblu ponadlokalnym,</w:t>
      </w:r>
    </w:p>
    <w:p>
      <w:pPr>
        <w:pStyle w:val="Normal"/>
        <w:jc w:val="both"/>
        <w:rPr/>
      </w:pPr>
      <w:r>
        <w:rPr/>
        <w:t>2) Promocja i organizacja wolontariatu.</w:t>
      </w:r>
    </w:p>
    <w:p>
      <w:pPr>
        <w:pStyle w:val="Normal"/>
        <w:jc w:val="both"/>
        <w:rPr/>
      </w:pPr>
      <w:r>
        <w:rPr/>
        <w:t>3) udzielanie pomocy społecznej rodzinom i osobom w trudnej sytuacji życiowej  oraz wyrównywania szans tych rodzin i osób na terenie Gminy Lubochnia w tym także udzielanie pomocy rodzinom  i osobom w trudnej sytuacji życiowej spowodowaną niepełnosprawnością oraz wyrównywania szans tych rodzin i osób.</w:t>
      </w:r>
    </w:p>
    <w:p>
      <w:pPr>
        <w:pStyle w:val="Normal"/>
        <w:jc w:val="both"/>
        <w:rPr/>
      </w:pPr>
      <w:r>
        <w:rPr/>
        <w:t>4) Działalność na rzecz osób niepełnosprawnych.</w:t>
      </w:r>
    </w:p>
    <w:p>
      <w:pPr>
        <w:pStyle w:val="Normal"/>
        <w:jc w:val="both"/>
        <w:rPr/>
      </w:pPr>
      <w:r>
        <w:rPr/>
        <w:t>5) Upowszechnianie kultury i sztuki poprzez:</w:t>
      </w:r>
    </w:p>
    <w:p>
      <w:pPr>
        <w:pStyle w:val="Normal"/>
        <w:jc w:val="both"/>
        <w:rPr/>
      </w:pPr>
      <w:r>
        <w:rPr/>
        <w:t>a) wspieranie amatorskiego ruchu artystycznego,</w:t>
      </w:r>
    </w:p>
    <w:p>
      <w:pPr>
        <w:pStyle w:val="Normal"/>
        <w:jc w:val="both"/>
        <w:rPr/>
      </w:pPr>
      <w:r>
        <w:rPr/>
        <w:t>b) organizacja imprez kulturalnych dla mieszkańców Gminy Lubochnia oraz uczestniczenie w lokalnych i ogólnopolskich imprezach kulturalnych.</w:t>
      </w:r>
    </w:p>
    <w:p>
      <w:pPr>
        <w:pStyle w:val="Normal"/>
        <w:jc w:val="both"/>
        <w:rPr/>
      </w:pPr>
      <w:r>
        <w:rPr/>
        <w:t>6) Wspieranie i upowszechnianie kultury fizycznej w Gminie Lubochnia.</w:t>
      </w:r>
    </w:p>
    <w:p>
      <w:pPr>
        <w:pStyle w:val="Normal"/>
        <w:ind w:firstLine="708"/>
        <w:jc w:val="both"/>
        <w:rPr/>
      </w:pPr>
      <w:r>
        <w:rPr/>
        <w:t>2. Lista zagadnień wymienionych w ust. 1 informuje o podstawowych, priorytetowych kierunkach działań w 2018 roku. Jednak nie stanowi jedynego kryterium podjęcia współpracy. Realizacja pozostałych zadań zależy od wiarygodności i skuteczności założonych celów, nowatorskich  metod działania oraz posiadane doświadczeni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. 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7. </w:t>
      </w:r>
      <w:r>
        <w:rPr/>
        <w:t>Program będzie realizowany od dnia podpisania umowy z organizacjami pozarządowymi lub innymi podmiotami do 31 grudnia 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Sposób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8</w:t>
      </w:r>
      <w:r>
        <w:rPr/>
        <w:t>.1. Zlecanie realizacji zadań publicznych następuje w trybie otwartego konkursu ofert. Konkurs ogłaszany jest co najmniej z 21- dniowym wyprzedzeniem w Biuletynie Informacji Publicznej Gminy Lubochnia, na stronie internetowej gminy i na tablicy ogłoszeń Urzędu Gminy w Lubochni.</w:t>
      </w:r>
    </w:p>
    <w:p>
      <w:pPr>
        <w:pStyle w:val="Normal"/>
        <w:ind w:firstLine="708"/>
        <w:jc w:val="both"/>
        <w:rPr/>
      </w:pPr>
      <w:r>
        <w:rPr/>
        <w:t>2. Organizacja pozarządowa lub inny podmiot ubiegający się o dofinansowanie realizacji zadania publicznego musi spełnić następujące warunki:</w:t>
      </w:r>
    </w:p>
    <w:p>
      <w:pPr>
        <w:pStyle w:val="Normal"/>
        <w:jc w:val="both"/>
        <w:rPr/>
      </w:pPr>
      <w:r>
        <w:rPr/>
        <w:t>1) złożyć w terminie określonym w ogłoszeniu o konkursie ofertę, spełniającą warunki, określone w art. 14 ustawy, na formularzu określonym w Rozporządzeniu Ministra Pracy i Polityki Społecznej z dnia 17 sierpnia 2016 r. w sprawie wzorów ofert i ramowych wzorów umów dotyczących realizacji zadań publicznych oraz wzorów sprawozdań z wykonywania tych zadań wraz z załącznikami (Dz. U. z 2016r., poz. 1300);</w:t>
      </w:r>
    </w:p>
    <w:p>
      <w:pPr>
        <w:pStyle w:val="Normal"/>
        <w:jc w:val="both"/>
        <w:rPr/>
      </w:pPr>
      <w:r>
        <w:rPr/>
        <w:t>2) realizować zadanie zgodnie z umową;</w:t>
      </w:r>
    </w:p>
    <w:p>
      <w:pPr>
        <w:pStyle w:val="Normal"/>
        <w:jc w:val="both"/>
        <w:rPr/>
      </w:pPr>
      <w:r>
        <w:rPr/>
        <w:t>3) złożyć sprawozdanie z realizacji zadania w terminie określonym w umowie, według wzoru określonego w Rozporządzeniu Ministra Pracy i Polityki Społecznej z dnia 17 sierpnia 2016 r. w sprawie wzorów ofert i ramowych wzorów umów dotyczących realizacji zadań publicznych oraz wzorów sprawozdań z wykonywania tych zadań (Dz. U. z 2016r., poz. 1300);</w:t>
      </w:r>
    </w:p>
    <w:p>
      <w:pPr>
        <w:pStyle w:val="Normal"/>
        <w:ind w:firstLine="708"/>
        <w:jc w:val="both"/>
        <w:rPr/>
      </w:pPr>
      <w:r>
        <w:rPr/>
        <w:t>4. Decyzję o przyznaniu dotacji podejmuje Wójt Gminy Lubochnia, po zapoznaniu się z opinią Komisji Konkursowej.</w:t>
      </w:r>
    </w:p>
    <w:p>
      <w:pPr>
        <w:pStyle w:val="Normal"/>
        <w:ind w:firstLine="708"/>
        <w:jc w:val="both"/>
        <w:rPr/>
      </w:pPr>
      <w:r>
        <w:rPr/>
        <w:t>5. Decyzja o wyborze oferty organizacji pozarządowej lub innego podmiotu przekazywana jest oferentom w formie pisemnej.</w:t>
      </w:r>
    </w:p>
    <w:p>
      <w:pPr>
        <w:pStyle w:val="Normal"/>
        <w:ind w:firstLine="708"/>
        <w:jc w:val="both"/>
        <w:rPr/>
      </w:pPr>
      <w:r>
        <w:rPr/>
        <w:t>6. Konkurs unieważnia się, jeżeli postępowanie nie zostanie zakończone wyłonieniem ofert/ oferty do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9</w:t>
      </w:r>
      <w:r>
        <w:rPr/>
        <w:t xml:space="preserve">.1 Dotacja może być przekazana w wysokości nie przekraczającej </w:t>
      </w:r>
      <w:r>
        <w:rPr>
          <w:b/>
        </w:rPr>
        <w:t>90%</w:t>
      </w:r>
      <w:r>
        <w:rPr/>
        <w:t xml:space="preserve"> kosztów realizacji projektu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 Formę i terminy przekazania dotacji oferentom określać będzie umowa podpisywana pomiędzy organizacją pożytku publicznego lub innym podmiotem realizującym zadanie, a Gminą Luboch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Wysokość środków przeznaczonych na realizacj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§ 10</w:t>
      </w:r>
      <w:r>
        <w:rPr/>
        <w:t xml:space="preserve">. Wysokość środków finansowych przeznaczonych na realizację zadań publicznych objętych programem współpracy na 2019 rok stanowi </w:t>
      </w:r>
      <w:r>
        <w:rPr>
          <w:b/>
        </w:rPr>
        <w:t>15.000,00 zł.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11</w:t>
      </w:r>
      <w:r>
        <w:rPr/>
        <w:t>.1. Wskaźnikami efektywności realizacji programu współpracy są w szczególności informacje dotyczące:</w:t>
        <w:br/>
        <w:t>1) liczba ogłoszonych otwartych konkursów ofert;</w:t>
      </w:r>
    </w:p>
    <w:p>
      <w:pPr>
        <w:pStyle w:val="Normal"/>
        <w:jc w:val="both"/>
        <w:rPr/>
      </w:pPr>
      <w:r>
        <w:rPr/>
        <w:t>2) liczba ofert, które wpłynęły od organizacji;</w:t>
      </w:r>
    </w:p>
    <w:p>
      <w:pPr>
        <w:pStyle w:val="Normal"/>
        <w:jc w:val="both"/>
        <w:rPr/>
      </w:pPr>
      <w:r>
        <w:rPr/>
        <w:t>3) liczba umów zawartych z organizacjami na realizację zadań publicznych w ramach środków finansowych przekazywanych organizacjom przez gminę;</w:t>
      </w:r>
    </w:p>
    <w:p>
      <w:pPr>
        <w:pStyle w:val="Normal"/>
        <w:jc w:val="both"/>
        <w:rPr/>
      </w:pPr>
      <w:r>
        <w:rPr/>
        <w:t>4) wysokość kwot udzielonych dotacji;</w:t>
      </w:r>
    </w:p>
    <w:p>
      <w:pPr>
        <w:pStyle w:val="Normal"/>
        <w:jc w:val="both"/>
        <w:rPr/>
      </w:pPr>
      <w:r>
        <w:rPr/>
        <w:t>5) wielkość wkładu własnego organizacji pozarządowych lub innych podmiotów w realizację zadań publicznych.</w:t>
      </w:r>
    </w:p>
    <w:p>
      <w:pPr>
        <w:pStyle w:val="Normal"/>
        <w:ind w:firstLine="708"/>
        <w:jc w:val="both"/>
        <w:rPr/>
      </w:pPr>
      <w:r>
        <w:rPr/>
        <w:t>2. Sprawozdanie z realizacji programu za 2019 rok Wójt Gminy przedłoży Radzie Gminy do 30 kwietnia 2020 roku. Sprawozdanie podaje się do opublikowania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Informacje o sposobie tworzenia programu oraz o przebiegu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2</w:t>
      </w:r>
      <w:r>
        <w:rPr/>
        <w:t>. Przygotowanie Programu objęło realizację następujących zadań:</w:t>
      </w:r>
    </w:p>
    <w:p>
      <w:pPr>
        <w:pStyle w:val="Normal"/>
        <w:jc w:val="both"/>
        <w:rPr/>
      </w:pPr>
      <w:r>
        <w:rPr/>
        <w:t>1) opracowanie projektu Programu przez pracownika Urzędu Gminy zatrudnionego na stanowisku ds. współpracy z organizacjami i stowarzyszeniami;</w:t>
      </w:r>
    </w:p>
    <w:p>
      <w:pPr>
        <w:pStyle w:val="Normal"/>
        <w:jc w:val="both"/>
        <w:rPr/>
      </w:pPr>
      <w:r>
        <w:rPr/>
        <w:t xml:space="preserve">2) skierowanie projektu Programu do konsultacji z organizacjami pozarządowymi i innymi podmiotami poprzez umieszczanie go na stronie internetowej Gminy Lubochnia </w:t>
      </w:r>
      <w:hyperlink r:id="rId2">
        <w:r>
          <w:rPr>
            <w:rStyle w:val="InternetLink"/>
          </w:rPr>
          <w:t>www.lubochnia.pl</w:t>
        </w:r>
      </w:hyperlink>
      <w:r>
        <w:rPr/>
        <w:t xml:space="preserve"> i Biuletynie Informacji Publicznej </w:t>
      </w:r>
      <w:hyperlink r:id="rId3">
        <w:r>
          <w:rPr>
            <w:rStyle w:val="InternetLink"/>
          </w:rPr>
          <w:t>www.bip.lubochnia.pl</w:t>
        </w:r>
      </w:hyperlink>
      <w:r>
        <w:rPr/>
        <w:t xml:space="preserve"> oraz na tablicy ogłoszeń w Urzędzie;</w:t>
      </w:r>
    </w:p>
    <w:p>
      <w:pPr>
        <w:pStyle w:val="Normal"/>
        <w:jc w:val="both"/>
        <w:rPr/>
      </w:pPr>
      <w:r>
        <w:rPr/>
        <w:t>3) rozpatrzenie uwag i opinii złożonych przez organizację pozarządowe i inne podmioty podczas konsultacji;</w:t>
      </w:r>
    </w:p>
    <w:p>
      <w:pPr>
        <w:pStyle w:val="Normal"/>
        <w:jc w:val="both"/>
        <w:rPr/>
      </w:pPr>
      <w:r>
        <w:rPr/>
        <w:t>4) przedłożenie projektu  rocznego Programu na sesję Rady Gminy Lubochnia.</w:t>
      </w:r>
    </w:p>
    <w:p>
      <w:pPr>
        <w:pStyle w:val="Normal"/>
        <w:ind w:firstLine="708"/>
        <w:jc w:val="both"/>
        <w:rPr/>
      </w:pPr>
      <w:r>
        <w:rPr/>
        <w:t>5) konsultacje zostały przeprowadzone zgodnie z Uchwałą Nr LXI/278/10 Rady Gminy Lubochnia z dnia 28 września 2010 r. (Dz. U. Woj. Łódzkiego z 2010 r. Nr 311 poz. 26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3</w:t>
      </w:r>
      <w:r>
        <w:rPr/>
        <w:t>.1. Komisję Konkursową i jej skład osobowy powołuje Wójt Gminy Lubochnia w formie zarządzenia.</w:t>
      </w:r>
    </w:p>
    <w:p>
      <w:pPr>
        <w:pStyle w:val="Normal"/>
        <w:ind w:firstLine="708"/>
        <w:jc w:val="both"/>
        <w:rPr/>
      </w:pPr>
      <w:r>
        <w:rPr/>
        <w:t>2. Komisja Konkursowa powoływana jest w celu opiniowania złożonych ofert przez organizacje pozarządowe i inne podmioty w ramach otwartego konkursu ofert.</w:t>
      </w:r>
    </w:p>
    <w:p>
      <w:pPr>
        <w:pStyle w:val="Normal"/>
        <w:ind w:firstLine="708"/>
        <w:jc w:val="both"/>
        <w:rPr/>
      </w:pPr>
      <w:r>
        <w:rPr/>
        <w:t>3. Komisja Konkursowa oceniając oferty bierze pod uwagę następujące kryteria:</w:t>
      </w:r>
    </w:p>
    <w:p>
      <w:pPr>
        <w:pStyle w:val="Normal"/>
        <w:jc w:val="both"/>
        <w:rPr/>
      </w:pPr>
      <w:r>
        <w:rPr/>
        <w:t>1) możliwość realizacji zadania przez oferenta – jego zdolność organizacyjną  i merytoryczna do realizacji zadania;</w:t>
      </w:r>
    </w:p>
    <w:p>
      <w:pPr>
        <w:pStyle w:val="Normal"/>
        <w:jc w:val="both"/>
        <w:rPr/>
      </w:pPr>
      <w:r>
        <w:rPr/>
        <w:t>2) finansowe – koszty realizacji planowanego zadania, ocena kosztów, kalkulacji zadania pod kątem ich celowości, oszczędności i efektywności wykonania;</w:t>
      </w:r>
    </w:p>
    <w:p>
      <w:pPr>
        <w:pStyle w:val="Normal"/>
        <w:jc w:val="both"/>
        <w:rPr/>
      </w:pPr>
      <w:r>
        <w:rPr/>
        <w:t>3) udział środków własnych oraz z innych źródeł finansowania;</w:t>
      </w:r>
    </w:p>
    <w:p>
      <w:pPr>
        <w:pStyle w:val="Normal"/>
        <w:jc w:val="both"/>
        <w:rPr/>
      </w:pPr>
      <w:r>
        <w:rPr/>
        <w:t>4) racjonalność zaplanowanych kosztów realizacji zadania w odniesieniu do zakresu rzeczowego zadania;</w:t>
      </w:r>
    </w:p>
    <w:p>
      <w:pPr>
        <w:pStyle w:val="Normal"/>
        <w:jc w:val="both"/>
        <w:rPr/>
      </w:pPr>
      <w:r>
        <w:rPr/>
        <w:t>5) efektywność zadania – rezultaty realizacji zadania;</w:t>
      </w:r>
    </w:p>
    <w:p>
      <w:pPr>
        <w:pStyle w:val="Normal"/>
        <w:jc w:val="both"/>
        <w:rPr/>
      </w:pPr>
      <w:r>
        <w:rPr/>
        <w:t>6) innowacyjność wyróżniająca projekt na tle propozycji już funkcjonujących;</w:t>
      </w:r>
    </w:p>
    <w:p>
      <w:pPr>
        <w:pStyle w:val="Normal"/>
        <w:jc w:val="both"/>
        <w:rPr/>
      </w:pPr>
      <w:r>
        <w:rPr/>
        <w:t>7) doświadczenie podmiotu ubiegającego się o dotację tego typu przedsięwzięć.</w:t>
      </w:r>
    </w:p>
    <w:p>
      <w:pPr>
        <w:pStyle w:val="Normal"/>
        <w:ind w:firstLine="708"/>
        <w:jc w:val="both"/>
        <w:rPr/>
      </w:pPr>
      <w:r>
        <w:rPr/>
        <w:t>4. W skład Komisji Konkursowej wchodzą:</w:t>
      </w:r>
    </w:p>
    <w:p>
      <w:pPr>
        <w:pStyle w:val="Normal"/>
        <w:jc w:val="both"/>
        <w:rPr/>
      </w:pPr>
      <w:r>
        <w:rPr/>
        <w:t>1) przedstawiciele organu jednostki samorządu terytorialnego;</w:t>
      </w:r>
    </w:p>
    <w:p>
      <w:pPr>
        <w:pStyle w:val="Normal"/>
        <w:jc w:val="both"/>
        <w:rPr/>
      </w:pPr>
      <w:r>
        <w:rPr/>
        <w:t>2) osoby reprezentujące organizacje pozarządowe lub inne podmioty, z wyłączeniem osób reprezentujących organizacje pozarządowe i inne podmioty, biorące udział w konkursie;</w:t>
      </w:r>
    </w:p>
    <w:p>
      <w:pPr>
        <w:pStyle w:val="Normal"/>
        <w:jc w:val="both"/>
        <w:rPr/>
      </w:pPr>
      <w:r>
        <w:rPr/>
        <w:t>3) Komisja działa w składzie co najmniej 3 osób;</w:t>
      </w:r>
    </w:p>
    <w:p>
      <w:pPr>
        <w:pStyle w:val="Normal"/>
        <w:jc w:val="both"/>
        <w:rPr/>
      </w:pPr>
      <w:r>
        <w:rPr/>
        <w:t>4) Komisja obraduje na posiedzeniach zamkniętych, bez udziału oferentów.</w:t>
      </w:r>
    </w:p>
    <w:p>
      <w:pPr>
        <w:pStyle w:val="Normal"/>
        <w:ind w:firstLine="708"/>
        <w:jc w:val="both"/>
        <w:rPr/>
      </w:pPr>
      <w:r>
        <w:rPr/>
        <w:t>5. Ostateczny wybór najkorzystniejszej oferty wraz z decyzją o wysokości kwoty przyznanej dotacji dokonuje Wójt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chnia.pl/" TargetMode="External"/><Relationship Id="rId3" Type="http://schemas.openxmlformats.org/officeDocument/2006/relationships/hyperlink" Target="http://www.bip.lubochn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0:00Z</dcterms:created>
  <dc:creator>Gmina Lubochnia</dc:creator>
  <dc:description/>
  <cp:keywords/>
  <dc:language>en-US</dc:language>
  <cp:lastModifiedBy>a.milczarek</cp:lastModifiedBy>
  <cp:lastPrinted>2018-10-23T13:52:00Z</cp:lastPrinted>
  <dcterms:modified xsi:type="dcterms:W3CDTF">2018-10-23T11:53:00Z</dcterms:modified>
  <cp:revision>47</cp:revision>
  <dc:subject/>
  <dc:title>FORMULARZ ZGŁOSZENIA OPINII</dc:title>
</cp:coreProperties>
</file>