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ubochnia Dworska, dn. 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Nazwisko i imię lub Nazwa firmy -  inwestora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dres zamieszkani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Kod pocztowy / Miejscowość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Telefon kontaktowy / e-mail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/>
        <w:t>ODBIÓR</w:t>
      </w:r>
      <w:r>
        <w:rPr>
          <w:b/>
        </w:rPr>
        <w:t xml:space="preserve">              </w:t>
      </w:r>
      <w:r>
        <w:rPr>
          <w:sz w:val="32"/>
          <w:szCs w:val="32"/>
        </w:rPr>
        <w:t></w:t>
        <w:tab/>
        <w:tab/>
        <w:tab/>
        <w:t>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18"/>
          <w:szCs w:val="18"/>
        </w:rPr>
        <w:t>osobiście</w:t>
        <w:tab/>
        <w:t xml:space="preserve">           listown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kład Usług Komunalnych w Luboch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>Lubochnia Dworsk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Tomaszowska 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97-217 Luboch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warunków technicznych na wykonanie przyłącz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  </w:t>
      </w:r>
      <w:r>
        <w:rPr/>
        <w:t>wodociągowego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  </w:t>
      </w:r>
      <w:r>
        <w:rPr/>
        <w:t>kanalizacyjnego</w:t>
      </w:r>
      <w:r>
        <w:rPr>
          <w:vertAlign w:val="superscript"/>
        </w:rPr>
        <w:t>*.</w:t>
      </w:r>
    </w:p>
    <w:p>
      <w:pPr>
        <w:pStyle w:val="Normal"/>
        <w:jc w:val="both"/>
        <w:rPr/>
      </w:pPr>
      <w:r>
        <w:rPr/>
        <w:t>dla budynku /mieszkalnego</w:t>
      </w:r>
      <w:r>
        <w:rPr>
          <w:vertAlign w:val="superscript"/>
        </w:rPr>
        <w:t>*</w:t>
      </w:r>
      <w:r>
        <w:rPr/>
        <w:t>/ …………………………………………………………….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nn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  </w:t>
      </w:r>
      <w:r>
        <w:rPr/>
        <w:t>projektowanego</w:t>
      </w:r>
      <w:r>
        <w:rPr>
          <w:vertAlign w:val="superscript"/>
        </w:rPr>
        <w:t>*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  </w:t>
      </w:r>
      <w:r>
        <w:rPr/>
        <w:t>istniejącego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położonego w miejscowości</w:t>
      </w:r>
      <w:r>
        <w:rPr>
          <w:sz w:val="16"/>
          <w:szCs w:val="16"/>
        </w:rPr>
        <w:t xml:space="preserve"> </w:t>
      </w:r>
      <w:r>
        <w:rPr/>
        <w:t>…………………………………………….……………………………. Gmina Lubochnia na działce o nr ewidencyjnym 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/czytelny 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aktualna mapa sytuacyjno – wysokościowa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oświadczenie o posiadanym tytule prawnym władania nieruchomości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>
          <w:vertAlign w:val="superscript"/>
        </w:rPr>
        <w:t>niepotrzebne skreśli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Klauzula informacyjn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L 119.1 z 04.05.2016 r., zwanej dalej „RODO”, informuje się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Zakład Usług Komunalnych w Lubochni, reprezentowany przez Kierownika Zakładu Usług Komunalnych w Lubochni,  z siedzibą w Lubochnia Dworska, ul. Tomaszowska 9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ał Inspektora Ochrony Danych Osobowych, z którym można się kontaktować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@lubochnia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ądź na adres Administratora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w celu: 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a obowiązków Administratora wynikających z przepisów dotyczących świadczenia usług komunalnych, w szczególności przepisów ustawy z dnia 7 czerwca 2001 r. o zbiorowym zaopatrzeniu w wodę i zbiorowym odprowadzaniu ścieków (tekst jedn. Dz. U. z 2018 r. poz. 1152) oraz przepisów ustawy z dnia 13 września 1996 r. o utrzymaniu czystości i porządku w gminach (Dz. U. z 2018 r. poz. 1454) – podstawą prawną jest wypełnienia obowiązków prawnych ciążących na Administratorze – art. 6 ust. 1 lit. c RODO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nia umowy o usługi komunalne, w szczególności umowy o zaopatrzenie w wodę lub odprowadzanie ścieków, której jest Pani/Pan stroną – art. 6 ust. 1 lit. b RODO,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obowiązków publicznoprawnych Administratora wynikających w szczególności z przepisów o rachunkowości, przepisów podatkowych i przepisów ustawy z dnia 14 lipca 1983 r. o narodowym zasobie archiwalnym i archiwach (Dz. U. z 2018 poz. 217 z późn. zm.) – podstawą prawną jest wypełnienie obowiązków prawnych ciążących na Administratorze – art. 6 ust. 1 lit. c RODO,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wentualnego ustalenia lub dochodzenia roszczeń lub obrony przed roszczeniami – podstawą prawną przetwarzania jest prawnie uzasadniony interes Administratora polegający na umożliwieniu Administratorowi dochodzenia lub obrony przed roszczeniami – art. 6 ust. 1 lit. f RODO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kazywane podmiotom świadczącym usługi na rzecz Administratora związane z wykonywaniem umowy, takim jak Gmina Lubochnia, dostawcy systemów informatycznych i usług IT, podmioty świadczące usługi prawne, ubezpieczyciele.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okres niezbędny do wykonania umów. Okres przetwarzania danych osobowych może zostać przedłużony o okres przedawnienia roszczeń, jeżeli przetwarzanie danych osobowych będzie niezbędne dla dochodzenia ewentualnych roszczeń lub obrony przed takimi roszczeniami przez Administratora. Po tym okresie dane będą przetwarzane jedynie w zakresie i przez czas wymagany przepisami prawa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dostępu do treści danych oraz żądania ich sprostowania, usunięcia, cofnięcia, ograniczenia przetwarzania, prawo do przenoszenia danych osobowych oraz wniesienia sprzeciwu względem przetwarzania danych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: ul. Stawki 2, 00-193 Warszawa, gdy uzna Pani/Pan, że przetwarzanie Pani/Pana danych osobowych narusza przepisy RODO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wykorzystywane do podejmowania decyzji w sposób zautomatyzowany ani nie będą profilowane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wymagane w celu zawarcia i wykonania umowy. Brak podania danych będzie skutkował niemożliwością wykonania umow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85725</wp:posOffset>
              </wp:positionV>
              <wp:extent cx="1424940" cy="611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611640"/>
                        <a:chOff x="0" y="0"/>
                        <a:chExt cx="1424880" cy="61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488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480" y="141120"/>
                          <a:ext cx="11271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0" h="4939">
                              <a:moveTo>
                                <a:pt x="7106" y="4931"/>
                              </a:moveTo>
                              <a:lnTo>
                                <a:pt x="7107" y="3859"/>
                              </a:lnTo>
                              <a:lnTo>
                                <a:pt x="7107" y="3844"/>
                              </a:lnTo>
                              <a:lnTo>
                                <a:pt x="7108" y="3830"/>
                              </a:lnTo>
                              <a:lnTo>
                                <a:pt x="7110" y="3815"/>
                              </a:lnTo>
                              <a:lnTo>
                                <a:pt x="7113" y="3800"/>
                              </a:lnTo>
                              <a:lnTo>
                                <a:pt x="7118" y="3785"/>
                              </a:lnTo>
                              <a:lnTo>
                                <a:pt x="7125" y="3772"/>
                              </a:lnTo>
                              <a:lnTo>
                                <a:pt x="7132" y="3758"/>
                              </a:lnTo>
                              <a:lnTo>
                                <a:pt x="7142" y="3744"/>
                              </a:lnTo>
                              <a:lnTo>
                                <a:pt x="7153" y="3733"/>
                              </a:lnTo>
                              <a:lnTo>
                                <a:pt x="7166" y="3721"/>
                              </a:lnTo>
                              <a:lnTo>
                                <a:pt x="7180" y="3710"/>
                              </a:lnTo>
                              <a:lnTo>
                                <a:pt x="7196" y="3701"/>
                              </a:lnTo>
                              <a:lnTo>
                                <a:pt x="7213" y="3694"/>
                              </a:lnTo>
                              <a:lnTo>
                                <a:pt x="7233" y="3686"/>
                              </a:lnTo>
                              <a:lnTo>
                                <a:pt x="7254" y="3681"/>
                              </a:lnTo>
                              <a:lnTo>
                                <a:pt x="7278" y="3677"/>
                              </a:lnTo>
                              <a:lnTo>
                                <a:pt x="7464" y="3690"/>
                              </a:lnTo>
                              <a:lnTo>
                                <a:pt x="7652" y="3702"/>
                              </a:lnTo>
                              <a:lnTo>
                                <a:pt x="7842" y="3715"/>
                              </a:lnTo>
                              <a:lnTo>
                                <a:pt x="8031" y="3725"/>
                              </a:lnTo>
                              <a:lnTo>
                                <a:pt x="8222" y="3737"/>
                              </a:lnTo>
                              <a:lnTo>
                                <a:pt x="8413" y="3747"/>
                              </a:lnTo>
                              <a:lnTo>
                                <a:pt x="8605" y="3758"/>
                              </a:lnTo>
                              <a:lnTo>
                                <a:pt x="8795" y="3768"/>
                              </a:lnTo>
                              <a:lnTo>
                                <a:pt x="8987" y="3779"/>
                              </a:lnTo>
                              <a:lnTo>
                                <a:pt x="9179" y="3790"/>
                              </a:lnTo>
                              <a:lnTo>
                                <a:pt x="9370" y="3800"/>
                              </a:lnTo>
                              <a:lnTo>
                                <a:pt x="9561" y="3811"/>
                              </a:lnTo>
                              <a:lnTo>
                                <a:pt x="9750" y="3822"/>
                              </a:lnTo>
                              <a:lnTo>
                                <a:pt x="9939" y="3834"/>
                              </a:lnTo>
                              <a:lnTo>
                                <a:pt x="10128" y="3847"/>
                              </a:lnTo>
                              <a:lnTo>
                                <a:pt x="10314" y="3859"/>
                              </a:lnTo>
                              <a:lnTo>
                                <a:pt x="10294" y="3835"/>
                              </a:lnTo>
                              <a:lnTo>
                                <a:pt x="10271" y="3809"/>
                              </a:lnTo>
                              <a:lnTo>
                                <a:pt x="10250" y="3778"/>
                              </a:lnTo>
                              <a:lnTo>
                                <a:pt x="10230" y="3746"/>
                              </a:lnTo>
                              <a:lnTo>
                                <a:pt x="10220" y="3730"/>
                              </a:lnTo>
                              <a:lnTo>
                                <a:pt x="10211" y="3713"/>
                              </a:lnTo>
                              <a:lnTo>
                                <a:pt x="10203" y="3696"/>
                              </a:lnTo>
                              <a:lnTo>
                                <a:pt x="10195" y="3678"/>
                              </a:lnTo>
                              <a:lnTo>
                                <a:pt x="10188" y="3661"/>
                              </a:lnTo>
                              <a:lnTo>
                                <a:pt x="10183" y="3643"/>
                              </a:lnTo>
                              <a:lnTo>
                                <a:pt x="10178" y="3624"/>
                              </a:lnTo>
                              <a:lnTo>
                                <a:pt x="10175" y="3606"/>
                              </a:lnTo>
                              <a:lnTo>
                                <a:pt x="10172" y="3588"/>
                              </a:lnTo>
                              <a:lnTo>
                                <a:pt x="10172" y="3570"/>
                              </a:lnTo>
                              <a:lnTo>
                                <a:pt x="10172" y="3552"/>
                              </a:lnTo>
                              <a:lnTo>
                                <a:pt x="10174" y="3534"/>
                              </a:lnTo>
                              <a:lnTo>
                                <a:pt x="10178" y="3516"/>
                              </a:lnTo>
                              <a:lnTo>
                                <a:pt x="10184" y="3499"/>
                              </a:lnTo>
                              <a:lnTo>
                                <a:pt x="10191" y="3482"/>
                              </a:lnTo>
                              <a:lnTo>
                                <a:pt x="10201" y="3466"/>
                              </a:lnTo>
                              <a:lnTo>
                                <a:pt x="10212" y="3450"/>
                              </a:lnTo>
                              <a:lnTo>
                                <a:pt x="10226" y="3434"/>
                              </a:lnTo>
                              <a:lnTo>
                                <a:pt x="10242" y="3419"/>
                              </a:lnTo>
                              <a:lnTo>
                                <a:pt x="10261" y="3404"/>
                              </a:lnTo>
                              <a:lnTo>
                                <a:pt x="10282" y="3391"/>
                              </a:lnTo>
                              <a:lnTo>
                                <a:pt x="10305" y="3377"/>
                              </a:lnTo>
                              <a:lnTo>
                                <a:pt x="10331" y="3364"/>
                              </a:lnTo>
                              <a:lnTo>
                                <a:pt x="10360" y="3353"/>
                              </a:lnTo>
                              <a:lnTo>
                                <a:pt x="13630" y="2421"/>
                              </a:lnTo>
                              <a:lnTo>
                                <a:pt x="13501" y="2424"/>
                              </a:lnTo>
                              <a:lnTo>
                                <a:pt x="13377" y="2426"/>
                              </a:lnTo>
                              <a:lnTo>
                                <a:pt x="13258" y="2427"/>
                              </a:lnTo>
                              <a:lnTo>
                                <a:pt x="13145" y="2427"/>
                              </a:lnTo>
                              <a:lnTo>
                                <a:pt x="13037" y="2426"/>
                              </a:lnTo>
                              <a:lnTo>
                                <a:pt x="12935" y="2424"/>
                              </a:lnTo>
                              <a:lnTo>
                                <a:pt x="12887" y="2423"/>
                              </a:lnTo>
                              <a:lnTo>
                                <a:pt x="12840" y="2421"/>
                              </a:lnTo>
                              <a:lnTo>
                                <a:pt x="12795" y="2417"/>
                              </a:lnTo>
                              <a:lnTo>
                                <a:pt x="12753" y="2414"/>
                              </a:lnTo>
                              <a:lnTo>
                                <a:pt x="12711" y="2411"/>
                              </a:lnTo>
                              <a:lnTo>
                                <a:pt x="12671" y="2406"/>
                              </a:lnTo>
                              <a:lnTo>
                                <a:pt x="12633" y="2402"/>
                              </a:lnTo>
                              <a:lnTo>
                                <a:pt x="12598" y="2396"/>
                              </a:lnTo>
                              <a:lnTo>
                                <a:pt x="12564" y="2390"/>
                              </a:lnTo>
                              <a:lnTo>
                                <a:pt x="12533" y="2383"/>
                              </a:lnTo>
                              <a:lnTo>
                                <a:pt x="12503" y="2375"/>
                              </a:lnTo>
                              <a:lnTo>
                                <a:pt x="12476" y="2368"/>
                              </a:lnTo>
                              <a:lnTo>
                                <a:pt x="12450" y="2358"/>
                              </a:lnTo>
                              <a:lnTo>
                                <a:pt x="12427" y="2349"/>
                              </a:lnTo>
                              <a:lnTo>
                                <a:pt x="12407" y="2338"/>
                              </a:lnTo>
                              <a:lnTo>
                                <a:pt x="12389" y="2327"/>
                              </a:lnTo>
                              <a:lnTo>
                                <a:pt x="12373" y="2315"/>
                              </a:lnTo>
                              <a:lnTo>
                                <a:pt x="12359" y="2301"/>
                              </a:lnTo>
                              <a:lnTo>
                                <a:pt x="12348" y="2288"/>
                              </a:lnTo>
                              <a:lnTo>
                                <a:pt x="12339" y="2273"/>
                              </a:lnTo>
                              <a:lnTo>
                                <a:pt x="12335" y="2260"/>
                              </a:lnTo>
                              <a:lnTo>
                                <a:pt x="12332" y="2247"/>
                              </a:lnTo>
                              <a:lnTo>
                                <a:pt x="12329" y="2234"/>
                              </a:lnTo>
                              <a:lnTo>
                                <a:pt x="12330" y="2219"/>
                              </a:lnTo>
                              <a:lnTo>
                                <a:pt x="12332" y="2204"/>
                              </a:lnTo>
                              <a:lnTo>
                                <a:pt x="12336" y="2188"/>
                              </a:lnTo>
                              <a:lnTo>
                                <a:pt x="12340" y="2173"/>
                              </a:lnTo>
                              <a:lnTo>
                                <a:pt x="12348" y="2155"/>
                              </a:lnTo>
                              <a:lnTo>
                                <a:pt x="12355" y="2138"/>
                              </a:lnTo>
                              <a:lnTo>
                                <a:pt x="12365" y="2120"/>
                              </a:lnTo>
                              <a:lnTo>
                                <a:pt x="12377" y="2101"/>
                              </a:lnTo>
                              <a:lnTo>
                                <a:pt x="12390" y="2082"/>
                              </a:lnTo>
                              <a:lnTo>
                                <a:pt x="12404" y="2062"/>
                              </a:lnTo>
                              <a:lnTo>
                                <a:pt x="12419" y="2041"/>
                              </a:lnTo>
                              <a:lnTo>
                                <a:pt x="12436" y="2019"/>
                              </a:lnTo>
                              <a:lnTo>
                                <a:pt x="12455" y="1997"/>
                              </a:lnTo>
                              <a:lnTo>
                                <a:pt x="12475" y="1975"/>
                              </a:lnTo>
                              <a:lnTo>
                                <a:pt x="12496" y="1952"/>
                              </a:lnTo>
                              <a:lnTo>
                                <a:pt x="12520" y="1929"/>
                              </a:lnTo>
                              <a:lnTo>
                                <a:pt x="12544" y="1904"/>
                              </a:lnTo>
                              <a:lnTo>
                                <a:pt x="12597" y="1855"/>
                              </a:lnTo>
                              <a:lnTo>
                                <a:pt x="12654" y="1802"/>
                              </a:lnTo>
                              <a:lnTo>
                                <a:pt x="12716" y="1747"/>
                              </a:lnTo>
                              <a:lnTo>
                                <a:pt x="12784" y="1690"/>
                              </a:lnTo>
                              <a:lnTo>
                                <a:pt x="12855" y="1632"/>
                              </a:lnTo>
                              <a:lnTo>
                                <a:pt x="12933" y="1570"/>
                              </a:lnTo>
                              <a:lnTo>
                                <a:pt x="12803" y="1585"/>
                              </a:lnTo>
                              <a:lnTo>
                                <a:pt x="12659" y="1602"/>
                              </a:lnTo>
                              <a:lnTo>
                                <a:pt x="12507" y="1619"/>
                              </a:lnTo>
                              <a:lnTo>
                                <a:pt x="12348" y="1638"/>
                              </a:lnTo>
                              <a:lnTo>
                                <a:pt x="12182" y="1659"/>
                              </a:lnTo>
                              <a:lnTo>
                                <a:pt x="12015" y="1678"/>
                              </a:lnTo>
                              <a:lnTo>
                                <a:pt x="11848" y="1695"/>
                              </a:lnTo>
                              <a:lnTo>
                                <a:pt x="11682" y="1712"/>
                              </a:lnTo>
                              <a:lnTo>
                                <a:pt x="11601" y="1720"/>
                              </a:lnTo>
                              <a:lnTo>
                                <a:pt x="11521" y="1726"/>
                              </a:lnTo>
                              <a:lnTo>
                                <a:pt x="11443" y="1732"/>
                              </a:lnTo>
                              <a:lnTo>
                                <a:pt x="11368" y="1738"/>
                              </a:lnTo>
                              <a:lnTo>
                                <a:pt x="11295" y="1742"/>
                              </a:lnTo>
                              <a:lnTo>
                                <a:pt x="11225" y="1745"/>
                              </a:lnTo>
                              <a:lnTo>
                                <a:pt x="11158" y="1747"/>
                              </a:lnTo>
                              <a:lnTo>
                                <a:pt x="11093" y="1747"/>
                              </a:lnTo>
                              <a:lnTo>
                                <a:pt x="11033" y="1747"/>
                              </a:lnTo>
                              <a:lnTo>
                                <a:pt x="10977" y="1745"/>
                              </a:lnTo>
                              <a:lnTo>
                                <a:pt x="10925" y="1742"/>
                              </a:lnTo>
                              <a:lnTo>
                                <a:pt x="10878" y="1737"/>
                              </a:lnTo>
                              <a:lnTo>
                                <a:pt x="10835" y="1730"/>
                              </a:lnTo>
                              <a:lnTo>
                                <a:pt x="10797" y="1723"/>
                              </a:lnTo>
                              <a:lnTo>
                                <a:pt x="10765" y="1712"/>
                              </a:lnTo>
                              <a:lnTo>
                                <a:pt x="10739" y="1701"/>
                              </a:lnTo>
                              <a:lnTo>
                                <a:pt x="10729" y="1694"/>
                              </a:lnTo>
                              <a:lnTo>
                                <a:pt x="10719" y="1688"/>
                              </a:lnTo>
                              <a:lnTo>
                                <a:pt x="10712" y="1681"/>
                              </a:lnTo>
                              <a:lnTo>
                                <a:pt x="10703" y="1672"/>
                              </a:lnTo>
                              <a:lnTo>
                                <a:pt x="10697" y="1664"/>
                              </a:lnTo>
                              <a:lnTo>
                                <a:pt x="10690" y="1655"/>
                              </a:lnTo>
                              <a:lnTo>
                                <a:pt x="10684" y="1645"/>
                              </a:lnTo>
                              <a:lnTo>
                                <a:pt x="10679" y="1634"/>
                              </a:lnTo>
                              <a:lnTo>
                                <a:pt x="10674" y="1624"/>
                              </a:lnTo>
                              <a:lnTo>
                                <a:pt x="10671" y="1612"/>
                              </a:lnTo>
                              <a:lnTo>
                                <a:pt x="10668" y="1600"/>
                              </a:lnTo>
                              <a:lnTo>
                                <a:pt x="10664" y="1588"/>
                              </a:lnTo>
                              <a:lnTo>
                                <a:pt x="10660" y="1562"/>
                              </a:lnTo>
                              <a:lnTo>
                                <a:pt x="10658" y="1535"/>
                              </a:lnTo>
                              <a:lnTo>
                                <a:pt x="10657" y="1507"/>
                              </a:lnTo>
                              <a:lnTo>
                                <a:pt x="10658" y="1478"/>
                              </a:lnTo>
                              <a:lnTo>
                                <a:pt x="10660" y="1447"/>
                              </a:lnTo>
                              <a:lnTo>
                                <a:pt x="10663" y="1417"/>
                              </a:lnTo>
                              <a:lnTo>
                                <a:pt x="10668" y="1386"/>
                              </a:lnTo>
                              <a:lnTo>
                                <a:pt x="10673" y="1355"/>
                              </a:lnTo>
                              <a:lnTo>
                                <a:pt x="10679" y="1323"/>
                              </a:lnTo>
                              <a:lnTo>
                                <a:pt x="10686" y="1292"/>
                              </a:lnTo>
                              <a:lnTo>
                                <a:pt x="9291" y="1979"/>
                              </a:lnTo>
                              <a:lnTo>
                                <a:pt x="9186" y="2023"/>
                              </a:lnTo>
                              <a:lnTo>
                                <a:pt x="9084" y="2063"/>
                              </a:lnTo>
                              <a:lnTo>
                                <a:pt x="8986" y="2100"/>
                              </a:lnTo>
                              <a:lnTo>
                                <a:pt x="8895" y="2132"/>
                              </a:lnTo>
                              <a:lnTo>
                                <a:pt x="8849" y="2148"/>
                              </a:lnTo>
                              <a:lnTo>
                                <a:pt x="8806" y="2162"/>
                              </a:lnTo>
                              <a:lnTo>
                                <a:pt x="8764" y="2176"/>
                              </a:lnTo>
                              <a:lnTo>
                                <a:pt x="8724" y="2187"/>
                              </a:lnTo>
                              <a:lnTo>
                                <a:pt x="8684" y="2199"/>
                              </a:lnTo>
                              <a:lnTo>
                                <a:pt x="8647" y="2208"/>
                              </a:lnTo>
                              <a:lnTo>
                                <a:pt x="8610" y="2218"/>
                              </a:lnTo>
                              <a:lnTo>
                                <a:pt x="8576" y="2225"/>
                              </a:lnTo>
                              <a:lnTo>
                                <a:pt x="8542" y="2232"/>
                              </a:lnTo>
                              <a:lnTo>
                                <a:pt x="8510" y="2237"/>
                              </a:lnTo>
                              <a:lnTo>
                                <a:pt x="8480" y="2242"/>
                              </a:lnTo>
                              <a:lnTo>
                                <a:pt x="8451" y="2244"/>
                              </a:lnTo>
                              <a:lnTo>
                                <a:pt x="8424" y="2246"/>
                              </a:lnTo>
                              <a:lnTo>
                                <a:pt x="8398" y="2247"/>
                              </a:lnTo>
                              <a:lnTo>
                                <a:pt x="8374" y="2246"/>
                              </a:lnTo>
                              <a:lnTo>
                                <a:pt x="8353" y="2244"/>
                              </a:lnTo>
                              <a:lnTo>
                                <a:pt x="8332" y="2241"/>
                              </a:lnTo>
                              <a:lnTo>
                                <a:pt x="8313" y="2237"/>
                              </a:lnTo>
                              <a:lnTo>
                                <a:pt x="8296" y="2231"/>
                              </a:lnTo>
                              <a:lnTo>
                                <a:pt x="8281" y="2223"/>
                              </a:lnTo>
                              <a:lnTo>
                                <a:pt x="8267" y="2215"/>
                              </a:lnTo>
                              <a:lnTo>
                                <a:pt x="8257" y="2204"/>
                              </a:lnTo>
                              <a:lnTo>
                                <a:pt x="8247" y="2193"/>
                              </a:lnTo>
                              <a:lnTo>
                                <a:pt x="8239" y="2179"/>
                              </a:lnTo>
                              <a:lnTo>
                                <a:pt x="8232" y="2161"/>
                              </a:lnTo>
                              <a:lnTo>
                                <a:pt x="8229" y="2140"/>
                              </a:lnTo>
                              <a:lnTo>
                                <a:pt x="8226" y="2116"/>
                              </a:lnTo>
                              <a:lnTo>
                                <a:pt x="8229" y="2090"/>
                              </a:lnTo>
                              <a:lnTo>
                                <a:pt x="8233" y="2063"/>
                              </a:lnTo>
                              <a:lnTo>
                                <a:pt x="8240" y="2032"/>
                              </a:lnTo>
                              <a:lnTo>
                                <a:pt x="8250" y="1999"/>
                              </a:lnTo>
                              <a:lnTo>
                                <a:pt x="8262" y="1965"/>
                              </a:lnTo>
                              <a:lnTo>
                                <a:pt x="8277" y="1928"/>
                              </a:lnTo>
                              <a:lnTo>
                                <a:pt x="8294" y="1889"/>
                              </a:lnTo>
                              <a:lnTo>
                                <a:pt x="8315" y="1847"/>
                              </a:lnTo>
                              <a:lnTo>
                                <a:pt x="8337" y="1804"/>
                              </a:lnTo>
                              <a:lnTo>
                                <a:pt x="8362" y="1759"/>
                              </a:lnTo>
                              <a:lnTo>
                                <a:pt x="8389" y="1711"/>
                              </a:lnTo>
                              <a:lnTo>
                                <a:pt x="8419" y="1661"/>
                              </a:lnTo>
                              <a:lnTo>
                                <a:pt x="8451" y="1609"/>
                              </a:lnTo>
                              <a:lnTo>
                                <a:pt x="8485" y="1555"/>
                              </a:lnTo>
                              <a:lnTo>
                                <a:pt x="8522" y="1498"/>
                              </a:lnTo>
                              <a:lnTo>
                                <a:pt x="8561" y="1440"/>
                              </a:lnTo>
                              <a:lnTo>
                                <a:pt x="8601" y="1379"/>
                              </a:lnTo>
                              <a:lnTo>
                                <a:pt x="8689" y="1252"/>
                              </a:lnTo>
                              <a:lnTo>
                                <a:pt x="8786" y="1116"/>
                              </a:lnTo>
                              <a:lnTo>
                                <a:pt x="8889" y="972"/>
                              </a:lnTo>
                              <a:lnTo>
                                <a:pt x="9001" y="819"/>
                              </a:lnTo>
                              <a:lnTo>
                                <a:pt x="9120" y="660"/>
                              </a:lnTo>
                              <a:lnTo>
                                <a:pt x="9245" y="491"/>
                              </a:lnTo>
                              <a:lnTo>
                                <a:pt x="8979" y="554"/>
                              </a:lnTo>
                              <a:lnTo>
                                <a:pt x="8745" y="609"/>
                              </a:lnTo>
                              <a:lnTo>
                                <a:pt x="8638" y="633"/>
                              </a:lnTo>
                              <a:lnTo>
                                <a:pt x="8538" y="654"/>
                              </a:lnTo>
                              <a:lnTo>
                                <a:pt x="8444" y="673"/>
                              </a:lnTo>
                              <a:lnTo>
                                <a:pt x="8356" y="688"/>
                              </a:lnTo>
                              <a:lnTo>
                                <a:pt x="8273" y="701"/>
                              </a:lnTo>
                              <a:lnTo>
                                <a:pt x="8194" y="712"/>
                              </a:lnTo>
                              <a:lnTo>
                                <a:pt x="8121" y="719"/>
                              </a:lnTo>
                              <a:lnTo>
                                <a:pt x="8051" y="722"/>
                              </a:lnTo>
                              <a:lnTo>
                                <a:pt x="7984" y="723"/>
                              </a:lnTo>
                              <a:lnTo>
                                <a:pt x="7921" y="721"/>
                              </a:lnTo>
                              <a:lnTo>
                                <a:pt x="7861" y="715"/>
                              </a:lnTo>
                              <a:lnTo>
                                <a:pt x="7803" y="705"/>
                              </a:lnTo>
                              <a:lnTo>
                                <a:pt x="7746" y="693"/>
                              </a:lnTo>
                              <a:lnTo>
                                <a:pt x="7691" y="677"/>
                              </a:lnTo>
                              <a:lnTo>
                                <a:pt x="7636" y="656"/>
                              </a:lnTo>
                              <a:lnTo>
                                <a:pt x="7582" y="631"/>
                              </a:lnTo>
                              <a:lnTo>
                                <a:pt x="7528" y="603"/>
                              </a:lnTo>
                              <a:lnTo>
                                <a:pt x="7474" y="571"/>
                              </a:lnTo>
                              <a:lnTo>
                                <a:pt x="7419" y="534"/>
                              </a:lnTo>
                              <a:lnTo>
                                <a:pt x="7362" y="493"/>
                              </a:lnTo>
                              <a:lnTo>
                                <a:pt x="7304" y="449"/>
                              </a:lnTo>
                              <a:lnTo>
                                <a:pt x="7245" y="399"/>
                              </a:lnTo>
                              <a:lnTo>
                                <a:pt x="7182" y="344"/>
                              </a:lnTo>
                              <a:lnTo>
                                <a:pt x="7116" y="285"/>
                              </a:lnTo>
                              <a:lnTo>
                                <a:pt x="7046" y="222"/>
                              </a:lnTo>
                              <a:lnTo>
                                <a:pt x="6974" y="153"/>
                              </a:lnTo>
                              <a:lnTo>
                                <a:pt x="6896" y="79"/>
                              </a:lnTo>
                              <a:lnTo>
                                <a:pt x="6815" y="0"/>
                              </a:lnTo>
                              <a:lnTo>
                                <a:pt x="6733" y="79"/>
                              </a:lnTo>
                              <a:lnTo>
                                <a:pt x="6655" y="153"/>
                              </a:lnTo>
                              <a:lnTo>
                                <a:pt x="6582" y="222"/>
                              </a:lnTo>
                              <a:lnTo>
                                <a:pt x="6513" y="285"/>
                              </a:lnTo>
                              <a:lnTo>
                                <a:pt x="6447" y="344"/>
                              </a:lnTo>
                              <a:lnTo>
                                <a:pt x="6385" y="399"/>
                              </a:lnTo>
                              <a:lnTo>
                                <a:pt x="6324" y="449"/>
                              </a:lnTo>
                              <a:lnTo>
                                <a:pt x="6267" y="493"/>
                              </a:lnTo>
                              <a:lnTo>
                                <a:pt x="6210" y="534"/>
                              </a:lnTo>
                              <a:lnTo>
                                <a:pt x="6155" y="571"/>
                              </a:lnTo>
                              <a:lnTo>
                                <a:pt x="6101" y="603"/>
                              </a:lnTo>
                              <a:lnTo>
                                <a:pt x="6047" y="631"/>
                              </a:lnTo>
                              <a:lnTo>
                                <a:pt x="5993" y="656"/>
                              </a:lnTo>
                              <a:lnTo>
                                <a:pt x="5938" y="677"/>
                              </a:lnTo>
                              <a:lnTo>
                                <a:pt x="5883" y="693"/>
                              </a:lnTo>
                              <a:lnTo>
                                <a:pt x="5827" y="705"/>
                              </a:lnTo>
                              <a:lnTo>
                                <a:pt x="5768" y="715"/>
                              </a:lnTo>
                              <a:lnTo>
                                <a:pt x="5708" y="721"/>
                              </a:lnTo>
                              <a:lnTo>
                                <a:pt x="5644" y="723"/>
                              </a:lnTo>
                              <a:lnTo>
                                <a:pt x="5578" y="722"/>
                              </a:lnTo>
                              <a:lnTo>
                                <a:pt x="5508" y="719"/>
                              </a:lnTo>
                              <a:lnTo>
                                <a:pt x="5434" y="712"/>
                              </a:lnTo>
                              <a:lnTo>
                                <a:pt x="5356" y="701"/>
                              </a:lnTo>
                              <a:lnTo>
                                <a:pt x="5273" y="688"/>
                              </a:lnTo>
                              <a:lnTo>
                                <a:pt x="5185" y="673"/>
                              </a:lnTo>
                              <a:lnTo>
                                <a:pt x="5091" y="654"/>
                              </a:lnTo>
                              <a:lnTo>
                                <a:pt x="4991" y="633"/>
                              </a:lnTo>
                              <a:lnTo>
                                <a:pt x="4884" y="609"/>
                              </a:lnTo>
                              <a:lnTo>
                                <a:pt x="4650" y="554"/>
                              </a:lnTo>
                              <a:lnTo>
                                <a:pt x="4384" y="491"/>
                              </a:lnTo>
                              <a:lnTo>
                                <a:pt x="4509" y="660"/>
                              </a:lnTo>
                              <a:lnTo>
                                <a:pt x="4628" y="819"/>
                              </a:lnTo>
                              <a:lnTo>
                                <a:pt x="4740" y="972"/>
                              </a:lnTo>
                              <a:lnTo>
                                <a:pt x="4843" y="1116"/>
                              </a:lnTo>
                              <a:lnTo>
                                <a:pt x="4939" y="1252"/>
                              </a:lnTo>
                              <a:lnTo>
                                <a:pt x="5028" y="1379"/>
                              </a:lnTo>
                              <a:lnTo>
                                <a:pt x="5069" y="1440"/>
                              </a:lnTo>
                              <a:lnTo>
                                <a:pt x="5107" y="1498"/>
                              </a:lnTo>
                              <a:lnTo>
                                <a:pt x="5144" y="1555"/>
                              </a:lnTo>
                              <a:lnTo>
                                <a:pt x="5179" y="1609"/>
                              </a:lnTo>
                              <a:lnTo>
                                <a:pt x="5210" y="1661"/>
                              </a:lnTo>
                              <a:lnTo>
                                <a:pt x="5240" y="1711"/>
                              </a:lnTo>
                              <a:lnTo>
                                <a:pt x="5267" y="1759"/>
                              </a:lnTo>
                              <a:lnTo>
                                <a:pt x="5292" y="1804"/>
                              </a:lnTo>
                              <a:lnTo>
                                <a:pt x="5314" y="1847"/>
                              </a:lnTo>
                              <a:lnTo>
                                <a:pt x="5335" y="1889"/>
                              </a:lnTo>
                              <a:lnTo>
                                <a:pt x="5352" y="1928"/>
                              </a:lnTo>
                              <a:lnTo>
                                <a:pt x="5367" y="1965"/>
                              </a:lnTo>
                              <a:lnTo>
                                <a:pt x="5379" y="1999"/>
                              </a:lnTo>
                              <a:lnTo>
                                <a:pt x="5389" y="2032"/>
                              </a:lnTo>
                              <a:lnTo>
                                <a:pt x="5396" y="2063"/>
                              </a:lnTo>
                              <a:lnTo>
                                <a:pt x="5401" y="2090"/>
                              </a:lnTo>
                              <a:lnTo>
                                <a:pt x="5402" y="2116"/>
                              </a:lnTo>
                              <a:lnTo>
                                <a:pt x="5401" y="2140"/>
                              </a:lnTo>
                              <a:lnTo>
                                <a:pt x="5397" y="2161"/>
                              </a:lnTo>
                              <a:lnTo>
                                <a:pt x="5390" y="2179"/>
                              </a:lnTo>
                              <a:lnTo>
                                <a:pt x="5382" y="2193"/>
                              </a:lnTo>
                              <a:lnTo>
                                <a:pt x="5373" y="2204"/>
                              </a:lnTo>
                              <a:lnTo>
                                <a:pt x="5362" y="2215"/>
                              </a:lnTo>
                              <a:lnTo>
                                <a:pt x="5348" y="2223"/>
                              </a:lnTo>
                              <a:lnTo>
                                <a:pt x="5333" y="2231"/>
                              </a:lnTo>
                              <a:lnTo>
                                <a:pt x="5316" y="2237"/>
                              </a:lnTo>
                              <a:lnTo>
                                <a:pt x="5297" y="2241"/>
                              </a:lnTo>
                              <a:lnTo>
                                <a:pt x="5277" y="2244"/>
                              </a:lnTo>
                              <a:lnTo>
                                <a:pt x="5255" y="2246"/>
                              </a:lnTo>
                              <a:lnTo>
                                <a:pt x="5230" y="2247"/>
                              </a:lnTo>
                              <a:lnTo>
                                <a:pt x="5205" y="2246"/>
                              </a:lnTo>
                              <a:lnTo>
                                <a:pt x="5177" y="2244"/>
                              </a:lnTo>
                              <a:lnTo>
                                <a:pt x="5149" y="2242"/>
                              </a:lnTo>
                              <a:lnTo>
                                <a:pt x="5118" y="2237"/>
                              </a:lnTo>
                              <a:lnTo>
                                <a:pt x="5087" y="2232"/>
                              </a:lnTo>
                              <a:lnTo>
                                <a:pt x="5054" y="2225"/>
                              </a:lnTo>
                              <a:lnTo>
                                <a:pt x="5018" y="2218"/>
                              </a:lnTo>
                              <a:lnTo>
                                <a:pt x="4982" y="2208"/>
                              </a:lnTo>
                              <a:lnTo>
                                <a:pt x="4944" y="2199"/>
                              </a:lnTo>
                              <a:lnTo>
                                <a:pt x="4905" y="2187"/>
                              </a:lnTo>
                              <a:lnTo>
                                <a:pt x="4864" y="2176"/>
                              </a:lnTo>
                              <a:lnTo>
                                <a:pt x="4823" y="2162"/>
                              </a:lnTo>
                              <a:lnTo>
                                <a:pt x="4780" y="2148"/>
                              </a:lnTo>
                              <a:lnTo>
                                <a:pt x="4734" y="2132"/>
                              </a:lnTo>
                              <a:lnTo>
                                <a:pt x="4642" y="2100"/>
                              </a:lnTo>
                              <a:lnTo>
                                <a:pt x="4545" y="2063"/>
                              </a:lnTo>
                              <a:lnTo>
                                <a:pt x="4444" y="2023"/>
                              </a:lnTo>
                              <a:lnTo>
                                <a:pt x="4338" y="1979"/>
                              </a:lnTo>
                              <a:lnTo>
                                <a:pt x="2943" y="1292"/>
                              </a:lnTo>
                              <a:lnTo>
                                <a:pt x="2950" y="1323"/>
                              </a:lnTo>
                              <a:lnTo>
                                <a:pt x="2956" y="1355"/>
                              </a:lnTo>
                              <a:lnTo>
                                <a:pt x="2962" y="1386"/>
                              </a:lnTo>
                              <a:lnTo>
                                <a:pt x="2966" y="1417"/>
                              </a:lnTo>
                              <a:lnTo>
                                <a:pt x="2969" y="1447"/>
                              </a:lnTo>
                              <a:lnTo>
                                <a:pt x="2971" y="1478"/>
                              </a:lnTo>
                              <a:lnTo>
                                <a:pt x="2972" y="1507"/>
                              </a:lnTo>
                              <a:lnTo>
                                <a:pt x="2971" y="1535"/>
                              </a:lnTo>
                              <a:lnTo>
                                <a:pt x="2969" y="1562"/>
                              </a:lnTo>
                              <a:lnTo>
                                <a:pt x="2965" y="1588"/>
                              </a:lnTo>
                              <a:lnTo>
                                <a:pt x="2962" y="1600"/>
                              </a:lnTo>
                              <a:lnTo>
                                <a:pt x="2958" y="1612"/>
                              </a:lnTo>
                              <a:lnTo>
                                <a:pt x="2954" y="1624"/>
                              </a:lnTo>
                              <a:lnTo>
                                <a:pt x="2950" y="1634"/>
                              </a:lnTo>
                              <a:lnTo>
                                <a:pt x="2944" y="1645"/>
                              </a:lnTo>
                              <a:lnTo>
                                <a:pt x="2939" y="1655"/>
                              </a:lnTo>
                              <a:lnTo>
                                <a:pt x="2932" y="1664"/>
                              </a:lnTo>
                              <a:lnTo>
                                <a:pt x="2926" y="1672"/>
                              </a:lnTo>
                              <a:lnTo>
                                <a:pt x="2917" y="1681"/>
                              </a:lnTo>
                              <a:lnTo>
                                <a:pt x="2910" y="1688"/>
                              </a:lnTo>
                              <a:lnTo>
                                <a:pt x="2900" y="1694"/>
                              </a:lnTo>
                              <a:lnTo>
                                <a:pt x="2890" y="1701"/>
                              </a:lnTo>
                              <a:lnTo>
                                <a:pt x="2865" y="1712"/>
                              </a:lnTo>
                              <a:lnTo>
                                <a:pt x="2832" y="1723"/>
                              </a:lnTo>
                              <a:lnTo>
                                <a:pt x="2795" y="1730"/>
                              </a:lnTo>
                              <a:lnTo>
                                <a:pt x="2753" y="1737"/>
                              </a:lnTo>
                              <a:lnTo>
                                <a:pt x="2704" y="1742"/>
                              </a:lnTo>
                              <a:lnTo>
                                <a:pt x="2652" y="1745"/>
                              </a:lnTo>
                              <a:lnTo>
                                <a:pt x="2596" y="1747"/>
                              </a:lnTo>
                              <a:lnTo>
                                <a:pt x="2536" y="1747"/>
                              </a:lnTo>
                              <a:lnTo>
                                <a:pt x="2471" y="1747"/>
                              </a:lnTo>
                              <a:lnTo>
                                <a:pt x="2404" y="1745"/>
                              </a:lnTo>
                              <a:lnTo>
                                <a:pt x="2333" y="1742"/>
                              </a:lnTo>
                              <a:lnTo>
                                <a:pt x="2261" y="1738"/>
                              </a:lnTo>
                              <a:lnTo>
                                <a:pt x="2185" y="1732"/>
                              </a:lnTo>
                              <a:lnTo>
                                <a:pt x="2107" y="1726"/>
                              </a:lnTo>
                              <a:lnTo>
                                <a:pt x="2028" y="1720"/>
                              </a:lnTo>
                              <a:lnTo>
                                <a:pt x="1947" y="1712"/>
                              </a:lnTo>
                              <a:lnTo>
                                <a:pt x="1781" y="1695"/>
                              </a:lnTo>
                              <a:lnTo>
                                <a:pt x="1614" y="1678"/>
                              </a:lnTo>
                              <a:lnTo>
                                <a:pt x="1447" y="1659"/>
                              </a:lnTo>
                              <a:lnTo>
                                <a:pt x="1282" y="1638"/>
                              </a:lnTo>
                              <a:lnTo>
                                <a:pt x="1122" y="1619"/>
                              </a:lnTo>
                              <a:lnTo>
                                <a:pt x="970" y="1602"/>
                              </a:lnTo>
                              <a:lnTo>
                                <a:pt x="827" y="1585"/>
                              </a:lnTo>
                              <a:lnTo>
                                <a:pt x="697" y="1570"/>
                              </a:lnTo>
                              <a:lnTo>
                                <a:pt x="773" y="1632"/>
                              </a:lnTo>
                              <a:lnTo>
                                <a:pt x="845" y="1690"/>
                              </a:lnTo>
                              <a:lnTo>
                                <a:pt x="913" y="1747"/>
                              </a:lnTo>
                              <a:lnTo>
                                <a:pt x="975" y="1802"/>
                              </a:lnTo>
                              <a:lnTo>
                                <a:pt x="1032" y="1855"/>
                              </a:lnTo>
                              <a:lnTo>
                                <a:pt x="1085" y="1904"/>
                              </a:lnTo>
                              <a:lnTo>
                                <a:pt x="1132" y="1952"/>
                              </a:lnTo>
                              <a:lnTo>
                                <a:pt x="1174" y="1997"/>
                              </a:lnTo>
                              <a:lnTo>
                                <a:pt x="1192" y="2019"/>
                              </a:lnTo>
                              <a:lnTo>
                                <a:pt x="1209" y="2041"/>
                              </a:lnTo>
                              <a:lnTo>
                                <a:pt x="1225" y="2062"/>
                              </a:lnTo>
                              <a:lnTo>
                                <a:pt x="1239" y="2082"/>
                              </a:lnTo>
                              <a:lnTo>
                                <a:pt x="1252" y="2101"/>
                              </a:lnTo>
                              <a:lnTo>
                                <a:pt x="1264" y="2120"/>
                              </a:lnTo>
                              <a:lnTo>
                                <a:pt x="1274" y="2138"/>
                              </a:lnTo>
                              <a:lnTo>
                                <a:pt x="1282" y="2155"/>
                              </a:lnTo>
                              <a:lnTo>
                                <a:pt x="1289" y="2173"/>
                              </a:lnTo>
                              <a:lnTo>
                                <a:pt x="1293" y="2188"/>
                              </a:lnTo>
                              <a:lnTo>
                                <a:pt x="1298" y="2204"/>
                              </a:lnTo>
                              <a:lnTo>
                                <a:pt x="1299" y="2219"/>
                              </a:lnTo>
                              <a:lnTo>
                                <a:pt x="1300" y="2234"/>
                              </a:lnTo>
                              <a:lnTo>
                                <a:pt x="1298" y="2247"/>
                              </a:lnTo>
                              <a:lnTo>
                                <a:pt x="1294" y="2260"/>
                              </a:lnTo>
                              <a:lnTo>
                                <a:pt x="1290" y="2273"/>
                              </a:lnTo>
                              <a:lnTo>
                                <a:pt x="1281" y="2288"/>
                              </a:lnTo>
                              <a:lnTo>
                                <a:pt x="1271" y="2301"/>
                              </a:lnTo>
                              <a:lnTo>
                                <a:pt x="1257" y="2315"/>
                              </a:lnTo>
                              <a:lnTo>
                                <a:pt x="1240" y="2327"/>
                              </a:lnTo>
                              <a:lnTo>
                                <a:pt x="1222" y="2338"/>
                              </a:lnTo>
                              <a:lnTo>
                                <a:pt x="1202" y="2349"/>
                              </a:lnTo>
                              <a:lnTo>
                                <a:pt x="1178" y="2358"/>
                              </a:lnTo>
                              <a:lnTo>
                                <a:pt x="1153" y="2368"/>
                              </a:lnTo>
                              <a:lnTo>
                                <a:pt x="1126" y="2375"/>
                              </a:lnTo>
                              <a:lnTo>
                                <a:pt x="1096" y="2383"/>
                              </a:lnTo>
                              <a:lnTo>
                                <a:pt x="1065" y="2390"/>
                              </a:lnTo>
                              <a:lnTo>
                                <a:pt x="1031" y="2396"/>
                              </a:lnTo>
                              <a:lnTo>
                                <a:pt x="995" y="2402"/>
                              </a:lnTo>
                              <a:lnTo>
                                <a:pt x="958" y="2406"/>
                              </a:lnTo>
                              <a:lnTo>
                                <a:pt x="918" y="2411"/>
                              </a:lnTo>
                              <a:lnTo>
                                <a:pt x="877" y="2414"/>
                              </a:lnTo>
                              <a:lnTo>
                                <a:pt x="833" y="2417"/>
                              </a:lnTo>
                              <a:lnTo>
                                <a:pt x="789" y="2421"/>
                              </a:lnTo>
                              <a:lnTo>
                                <a:pt x="741" y="2423"/>
                              </a:lnTo>
                              <a:lnTo>
                                <a:pt x="694" y="2424"/>
                              </a:lnTo>
                              <a:lnTo>
                                <a:pt x="592" y="2426"/>
                              </a:lnTo>
                              <a:lnTo>
                                <a:pt x="484" y="2427"/>
                              </a:lnTo>
                              <a:lnTo>
                                <a:pt x="371" y="2427"/>
                              </a:lnTo>
                              <a:lnTo>
                                <a:pt x="252" y="2426"/>
                              </a:lnTo>
                              <a:lnTo>
                                <a:pt x="128" y="2424"/>
                              </a:lnTo>
                              <a:lnTo>
                                <a:pt x="0" y="2421"/>
                              </a:lnTo>
                              <a:lnTo>
                                <a:pt x="3269" y="3353"/>
                              </a:lnTo>
                              <a:lnTo>
                                <a:pt x="3298" y="3364"/>
                              </a:lnTo>
                              <a:lnTo>
                                <a:pt x="3324" y="3377"/>
                              </a:lnTo>
                              <a:lnTo>
                                <a:pt x="3347" y="3391"/>
                              </a:lnTo>
                              <a:lnTo>
                                <a:pt x="3368" y="3404"/>
                              </a:lnTo>
                              <a:lnTo>
                                <a:pt x="3387" y="3419"/>
                              </a:lnTo>
                              <a:lnTo>
                                <a:pt x="3402" y="3434"/>
                              </a:lnTo>
                              <a:lnTo>
                                <a:pt x="3416" y="3450"/>
                              </a:lnTo>
                              <a:lnTo>
                                <a:pt x="3428" y="3466"/>
                              </a:lnTo>
                              <a:lnTo>
                                <a:pt x="3438" y="3482"/>
                              </a:lnTo>
                              <a:lnTo>
                                <a:pt x="3446" y="3499"/>
                              </a:lnTo>
                              <a:lnTo>
                                <a:pt x="3451" y="3516"/>
                              </a:lnTo>
                              <a:lnTo>
                                <a:pt x="3455" y="3534"/>
                              </a:lnTo>
                              <a:lnTo>
                                <a:pt x="3457" y="3552"/>
                              </a:lnTo>
                              <a:lnTo>
                                <a:pt x="3457" y="3570"/>
                              </a:lnTo>
                              <a:lnTo>
                                <a:pt x="3456" y="3588"/>
                              </a:lnTo>
                              <a:lnTo>
                                <a:pt x="3454" y="3606"/>
                              </a:lnTo>
                              <a:lnTo>
                                <a:pt x="3451" y="3624"/>
                              </a:lnTo>
                              <a:lnTo>
                                <a:pt x="3447" y="3643"/>
                              </a:lnTo>
                              <a:lnTo>
                                <a:pt x="3440" y="3661"/>
                              </a:lnTo>
                              <a:lnTo>
                                <a:pt x="3434" y="3678"/>
                              </a:lnTo>
                              <a:lnTo>
                                <a:pt x="3426" y="3696"/>
                              </a:lnTo>
                              <a:lnTo>
                                <a:pt x="3417" y="3713"/>
                              </a:lnTo>
                              <a:lnTo>
                                <a:pt x="3409" y="3730"/>
                              </a:lnTo>
                              <a:lnTo>
                                <a:pt x="3399" y="3746"/>
                              </a:lnTo>
                              <a:lnTo>
                                <a:pt x="3379" y="3778"/>
                              </a:lnTo>
                              <a:lnTo>
                                <a:pt x="3358" y="3809"/>
                              </a:lnTo>
                              <a:lnTo>
                                <a:pt x="3336" y="3835"/>
                              </a:lnTo>
                              <a:lnTo>
                                <a:pt x="3315" y="3859"/>
                              </a:lnTo>
                              <a:lnTo>
                                <a:pt x="3503" y="3847"/>
                              </a:lnTo>
                              <a:lnTo>
                                <a:pt x="3694" y="3834"/>
                              </a:lnTo>
                              <a:lnTo>
                                <a:pt x="3890" y="3823"/>
                              </a:lnTo>
                              <a:lnTo>
                                <a:pt x="4087" y="3812"/>
                              </a:lnTo>
                              <a:lnTo>
                                <a:pt x="4285" y="3801"/>
                              </a:lnTo>
                              <a:lnTo>
                                <a:pt x="4486" y="3791"/>
                              </a:lnTo>
                              <a:lnTo>
                                <a:pt x="4688" y="3781"/>
                              </a:lnTo>
                              <a:lnTo>
                                <a:pt x="4890" y="3771"/>
                              </a:lnTo>
                              <a:lnTo>
                                <a:pt x="5092" y="3760"/>
                              </a:lnTo>
                              <a:lnTo>
                                <a:pt x="5294" y="3751"/>
                              </a:lnTo>
                              <a:lnTo>
                                <a:pt x="5494" y="3740"/>
                              </a:lnTo>
                              <a:lnTo>
                                <a:pt x="5694" y="3729"/>
                              </a:lnTo>
                              <a:lnTo>
                                <a:pt x="5891" y="3718"/>
                              </a:lnTo>
                              <a:lnTo>
                                <a:pt x="6085" y="3706"/>
                              </a:lnTo>
                              <a:lnTo>
                                <a:pt x="6277" y="3695"/>
                              </a:lnTo>
                              <a:lnTo>
                                <a:pt x="6465" y="3682"/>
                              </a:lnTo>
                              <a:lnTo>
                                <a:pt x="6488" y="3685"/>
                              </a:lnTo>
                              <a:lnTo>
                                <a:pt x="6511" y="3690"/>
                              </a:lnTo>
                              <a:lnTo>
                                <a:pt x="6531" y="3697"/>
                              </a:lnTo>
                              <a:lnTo>
                                <a:pt x="6551" y="3704"/>
                              </a:lnTo>
                              <a:lnTo>
                                <a:pt x="6569" y="3713"/>
                              </a:lnTo>
                              <a:lnTo>
                                <a:pt x="6586" y="3722"/>
                              </a:lnTo>
                              <a:lnTo>
                                <a:pt x="6601" y="3733"/>
                              </a:lnTo>
                              <a:lnTo>
                                <a:pt x="6615" y="3743"/>
                              </a:lnTo>
                              <a:lnTo>
                                <a:pt x="6627" y="3756"/>
                              </a:lnTo>
                              <a:lnTo>
                                <a:pt x="6638" y="3768"/>
                              </a:lnTo>
                              <a:lnTo>
                                <a:pt x="6648" y="3782"/>
                              </a:lnTo>
                              <a:lnTo>
                                <a:pt x="6655" y="3797"/>
                              </a:lnTo>
                              <a:lnTo>
                                <a:pt x="6662" y="3812"/>
                              </a:lnTo>
                              <a:lnTo>
                                <a:pt x="6666" y="3828"/>
                              </a:lnTo>
                              <a:lnTo>
                                <a:pt x="6669" y="3843"/>
                              </a:lnTo>
                              <a:lnTo>
                                <a:pt x="6670" y="3859"/>
                              </a:lnTo>
                              <a:lnTo>
                                <a:pt x="6670" y="4939"/>
                              </a:lnTo>
                              <a:lnTo>
                                <a:pt x="7106" y="4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315000"/>
                          <a:ext cx="72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977">
                              <a:moveTo>
                                <a:pt x="50" y="0"/>
                              </a:moveTo>
                              <a:lnTo>
                                <a:pt x="860" y="0"/>
                              </a:lnTo>
                              <a:lnTo>
                                <a:pt x="860" y="195"/>
                              </a:lnTo>
                              <a:lnTo>
                                <a:pt x="341" y="767"/>
                              </a:lnTo>
                              <a:lnTo>
                                <a:pt x="879" y="767"/>
                              </a:lnTo>
                              <a:lnTo>
                                <a:pt x="879" y="977"/>
                              </a:lnTo>
                              <a:lnTo>
                                <a:pt x="0" y="977"/>
                              </a:lnTo>
                              <a:lnTo>
                                <a:pt x="0" y="775"/>
                              </a:lnTo>
                              <a:lnTo>
                                <a:pt x="513" y="209"/>
                              </a:lnTo>
                              <a:lnTo>
                                <a:pt x="50" y="20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360" y="31500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977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  <a:lnTo>
                                <a:pt x="285" y="369"/>
                              </a:lnTo>
                              <a:lnTo>
                                <a:pt x="585" y="0"/>
                              </a:lnTo>
                              <a:lnTo>
                                <a:pt x="965" y="0"/>
                              </a:lnTo>
                              <a:lnTo>
                                <a:pt x="628" y="368"/>
                              </a:lnTo>
                              <a:lnTo>
                                <a:pt x="980" y="977"/>
                              </a:lnTo>
                              <a:lnTo>
                                <a:pt x="628" y="977"/>
                              </a:lnTo>
                              <a:lnTo>
                                <a:pt x="433" y="575"/>
                              </a:lnTo>
                              <a:lnTo>
                                <a:pt x="285" y="739"/>
                              </a:lnTo>
                              <a:lnTo>
                                <a:pt x="285" y="977"/>
                              </a:lnTo>
                              <a:lnTo>
                                <a:pt x="0" y="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32920"/>
                          <a:ext cx="74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978">
                              <a:moveTo>
                                <a:pt x="609" y="0"/>
                              </a:moveTo>
                              <a:lnTo>
                                <a:pt x="898" y="0"/>
                              </a:lnTo>
                              <a:lnTo>
                                <a:pt x="898" y="573"/>
                              </a:lnTo>
                              <a:lnTo>
                                <a:pt x="898" y="594"/>
                              </a:lnTo>
                              <a:lnTo>
                                <a:pt x="897" y="614"/>
                              </a:lnTo>
                              <a:lnTo>
                                <a:pt x="894" y="636"/>
                              </a:lnTo>
                              <a:lnTo>
                                <a:pt x="891" y="656"/>
                              </a:lnTo>
                              <a:lnTo>
                                <a:pt x="888" y="676"/>
                              </a:lnTo>
                              <a:lnTo>
                                <a:pt x="883" y="696"/>
                              </a:lnTo>
                              <a:lnTo>
                                <a:pt x="878" y="715"/>
                              </a:lnTo>
                              <a:lnTo>
                                <a:pt x="872" y="734"/>
                              </a:lnTo>
                              <a:lnTo>
                                <a:pt x="865" y="753"/>
                              </a:lnTo>
                              <a:lnTo>
                                <a:pt x="857" y="771"/>
                              </a:lnTo>
                              <a:lnTo>
                                <a:pt x="848" y="788"/>
                              </a:lnTo>
                              <a:lnTo>
                                <a:pt x="838" y="804"/>
                              </a:lnTo>
                              <a:lnTo>
                                <a:pt x="828" y="820"/>
                              </a:lnTo>
                              <a:lnTo>
                                <a:pt x="817" y="836"/>
                              </a:lnTo>
                              <a:lnTo>
                                <a:pt x="804" y="852"/>
                              </a:lnTo>
                              <a:lnTo>
                                <a:pt x="791" y="866"/>
                              </a:lnTo>
                              <a:lnTo>
                                <a:pt x="777" y="879"/>
                              </a:lnTo>
                              <a:lnTo>
                                <a:pt x="763" y="892"/>
                              </a:lnTo>
                              <a:lnTo>
                                <a:pt x="749" y="904"/>
                              </a:lnTo>
                              <a:lnTo>
                                <a:pt x="734" y="914"/>
                              </a:lnTo>
                              <a:lnTo>
                                <a:pt x="720" y="924"/>
                              </a:lnTo>
                              <a:lnTo>
                                <a:pt x="705" y="932"/>
                              </a:lnTo>
                              <a:lnTo>
                                <a:pt x="690" y="940"/>
                              </a:lnTo>
                              <a:lnTo>
                                <a:pt x="675" y="946"/>
                              </a:lnTo>
                              <a:lnTo>
                                <a:pt x="653" y="953"/>
                              </a:lnTo>
                              <a:lnTo>
                                <a:pt x="630" y="960"/>
                              </a:lnTo>
                              <a:lnTo>
                                <a:pt x="607" y="965"/>
                              </a:lnTo>
                              <a:lnTo>
                                <a:pt x="582" y="969"/>
                              </a:lnTo>
                              <a:lnTo>
                                <a:pt x="556" y="973"/>
                              </a:lnTo>
                              <a:lnTo>
                                <a:pt x="529" y="975"/>
                              </a:lnTo>
                              <a:lnTo>
                                <a:pt x="501" y="978"/>
                              </a:lnTo>
                              <a:lnTo>
                                <a:pt x="472" y="978"/>
                              </a:lnTo>
                              <a:lnTo>
                                <a:pt x="437" y="976"/>
                              </a:lnTo>
                              <a:lnTo>
                                <a:pt x="401" y="975"/>
                              </a:lnTo>
                              <a:lnTo>
                                <a:pt x="363" y="972"/>
                              </a:lnTo>
                              <a:lnTo>
                                <a:pt x="323" y="968"/>
                              </a:lnTo>
                              <a:lnTo>
                                <a:pt x="303" y="965"/>
                              </a:lnTo>
                              <a:lnTo>
                                <a:pt x="284" y="962"/>
                              </a:lnTo>
                              <a:lnTo>
                                <a:pt x="266" y="957"/>
                              </a:lnTo>
                              <a:lnTo>
                                <a:pt x="249" y="953"/>
                              </a:lnTo>
                              <a:lnTo>
                                <a:pt x="233" y="948"/>
                              </a:lnTo>
                              <a:lnTo>
                                <a:pt x="216" y="942"/>
                              </a:lnTo>
                              <a:lnTo>
                                <a:pt x="202" y="935"/>
                              </a:lnTo>
                              <a:lnTo>
                                <a:pt x="188" y="929"/>
                              </a:lnTo>
                              <a:lnTo>
                                <a:pt x="174" y="922"/>
                              </a:lnTo>
                              <a:lnTo>
                                <a:pt x="161" y="913"/>
                              </a:lnTo>
                              <a:lnTo>
                                <a:pt x="149" y="904"/>
                              </a:lnTo>
                              <a:lnTo>
                                <a:pt x="136" y="893"/>
                              </a:lnTo>
                              <a:lnTo>
                                <a:pt x="124" y="883"/>
                              </a:lnTo>
                              <a:lnTo>
                                <a:pt x="112" y="871"/>
                              </a:lnTo>
                              <a:lnTo>
                                <a:pt x="100" y="859"/>
                              </a:lnTo>
                              <a:lnTo>
                                <a:pt x="89" y="846"/>
                              </a:lnTo>
                              <a:lnTo>
                                <a:pt x="77" y="832"/>
                              </a:lnTo>
                              <a:lnTo>
                                <a:pt x="68" y="819"/>
                              </a:lnTo>
                              <a:lnTo>
                                <a:pt x="59" y="806"/>
                              </a:lnTo>
                              <a:lnTo>
                                <a:pt x="50" y="792"/>
                              </a:lnTo>
                              <a:lnTo>
                                <a:pt x="43" y="778"/>
                              </a:lnTo>
                              <a:lnTo>
                                <a:pt x="36" y="763"/>
                              </a:lnTo>
                              <a:lnTo>
                                <a:pt x="31" y="750"/>
                              </a:lnTo>
                              <a:lnTo>
                                <a:pt x="27" y="735"/>
                              </a:lnTo>
                              <a:lnTo>
                                <a:pt x="20" y="713"/>
                              </a:lnTo>
                              <a:lnTo>
                                <a:pt x="15" y="690"/>
                              </a:lnTo>
                              <a:lnTo>
                                <a:pt x="11" y="669"/>
                              </a:lnTo>
                              <a:lnTo>
                                <a:pt x="7" y="649"/>
                              </a:lnTo>
                              <a:lnTo>
                                <a:pt x="4" y="629"/>
                              </a:lnTo>
                              <a:lnTo>
                                <a:pt x="2" y="609"/>
                              </a:lnTo>
                              <a:lnTo>
                                <a:pt x="1" y="591"/>
                              </a:lnTo>
                              <a:lnTo>
                                <a:pt x="0" y="573"/>
                              </a:lnTo>
                              <a:lnTo>
                                <a:pt x="0" y="0"/>
                              </a:lnTo>
                              <a:lnTo>
                                <a:pt x="289" y="0"/>
                              </a:lnTo>
                              <a:lnTo>
                                <a:pt x="289" y="587"/>
                              </a:lnTo>
                              <a:lnTo>
                                <a:pt x="290" y="606"/>
                              </a:lnTo>
                              <a:lnTo>
                                <a:pt x="292" y="624"/>
                              </a:lnTo>
                              <a:lnTo>
                                <a:pt x="295" y="641"/>
                              </a:lnTo>
                              <a:lnTo>
                                <a:pt x="299" y="657"/>
                              </a:lnTo>
                              <a:lnTo>
                                <a:pt x="306" y="671"/>
                              </a:lnTo>
                              <a:lnTo>
                                <a:pt x="312" y="685"/>
                              </a:lnTo>
                              <a:lnTo>
                                <a:pt x="321" y="698"/>
                              </a:lnTo>
                              <a:lnTo>
                                <a:pt x="332" y="709"/>
                              </a:lnTo>
                              <a:lnTo>
                                <a:pt x="343" y="720"/>
                              </a:lnTo>
                              <a:lnTo>
                                <a:pt x="354" y="728"/>
                              </a:lnTo>
                              <a:lnTo>
                                <a:pt x="367" y="736"/>
                              </a:lnTo>
                              <a:lnTo>
                                <a:pt x="382" y="742"/>
                              </a:lnTo>
                              <a:lnTo>
                                <a:pt x="398" y="747"/>
                              </a:lnTo>
                              <a:lnTo>
                                <a:pt x="414" y="751"/>
                              </a:lnTo>
                              <a:lnTo>
                                <a:pt x="431" y="753"/>
                              </a:lnTo>
                              <a:lnTo>
                                <a:pt x="449" y="754"/>
                              </a:lnTo>
                              <a:lnTo>
                                <a:pt x="468" y="753"/>
                              </a:lnTo>
                              <a:lnTo>
                                <a:pt x="485" y="751"/>
                              </a:lnTo>
                              <a:lnTo>
                                <a:pt x="501" y="747"/>
                              </a:lnTo>
                              <a:lnTo>
                                <a:pt x="516" y="742"/>
                              </a:lnTo>
                              <a:lnTo>
                                <a:pt x="530" y="737"/>
                              </a:lnTo>
                              <a:lnTo>
                                <a:pt x="543" y="730"/>
                              </a:lnTo>
                              <a:lnTo>
                                <a:pt x="555" y="720"/>
                              </a:lnTo>
                              <a:lnTo>
                                <a:pt x="567" y="709"/>
                              </a:lnTo>
                              <a:lnTo>
                                <a:pt x="576" y="699"/>
                              </a:lnTo>
                              <a:lnTo>
                                <a:pt x="585" y="686"/>
                              </a:lnTo>
                              <a:lnTo>
                                <a:pt x="593" y="673"/>
                              </a:lnTo>
                              <a:lnTo>
                                <a:pt x="598" y="658"/>
                              </a:lnTo>
                              <a:lnTo>
                                <a:pt x="602" y="642"/>
                              </a:lnTo>
                              <a:lnTo>
                                <a:pt x="607" y="624"/>
                              </a:lnTo>
                              <a:lnTo>
                                <a:pt x="608" y="606"/>
                              </a:lnTo>
                              <a:lnTo>
                                <a:pt x="609" y="587"/>
                              </a:lnTo>
                              <a:lnTo>
                                <a:pt x="6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375840"/>
                          <a:ext cx="42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0" h="546">
                              <a:moveTo>
                                <a:pt x="0" y="538"/>
                              </a:moveTo>
                              <a:lnTo>
                                <a:pt x="0" y="13"/>
                              </a:lnTo>
                              <a:lnTo>
                                <a:pt x="124" y="13"/>
                              </a:lnTo>
                              <a:lnTo>
                                <a:pt x="124" y="448"/>
                              </a:lnTo>
                              <a:lnTo>
                                <a:pt x="434" y="448"/>
                              </a:lnTo>
                              <a:lnTo>
                                <a:pt x="434" y="538"/>
                              </a:lnTo>
                              <a:lnTo>
                                <a:pt x="0" y="538"/>
                              </a:lnTo>
                              <a:close/>
                              <a:moveTo>
                                <a:pt x="521" y="9"/>
                              </a:moveTo>
                              <a:lnTo>
                                <a:pt x="646" y="9"/>
                              </a:lnTo>
                              <a:lnTo>
                                <a:pt x="646" y="295"/>
                              </a:lnTo>
                              <a:lnTo>
                                <a:pt x="646" y="327"/>
                              </a:lnTo>
                              <a:lnTo>
                                <a:pt x="647" y="351"/>
                              </a:lnTo>
                              <a:lnTo>
                                <a:pt x="648" y="370"/>
                              </a:lnTo>
                              <a:lnTo>
                                <a:pt x="650" y="384"/>
                              </a:lnTo>
                              <a:lnTo>
                                <a:pt x="652" y="391"/>
                              </a:lnTo>
                              <a:lnTo>
                                <a:pt x="656" y="400"/>
                              </a:lnTo>
                              <a:lnTo>
                                <a:pt x="659" y="406"/>
                              </a:lnTo>
                              <a:lnTo>
                                <a:pt x="663" y="413"/>
                              </a:lnTo>
                              <a:lnTo>
                                <a:pt x="669" y="420"/>
                              </a:lnTo>
                              <a:lnTo>
                                <a:pt x="674" y="425"/>
                              </a:lnTo>
                              <a:lnTo>
                                <a:pt x="680" y="431"/>
                              </a:lnTo>
                              <a:lnTo>
                                <a:pt x="688" y="436"/>
                              </a:lnTo>
                              <a:lnTo>
                                <a:pt x="696" y="441"/>
                              </a:lnTo>
                              <a:lnTo>
                                <a:pt x="704" y="445"/>
                              </a:lnTo>
                              <a:lnTo>
                                <a:pt x="714" y="448"/>
                              </a:lnTo>
                              <a:lnTo>
                                <a:pt x="724" y="450"/>
                              </a:lnTo>
                              <a:lnTo>
                                <a:pt x="734" y="452"/>
                              </a:lnTo>
                              <a:lnTo>
                                <a:pt x="745" y="455"/>
                              </a:lnTo>
                              <a:lnTo>
                                <a:pt x="757" y="456"/>
                              </a:lnTo>
                              <a:lnTo>
                                <a:pt x="770" y="456"/>
                              </a:lnTo>
                              <a:lnTo>
                                <a:pt x="783" y="456"/>
                              </a:lnTo>
                              <a:lnTo>
                                <a:pt x="795" y="455"/>
                              </a:lnTo>
                              <a:lnTo>
                                <a:pt x="805" y="452"/>
                              </a:lnTo>
                              <a:lnTo>
                                <a:pt x="816" y="451"/>
                              </a:lnTo>
                              <a:lnTo>
                                <a:pt x="826" y="448"/>
                              </a:lnTo>
                              <a:lnTo>
                                <a:pt x="835" y="445"/>
                              </a:lnTo>
                              <a:lnTo>
                                <a:pt x="843" y="441"/>
                              </a:lnTo>
                              <a:lnTo>
                                <a:pt x="850" y="437"/>
                              </a:lnTo>
                              <a:lnTo>
                                <a:pt x="856" y="432"/>
                              </a:lnTo>
                              <a:lnTo>
                                <a:pt x="862" y="427"/>
                              </a:lnTo>
                              <a:lnTo>
                                <a:pt x="867" y="422"/>
                              </a:lnTo>
                              <a:lnTo>
                                <a:pt x="871" y="417"/>
                              </a:lnTo>
                              <a:lnTo>
                                <a:pt x="874" y="410"/>
                              </a:lnTo>
                              <a:lnTo>
                                <a:pt x="878" y="405"/>
                              </a:lnTo>
                              <a:lnTo>
                                <a:pt x="881" y="399"/>
                              </a:lnTo>
                              <a:lnTo>
                                <a:pt x="882" y="391"/>
                              </a:lnTo>
                              <a:lnTo>
                                <a:pt x="884" y="375"/>
                              </a:lnTo>
                              <a:lnTo>
                                <a:pt x="886" y="355"/>
                              </a:lnTo>
                              <a:lnTo>
                                <a:pt x="887" y="331"/>
                              </a:lnTo>
                              <a:lnTo>
                                <a:pt x="887" y="301"/>
                              </a:lnTo>
                              <a:lnTo>
                                <a:pt x="887" y="9"/>
                              </a:lnTo>
                              <a:lnTo>
                                <a:pt x="1012" y="9"/>
                              </a:lnTo>
                              <a:lnTo>
                                <a:pt x="1012" y="287"/>
                              </a:lnTo>
                              <a:lnTo>
                                <a:pt x="1011" y="331"/>
                              </a:lnTo>
                              <a:lnTo>
                                <a:pt x="1009" y="368"/>
                              </a:lnTo>
                              <a:lnTo>
                                <a:pt x="1006" y="399"/>
                              </a:lnTo>
                              <a:lnTo>
                                <a:pt x="1002" y="421"/>
                              </a:lnTo>
                              <a:lnTo>
                                <a:pt x="999" y="431"/>
                              </a:lnTo>
                              <a:lnTo>
                                <a:pt x="996" y="440"/>
                              </a:lnTo>
                              <a:lnTo>
                                <a:pt x="992" y="449"/>
                              </a:lnTo>
                              <a:lnTo>
                                <a:pt x="988" y="458"/>
                              </a:lnTo>
                              <a:lnTo>
                                <a:pt x="982" y="466"/>
                              </a:lnTo>
                              <a:lnTo>
                                <a:pt x="977" y="474"/>
                              </a:lnTo>
                              <a:lnTo>
                                <a:pt x="971" y="481"/>
                              </a:lnTo>
                              <a:lnTo>
                                <a:pt x="965" y="487"/>
                              </a:lnTo>
                              <a:lnTo>
                                <a:pt x="957" y="495"/>
                              </a:lnTo>
                              <a:lnTo>
                                <a:pt x="950" y="501"/>
                              </a:lnTo>
                              <a:lnTo>
                                <a:pt x="941" y="506"/>
                              </a:lnTo>
                              <a:lnTo>
                                <a:pt x="933" y="512"/>
                              </a:lnTo>
                              <a:lnTo>
                                <a:pt x="924" y="518"/>
                              </a:lnTo>
                              <a:lnTo>
                                <a:pt x="913" y="522"/>
                              </a:lnTo>
                              <a:lnTo>
                                <a:pt x="904" y="526"/>
                              </a:lnTo>
                              <a:lnTo>
                                <a:pt x="893" y="531"/>
                              </a:lnTo>
                              <a:lnTo>
                                <a:pt x="881" y="535"/>
                              </a:lnTo>
                              <a:lnTo>
                                <a:pt x="868" y="538"/>
                              </a:lnTo>
                              <a:lnTo>
                                <a:pt x="854" y="541"/>
                              </a:lnTo>
                              <a:lnTo>
                                <a:pt x="840" y="543"/>
                              </a:lnTo>
                              <a:lnTo>
                                <a:pt x="825" y="544"/>
                              </a:lnTo>
                              <a:lnTo>
                                <a:pt x="809" y="546"/>
                              </a:lnTo>
                              <a:lnTo>
                                <a:pt x="791" y="546"/>
                              </a:lnTo>
                              <a:lnTo>
                                <a:pt x="774" y="546"/>
                              </a:lnTo>
                              <a:lnTo>
                                <a:pt x="753" y="546"/>
                              </a:lnTo>
                              <a:lnTo>
                                <a:pt x="732" y="545"/>
                              </a:lnTo>
                              <a:lnTo>
                                <a:pt x="714" y="544"/>
                              </a:lnTo>
                              <a:lnTo>
                                <a:pt x="697" y="542"/>
                              </a:lnTo>
                              <a:lnTo>
                                <a:pt x="680" y="540"/>
                              </a:lnTo>
                              <a:lnTo>
                                <a:pt x="665" y="537"/>
                              </a:lnTo>
                              <a:lnTo>
                                <a:pt x="652" y="534"/>
                              </a:lnTo>
                              <a:lnTo>
                                <a:pt x="641" y="529"/>
                              </a:lnTo>
                              <a:lnTo>
                                <a:pt x="629" y="525"/>
                              </a:lnTo>
                              <a:lnTo>
                                <a:pt x="618" y="520"/>
                              </a:lnTo>
                              <a:lnTo>
                                <a:pt x="608" y="515"/>
                              </a:lnTo>
                              <a:lnTo>
                                <a:pt x="600" y="509"/>
                              </a:lnTo>
                              <a:lnTo>
                                <a:pt x="591" y="503"/>
                              </a:lnTo>
                              <a:lnTo>
                                <a:pt x="582" y="497"/>
                              </a:lnTo>
                              <a:lnTo>
                                <a:pt x="575" y="490"/>
                              </a:lnTo>
                              <a:lnTo>
                                <a:pt x="568" y="484"/>
                              </a:lnTo>
                              <a:lnTo>
                                <a:pt x="562" y="477"/>
                              </a:lnTo>
                              <a:lnTo>
                                <a:pt x="557" y="469"/>
                              </a:lnTo>
                              <a:lnTo>
                                <a:pt x="551" y="463"/>
                              </a:lnTo>
                              <a:lnTo>
                                <a:pt x="546" y="456"/>
                              </a:lnTo>
                              <a:lnTo>
                                <a:pt x="543" y="448"/>
                              </a:lnTo>
                              <a:lnTo>
                                <a:pt x="538" y="441"/>
                              </a:lnTo>
                              <a:lnTo>
                                <a:pt x="536" y="432"/>
                              </a:lnTo>
                              <a:lnTo>
                                <a:pt x="534" y="425"/>
                              </a:lnTo>
                              <a:lnTo>
                                <a:pt x="531" y="413"/>
                              </a:lnTo>
                              <a:lnTo>
                                <a:pt x="528" y="400"/>
                              </a:lnTo>
                              <a:lnTo>
                                <a:pt x="526" y="385"/>
                              </a:lnTo>
                              <a:lnTo>
                                <a:pt x="524" y="369"/>
                              </a:lnTo>
                              <a:lnTo>
                                <a:pt x="522" y="333"/>
                              </a:lnTo>
                              <a:lnTo>
                                <a:pt x="521" y="291"/>
                              </a:lnTo>
                              <a:lnTo>
                                <a:pt x="521" y="9"/>
                              </a:lnTo>
                              <a:close/>
                              <a:moveTo>
                                <a:pt x="1143" y="9"/>
                              </a:moveTo>
                              <a:lnTo>
                                <a:pt x="1390" y="9"/>
                              </a:lnTo>
                              <a:lnTo>
                                <a:pt x="1423" y="9"/>
                              </a:lnTo>
                              <a:lnTo>
                                <a:pt x="1453" y="10"/>
                              </a:lnTo>
                              <a:lnTo>
                                <a:pt x="1478" y="12"/>
                              </a:lnTo>
                              <a:lnTo>
                                <a:pt x="1498" y="14"/>
                              </a:lnTo>
                              <a:lnTo>
                                <a:pt x="1516" y="18"/>
                              </a:lnTo>
                              <a:lnTo>
                                <a:pt x="1532" y="22"/>
                              </a:lnTo>
                              <a:lnTo>
                                <a:pt x="1548" y="28"/>
                              </a:lnTo>
                              <a:lnTo>
                                <a:pt x="1562" y="35"/>
                              </a:lnTo>
                              <a:lnTo>
                                <a:pt x="1576" y="45"/>
                              </a:lnTo>
                              <a:lnTo>
                                <a:pt x="1588" y="56"/>
                              </a:lnTo>
                              <a:lnTo>
                                <a:pt x="1600" y="67"/>
                              </a:lnTo>
                              <a:lnTo>
                                <a:pt x="1609" y="80"/>
                              </a:lnTo>
                              <a:lnTo>
                                <a:pt x="1614" y="87"/>
                              </a:lnTo>
                              <a:lnTo>
                                <a:pt x="1618" y="95"/>
                              </a:lnTo>
                              <a:lnTo>
                                <a:pt x="1621" y="102"/>
                              </a:lnTo>
                              <a:lnTo>
                                <a:pt x="1623" y="109"/>
                              </a:lnTo>
                              <a:lnTo>
                                <a:pt x="1626" y="118"/>
                              </a:lnTo>
                              <a:lnTo>
                                <a:pt x="1628" y="125"/>
                              </a:lnTo>
                              <a:lnTo>
                                <a:pt x="1628" y="134"/>
                              </a:lnTo>
                              <a:lnTo>
                                <a:pt x="1629" y="142"/>
                              </a:lnTo>
                              <a:lnTo>
                                <a:pt x="1628" y="152"/>
                              </a:lnTo>
                              <a:lnTo>
                                <a:pt x="1627" y="160"/>
                              </a:lnTo>
                              <a:lnTo>
                                <a:pt x="1626" y="168"/>
                              </a:lnTo>
                              <a:lnTo>
                                <a:pt x="1622" y="178"/>
                              </a:lnTo>
                              <a:lnTo>
                                <a:pt x="1619" y="186"/>
                              </a:lnTo>
                              <a:lnTo>
                                <a:pt x="1616" y="194"/>
                              </a:lnTo>
                              <a:lnTo>
                                <a:pt x="1611" y="202"/>
                              </a:lnTo>
                              <a:lnTo>
                                <a:pt x="1605" y="210"/>
                              </a:lnTo>
                              <a:lnTo>
                                <a:pt x="1599" y="218"/>
                              </a:lnTo>
                              <a:lnTo>
                                <a:pt x="1592" y="224"/>
                              </a:lnTo>
                              <a:lnTo>
                                <a:pt x="1586" y="232"/>
                              </a:lnTo>
                              <a:lnTo>
                                <a:pt x="1578" y="237"/>
                              </a:lnTo>
                              <a:lnTo>
                                <a:pt x="1570" y="243"/>
                              </a:lnTo>
                              <a:lnTo>
                                <a:pt x="1561" y="248"/>
                              </a:lnTo>
                              <a:lnTo>
                                <a:pt x="1551" y="253"/>
                              </a:lnTo>
                              <a:lnTo>
                                <a:pt x="1543" y="257"/>
                              </a:lnTo>
                              <a:lnTo>
                                <a:pt x="1556" y="260"/>
                              </a:lnTo>
                              <a:lnTo>
                                <a:pt x="1569" y="265"/>
                              </a:lnTo>
                              <a:lnTo>
                                <a:pt x="1580" y="270"/>
                              </a:lnTo>
                              <a:lnTo>
                                <a:pt x="1592" y="276"/>
                              </a:lnTo>
                              <a:lnTo>
                                <a:pt x="1602" y="282"/>
                              </a:lnTo>
                              <a:lnTo>
                                <a:pt x="1612" y="289"/>
                              </a:lnTo>
                              <a:lnTo>
                                <a:pt x="1620" y="296"/>
                              </a:lnTo>
                              <a:lnTo>
                                <a:pt x="1629" y="305"/>
                              </a:lnTo>
                              <a:lnTo>
                                <a:pt x="1635" y="313"/>
                              </a:lnTo>
                              <a:lnTo>
                                <a:pt x="1642" y="323"/>
                              </a:lnTo>
                              <a:lnTo>
                                <a:pt x="1647" y="332"/>
                              </a:lnTo>
                              <a:lnTo>
                                <a:pt x="1652" y="342"/>
                              </a:lnTo>
                              <a:lnTo>
                                <a:pt x="1655" y="352"/>
                              </a:lnTo>
                              <a:lnTo>
                                <a:pt x="1657" y="363"/>
                              </a:lnTo>
                              <a:lnTo>
                                <a:pt x="1658" y="373"/>
                              </a:lnTo>
                              <a:lnTo>
                                <a:pt x="1659" y="385"/>
                              </a:lnTo>
                              <a:lnTo>
                                <a:pt x="1658" y="393"/>
                              </a:lnTo>
                              <a:lnTo>
                                <a:pt x="1657" y="403"/>
                              </a:lnTo>
                              <a:lnTo>
                                <a:pt x="1656" y="411"/>
                              </a:lnTo>
                              <a:lnTo>
                                <a:pt x="1654" y="420"/>
                              </a:lnTo>
                              <a:lnTo>
                                <a:pt x="1647" y="438"/>
                              </a:lnTo>
                              <a:lnTo>
                                <a:pt x="1640" y="455"/>
                              </a:lnTo>
                              <a:lnTo>
                                <a:pt x="1634" y="463"/>
                              </a:lnTo>
                              <a:lnTo>
                                <a:pt x="1629" y="471"/>
                              </a:lnTo>
                              <a:lnTo>
                                <a:pt x="1622" y="479"/>
                              </a:lnTo>
                              <a:lnTo>
                                <a:pt x="1616" y="485"/>
                              </a:lnTo>
                              <a:lnTo>
                                <a:pt x="1609" y="493"/>
                              </a:lnTo>
                              <a:lnTo>
                                <a:pt x="1602" y="498"/>
                              </a:lnTo>
                              <a:lnTo>
                                <a:pt x="1594" y="504"/>
                              </a:lnTo>
                              <a:lnTo>
                                <a:pt x="1586" y="509"/>
                              </a:lnTo>
                              <a:lnTo>
                                <a:pt x="1577" y="514"/>
                              </a:lnTo>
                              <a:lnTo>
                                <a:pt x="1569" y="518"/>
                              </a:lnTo>
                              <a:lnTo>
                                <a:pt x="1559" y="522"/>
                              </a:lnTo>
                              <a:lnTo>
                                <a:pt x="1548" y="525"/>
                              </a:lnTo>
                              <a:lnTo>
                                <a:pt x="1537" y="528"/>
                              </a:lnTo>
                              <a:lnTo>
                                <a:pt x="1526" y="531"/>
                              </a:lnTo>
                              <a:lnTo>
                                <a:pt x="1515" y="533"/>
                              </a:lnTo>
                              <a:lnTo>
                                <a:pt x="1503" y="534"/>
                              </a:lnTo>
                              <a:lnTo>
                                <a:pt x="1481" y="536"/>
                              </a:lnTo>
                              <a:lnTo>
                                <a:pt x="1450" y="537"/>
                              </a:lnTo>
                              <a:lnTo>
                                <a:pt x="1407" y="537"/>
                              </a:lnTo>
                              <a:lnTo>
                                <a:pt x="1353" y="538"/>
                              </a:lnTo>
                              <a:lnTo>
                                <a:pt x="1143" y="538"/>
                              </a:lnTo>
                              <a:lnTo>
                                <a:pt x="1143" y="9"/>
                              </a:lnTo>
                              <a:close/>
                              <a:moveTo>
                                <a:pt x="1268" y="97"/>
                              </a:moveTo>
                              <a:lnTo>
                                <a:pt x="1268" y="219"/>
                              </a:lnTo>
                              <a:lnTo>
                                <a:pt x="1349" y="219"/>
                              </a:lnTo>
                              <a:lnTo>
                                <a:pt x="1382" y="219"/>
                              </a:lnTo>
                              <a:lnTo>
                                <a:pt x="1408" y="219"/>
                              </a:lnTo>
                              <a:lnTo>
                                <a:pt x="1427" y="218"/>
                              </a:lnTo>
                              <a:lnTo>
                                <a:pt x="1439" y="217"/>
                              </a:lnTo>
                              <a:lnTo>
                                <a:pt x="1454" y="215"/>
                              </a:lnTo>
                              <a:lnTo>
                                <a:pt x="1467" y="211"/>
                              </a:lnTo>
                              <a:lnTo>
                                <a:pt x="1474" y="209"/>
                              </a:lnTo>
                              <a:lnTo>
                                <a:pt x="1479" y="205"/>
                              </a:lnTo>
                              <a:lnTo>
                                <a:pt x="1484" y="202"/>
                              </a:lnTo>
                              <a:lnTo>
                                <a:pt x="1490" y="198"/>
                              </a:lnTo>
                              <a:lnTo>
                                <a:pt x="1494" y="195"/>
                              </a:lnTo>
                              <a:lnTo>
                                <a:pt x="1497" y="190"/>
                              </a:lnTo>
                              <a:lnTo>
                                <a:pt x="1501" y="185"/>
                              </a:lnTo>
                              <a:lnTo>
                                <a:pt x="1503" y="180"/>
                              </a:lnTo>
                              <a:lnTo>
                                <a:pt x="1505" y="175"/>
                              </a:lnTo>
                              <a:lnTo>
                                <a:pt x="1506" y="170"/>
                              </a:lnTo>
                              <a:lnTo>
                                <a:pt x="1507" y="163"/>
                              </a:lnTo>
                              <a:lnTo>
                                <a:pt x="1508" y="157"/>
                              </a:lnTo>
                              <a:lnTo>
                                <a:pt x="1507" y="145"/>
                              </a:lnTo>
                              <a:lnTo>
                                <a:pt x="1504" y="135"/>
                              </a:lnTo>
                              <a:lnTo>
                                <a:pt x="1498" y="125"/>
                              </a:lnTo>
                              <a:lnTo>
                                <a:pt x="1492" y="117"/>
                              </a:lnTo>
                              <a:lnTo>
                                <a:pt x="1483" y="110"/>
                              </a:lnTo>
                              <a:lnTo>
                                <a:pt x="1473" y="105"/>
                              </a:lnTo>
                              <a:lnTo>
                                <a:pt x="1460" y="101"/>
                              </a:lnTo>
                              <a:lnTo>
                                <a:pt x="1446" y="99"/>
                              </a:lnTo>
                              <a:lnTo>
                                <a:pt x="1432" y="98"/>
                              </a:lnTo>
                              <a:lnTo>
                                <a:pt x="1409" y="98"/>
                              </a:lnTo>
                              <a:lnTo>
                                <a:pt x="1379" y="97"/>
                              </a:lnTo>
                              <a:lnTo>
                                <a:pt x="1339" y="97"/>
                              </a:lnTo>
                              <a:lnTo>
                                <a:pt x="1268" y="97"/>
                              </a:lnTo>
                              <a:close/>
                              <a:moveTo>
                                <a:pt x="1268" y="307"/>
                              </a:moveTo>
                              <a:lnTo>
                                <a:pt x="1268" y="448"/>
                              </a:lnTo>
                              <a:lnTo>
                                <a:pt x="1382" y="448"/>
                              </a:lnTo>
                              <a:lnTo>
                                <a:pt x="1413" y="448"/>
                              </a:lnTo>
                              <a:lnTo>
                                <a:pt x="1437" y="448"/>
                              </a:lnTo>
                              <a:lnTo>
                                <a:pt x="1455" y="447"/>
                              </a:lnTo>
                              <a:lnTo>
                                <a:pt x="1468" y="445"/>
                              </a:lnTo>
                              <a:lnTo>
                                <a:pt x="1481" y="443"/>
                              </a:lnTo>
                              <a:lnTo>
                                <a:pt x="1493" y="438"/>
                              </a:lnTo>
                              <a:lnTo>
                                <a:pt x="1504" y="432"/>
                              </a:lnTo>
                              <a:lnTo>
                                <a:pt x="1512" y="424"/>
                              </a:lnTo>
                              <a:lnTo>
                                <a:pt x="1517" y="420"/>
                              </a:lnTo>
                              <a:lnTo>
                                <a:pt x="1520" y="415"/>
                              </a:lnTo>
                              <a:lnTo>
                                <a:pt x="1523" y="410"/>
                              </a:lnTo>
                              <a:lnTo>
                                <a:pt x="1526" y="405"/>
                              </a:lnTo>
                              <a:lnTo>
                                <a:pt x="1528" y="399"/>
                              </a:lnTo>
                              <a:lnTo>
                                <a:pt x="1530" y="393"/>
                              </a:lnTo>
                              <a:lnTo>
                                <a:pt x="1530" y="386"/>
                              </a:lnTo>
                              <a:lnTo>
                                <a:pt x="1531" y="380"/>
                              </a:lnTo>
                              <a:lnTo>
                                <a:pt x="1530" y="368"/>
                              </a:lnTo>
                              <a:lnTo>
                                <a:pt x="1526" y="357"/>
                              </a:lnTo>
                              <a:lnTo>
                                <a:pt x="1523" y="348"/>
                              </a:lnTo>
                              <a:lnTo>
                                <a:pt x="1517" y="338"/>
                              </a:lnTo>
                              <a:lnTo>
                                <a:pt x="1509" y="331"/>
                              </a:lnTo>
                              <a:lnTo>
                                <a:pt x="1501" y="325"/>
                              </a:lnTo>
                              <a:lnTo>
                                <a:pt x="1490" y="319"/>
                              </a:lnTo>
                              <a:lnTo>
                                <a:pt x="1478" y="315"/>
                              </a:lnTo>
                              <a:lnTo>
                                <a:pt x="1462" y="311"/>
                              </a:lnTo>
                              <a:lnTo>
                                <a:pt x="1438" y="309"/>
                              </a:lnTo>
                              <a:lnTo>
                                <a:pt x="1407" y="308"/>
                              </a:lnTo>
                              <a:lnTo>
                                <a:pt x="1368" y="307"/>
                              </a:lnTo>
                              <a:lnTo>
                                <a:pt x="1268" y="307"/>
                              </a:lnTo>
                              <a:close/>
                              <a:moveTo>
                                <a:pt x="1739" y="276"/>
                              </a:moveTo>
                              <a:lnTo>
                                <a:pt x="1739" y="257"/>
                              </a:lnTo>
                              <a:lnTo>
                                <a:pt x="1740" y="238"/>
                              </a:lnTo>
                              <a:lnTo>
                                <a:pt x="1742" y="219"/>
                              </a:lnTo>
                              <a:lnTo>
                                <a:pt x="1745" y="202"/>
                              </a:lnTo>
                              <a:lnTo>
                                <a:pt x="1750" y="185"/>
                              </a:lnTo>
                              <a:lnTo>
                                <a:pt x="1754" y="170"/>
                              </a:lnTo>
                              <a:lnTo>
                                <a:pt x="1760" y="155"/>
                              </a:lnTo>
                              <a:lnTo>
                                <a:pt x="1767" y="141"/>
                              </a:lnTo>
                              <a:lnTo>
                                <a:pt x="1772" y="130"/>
                              </a:lnTo>
                              <a:lnTo>
                                <a:pt x="1778" y="121"/>
                              </a:lnTo>
                              <a:lnTo>
                                <a:pt x="1784" y="111"/>
                              </a:lnTo>
                              <a:lnTo>
                                <a:pt x="1792" y="103"/>
                              </a:lnTo>
                              <a:lnTo>
                                <a:pt x="1807" y="85"/>
                              </a:lnTo>
                              <a:lnTo>
                                <a:pt x="1824" y="68"/>
                              </a:lnTo>
                              <a:lnTo>
                                <a:pt x="1842" y="53"/>
                              </a:lnTo>
                              <a:lnTo>
                                <a:pt x="1862" y="41"/>
                              </a:lnTo>
                              <a:lnTo>
                                <a:pt x="1872" y="34"/>
                              </a:lnTo>
                              <a:lnTo>
                                <a:pt x="1882" y="29"/>
                              </a:lnTo>
                              <a:lnTo>
                                <a:pt x="1893" y="25"/>
                              </a:lnTo>
                              <a:lnTo>
                                <a:pt x="1904" y="21"/>
                              </a:lnTo>
                              <a:lnTo>
                                <a:pt x="1918" y="15"/>
                              </a:lnTo>
                              <a:lnTo>
                                <a:pt x="1934" y="11"/>
                              </a:lnTo>
                              <a:lnTo>
                                <a:pt x="1949" y="8"/>
                              </a:lnTo>
                              <a:lnTo>
                                <a:pt x="1965" y="5"/>
                              </a:lnTo>
                              <a:lnTo>
                                <a:pt x="1982" y="3"/>
                              </a:lnTo>
                              <a:lnTo>
                                <a:pt x="2000" y="1"/>
                              </a:lnTo>
                              <a:lnTo>
                                <a:pt x="2018" y="1"/>
                              </a:lnTo>
                              <a:lnTo>
                                <a:pt x="2036" y="0"/>
                              </a:lnTo>
                              <a:lnTo>
                                <a:pt x="2052" y="0"/>
                              </a:lnTo>
                              <a:lnTo>
                                <a:pt x="2070" y="1"/>
                              </a:lnTo>
                              <a:lnTo>
                                <a:pt x="2085" y="3"/>
                              </a:lnTo>
                              <a:lnTo>
                                <a:pt x="2101" y="4"/>
                              </a:lnTo>
                              <a:lnTo>
                                <a:pt x="2116" y="7"/>
                              </a:lnTo>
                              <a:lnTo>
                                <a:pt x="2130" y="10"/>
                              </a:lnTo>
                              <a:lnTo>
                                <a:pt x="2145" y="13"/>
                              </a:lnTo>
                              <a:lnTo>
                                <a:pt x="2159" y="18"/>
                              </a:lnTo>
                              <a:lnTo>
                                <a:pt x="2172" y="23"/>
                              </a:lnTo>
                              <a:lnTo>
                                <a:pt x="2185" y="28"/>
                              </a:lnTo>
                              <a:lnTo>
                                <a:pt x="2198" y="34"/>
                              </a:lnTo>
                              <a:lnTo>
                                <a:pt x="2210" y="41"/>
                              </a:lnTo>
                              <a:lnTo>
                                <a:pt x="2222" y="48"/>
                              </a:lnTo>
                              <a:lnTo>
                                <a:pt x="2232" y="56"/>
                              </a:lnTo>
                              <a:lnTo>
                                <a:pt x="2243" y="64"/>
                              </a:lnTo>
                              <a:lnTo>
                                <a:pt x="2254" y="72"/>
                              </a:lnTo>
                              <a:lnTo>
                                <a:pt x="2264" y="82"/>
                              </a:lnTo>
                              <a:lnTo>
                                <a:pt x="2273" y="91"/>
                              </a:lnTo>
                              <a:lnTo>
                                <a:pt x="2282" y="102"/>
                              </a:lnTo>
                              <a:lnTo>
                                <a:pt x="2290" y="113"/>
                              </a:lnTo>
                              <a:lnTo>
                                <a:pt x="2297" y="123"/>
                              </a:lnTo>
                              <a:lnTo>
                                <a:pt x="2304" y="135"/>
                              </a:lnTo>
                              <a:lnTo>
                                <a:pt x="2309" y="146"/>
                              </a:lnTo>
                              <a:lnTo>
                                <a:pt x="2315" y="159"/>
                              </a:lnTo>
                              <a:lnTo>
                                <a:pt x="2320" y="172"/>
                              </a:lnTo>
                              <a:lnTo>
                                <a:pt x="2324" y="185"/>
                              </a:lnTo>
                              <a:lnTo>
                                <a:pt x="2327" y="199"/>
                              </a:lnTo>
                              <a:lnTo>
                                <a:pt x="2330" y="213"/>
                              </a:lnTo>
                              <a:lnTo>
                                <a:pt x="2333" y="228"/>
                              </a:lnTo>
                              <a:lnTo>
                                <a:pt x="2334" y="242"/>
                              </a:lnTo>
                              <a:lnTo>
                                <a:pt x="2335" y="258"/>
                              </a:lnTo>
                              <a:lnTo>
                                <a:pt x="2336" y="274"/>
                              </a:lnTo>
                              <a:lnTo>
                                <a:pt x="2335" y="290"/>
                              </a:lnTo>
                              <a:lnTo>
                                <a:pt x="2334" y="305"/>
                              </a:lnTo>
                              <a:lnTo>
                                <a:pt x="2333" y="320"/>
                              </a:lnTo>
                              <a:lnTo>
                                <a:pt x="2330" y="334"/>
                              </a:lnTo>
                              <a:lnTo>
                                <a:pt x="2327" y="349"/>
                              </a:lnTo>
                              <a:lnTo>
                                <a:pt x="2324" y="363"/>
                              </a:lnTo>
                              <a:lnTo>
                                <a:pt x="2320" y="375"/>
                              </a:lnTo>
                              <a:lnTo>
                                <a:pt x="2315" y="388"/>
                              </a:lnTo>
                              <a:lnTo>
                                <a:pt x="2310" y="401"/>
                              </a:lnTo>
                              <a:lnTo>
                                <a:pt x="2304" y="412"/>
                              </a:lnTo>
                              <a:lnTo>
                                <a:pt x="2297" y="424"/>
                              </a:lnTo>
                              <a:lnTo>
                                <a:pt x="2290" y="434"/>
                              </a:lnTo>
                              <a:lnTo>
                                <a:pt x="2282" y="445"/>
                              </a:lnTo>
                              <a:lnTo>
                                <a:pt x="2273" y="456"/>
                              </a:lnTo>
                              <a:lnTo>
                                <a:pt x="2264" y="465"/>
                              </a:lnTo>
                              <a:lnTo>
                                <a:pt x="2254" y="475"/>
                              </a:lnTo>
                              <a:lnTo>
                                <a:pt x="2244" y="483"/>
                              </a:lnTo>
                              <a:lnTo>
                                <a:pt x="2233" y="491"/>
                              </a:lnTo>
                              <a:lnTo>
                                <a:pt x="2222" y="499"/>
                              </a:lnTo>
                              <a:lnTo>
                                <a:pt x="2211" y="506"/>
                              </a:lnTo>
                              <a:lnTo>
                                <a:pt x="2198" y="513"/>
                              </a:lnTo>
                              <a:lnTo>
                                <a:pt x="2186" y="519"/>
                              </a:lnTo>
                              <a:lnTo>
                                <a:pt x="2173" y="524"/>
                              </a:lnTo>
                              <a:lnTo>
                                <a:pt x="2160" y="528"/>
                              </a:lnTo>
                              <a:lnTo>
                                <a:pt x="2146" y="533"/>
                              </a:lnTo>
                              <a:lnTo>
                                <a:pt x="2132" y="537"/>
                              </a:lnTo>
                              <a:lnTo>
                                <a:pt x="2117" y="540"/>
                              </a:lnTo>
                              <a:lnTo>
                                <a:pt x="2102" y="542"/>
                              </a:lnTo>
                              <a:lnTo>
                                <a:pt x="2087" y="544"/>
                              </a:lnTo>
                              <a:lnTo>
                                <a:pt x="2071" y="545"/>
                              </a:lnTo>
                              <a:lnTo>
                                <a:pt x="2055" y="546"/>
                              </a:lnTo>
                              <a:lnTo>
                                <a:pt x="2038" y="546"/>
                              </a:lnTo>
                              <a:lnTo>
                                <a:pt x="2021" y="546"/>
                              </a:lnTo>
                              <a:lnTo>
                                <a:pt x="2004" y="545"/>
                              </a:lnTo>
                              <a:lnTo>
                                <a:pt x="1988" y="544"/>
                              </a:lnTo>
                              <a:lnTo>
                                <a:pt x="1973" y="542"/>
                              </a:lnTo>
                              <a:lnTo>
                                <a:pt x="1958" y="540"/>
                              </a:lnTo>
                              <a:lnTo>
                                <a:pt x="1943" y="537"/>
                              </a:lnTo>
                              <a:lnTo>
                                <a:pt x="1928" y="534"/>
                              </a:lnTo>
                              <a:lnTo>
                                <a:pt x="1914" y="528"/>
                              </a:lnTo>
                              <a:lnTo>
                                <a:pt x="1902" y="524"/>
                              </a:lnTo>
                              <a:lnTo>
                                <a:pt x="1889" y="519"/>
                              </a:lnTo>
                              <a:lnTo>
                                <a:pt x="1876" y="513"/>
                              </a:lnTo>
                              <a:lnTo>
                                <a:pt x="1864" y="506"/>
                              </a:lnTo>
                              <a:lnTo>
                                <a:pt x="1852" y="499"/>
                              </a:lnTo>
                              <a:lnTo>
                                <a:pt x="1840" y="491"/>
                              </a:lnTo>
                              <a:lnTo>
                                <a:pt x="1829" y="484"/>
                              </a:lnTo>
                              <a:lnTo>
                                <a:pt x="1820" y="475"/>
                              </a:lnTo>
                              <a:lnTo>
                                <a:pt x="1810" y="466"/>
                              </a:lnTo>
                              <a:lnTo>
                                <a:pt x="1800" y="456"/>
                              </a:lnTo>
                              <a:lnTo>
                                <a:pt x="1792" y="446"/>
                              </a:lnTo>
                              <a:lnTo>
                                <a:pt x="1784" y="436"/>
                              </a:lnTo>
                              <a:lnTo>
                                <a:pt x="1777" y="425"/>
                              </a:lnTo>
                              <a:lnTo>
                                <a:pt x="1770" y="413"/>
                              </a:lnTo>
                              <a:lnTo>
                                <a:pt x="1765" y="402"/>
                              </a:lnTo>
                              <a:lnTo>
                                <a:pt x="1759" y="389"/>
                              </a:lnTo>
                              <a:lnTo>
                                <a:pt x="1754" y="376"/>
                              </a:lnTo>
                              <a:lnTo>
                                <a:pt x="1750" y="364"/>
                              </a:lnTo>
                              <a:lnTo>
                                <a:pt x="1746" y="350"/>
                              </a:lnTo>
                              <a:lnTo>
                                <a:pt x="1743" y="336"/>
                              </a:lnTo>
                              <a:lnTo>
                                <a:pt x="1741" y="323"/>
                              </a:lnTo>
                              <a:lnTo>
                                <a:pt x="1740" y="308"/>
                              </a:lnTo>
                              <a:lnTo>
                                <a:pt x="1739" y="292"/>
                              </a:lnTo>
                              <a:lnTo>
                                <a:pt x="1739" y="276"/>
                              </a:lnTo>
                              <a:close/>
                              <a:moveTo>
                                <a:pt x="1867" y="273"/>
                              </a:moveTo>
                              <a:lnTo>
                                <a:pt x="1867" y="295"/>
                              </a:lnTo>
                              <a:lnTo>
                                <a:pt x="1869" y="315"/>
                              </a:lnTo>
                              <a:lnTo>
                                <a:pt x="1874" y="334"/>
                              </a:lnTo>
                              <a:lnTo>
                                <a:pt x="1879" y="352"/>
                              </a:lnTo>
                              <a:lnTo>
                                <a:pt x="1885" y="368"/>
                              </a:lnTo>
                              <a:lnTo>
                                <a:pt x="1894" y="384"/>
                              </a:lnTo>
                              <a:lnTo>
                                <a:pt x="1898" y="390"/>
                              </a:lnTo>
                              <a:lnTo>
                                <a:pt x="1904" y="398"/>
                              </a:lnTo>
                              <a:lnTo>
                                <a:pt x="1909" y="404"/>
                              </a:lnTo>
                              <a:lnTo>
                                <a:pt x="1914" y="409"/>
                              </a:lnTo>
                              <a:lnTo>
                                <a:pt x="1927" y="420"/>
                              </a:lnTo>
                              <a:lnTo>
                                <a:pt x="1940" y="429"/>
                              </a:lnTo>
                              <a:lnTo>
                                <a:pt x="1954" y="438"/>
                              </a:lnTo>
                              <a:lnTo>
                                <a:pt x="1969" y="444"/>
                              </a:lnTo>
                              <a:lnTo>
                                <a:pt x="1986" y="449"/>
                              </a:lnTo>
                              <a:lnTo>
                                <a:pt x="2002" y="452"/>
                              </a:lnTo>
                              <a:lnTo>
                                <a:pt x="2019" y="455"/>
                              </a:lnTo>
                              <a:lnTo>
                                <a:pt x="2037" y="456"/>
                              </a:lnTo>
                              <a:lnTo>
                                <a:pt x="2056" y="455"/>
                              </a:lnTo>
                              <a:lnTo>
                                <a:pt x="2073" y="452"/>
                              </a:lnTo>
                              <a:lnTo>
                                <a:pt x="2089" y="449"/>
                              </a:lnTo>
                              <a:lnTo>
                                <a:pt x="2105" y="444"/>
                              </a:lnTo>
                              <a:lnTo>
                                <a:pt x="2119" y="438"/>
                              </a:lnTo>
                              <a:lnTo>
                                <a:pt x="2134" y="430"/>
                              </a:lnTo>
                              <a:lnTo>
                                <a:pt x="2147" y="421"/>
                              </a:lnTo>
                              <a:lnTo>
                                <a:pt x="2159" y="409"/>
                              </a:lnTo>
                              <a:lnTo>
                                <a:pt x="2171" y="398"/>
                              </a:lnTo>
                              <a:lnTo>
                                <a:pt x="2181" y="384"/>
                              </a:lnTo>
                              <a:lnTo>
                                <a:pt x="2188" y="369"/>
                              </a:lnTo>
                              <a:lnTo>
                                <a:pt x="2195" y="352"/>
                              </a:lnTo>
                              <a:lnTo>
                                <a:pt x="2200" y="334"/>
                              </a:lnTo>
                              <a:lnTo>
                                <a:pt x="2204" y="315"/>
                              </a:lnTo>
                              <a:lnTo>
                                <a:pt x="2207" y="294"/>
                              </a:lnTo>
                              <a:lnTo>
                                <a:pt x="2207" y="272"/>
                              </a:lnTo>
                              <a:lnTo>
                                <a:pt x="2207" y="250"/>
                              </a:lnTo>
                              <a:lnTo>
                                <a:pt x="2204" y="229"/>
                              </a:lnTo>
                              <a:lnTo>
                                <a:pt x="2200" y="210"/>
                              </a:lnTo>
                              <a:lnTo>
                                <a:pt x="2196" y="192"/>
                              </a:lnTo>
                              <a:lnTo>
                                <a:pt x="2189" y="176"/>
                              </a:lnTo>
                              <a:lnTo>
                                <a:pt x="2181" y="161"/>
                              </a:lnTo>
                              <a:lnTo>
                                <a:pt x="2171" y="147"/>
                              </a:lnTo>
                              <a:lnTo>
                                <a:pt x="2161" y="136"/>
                              </a:lnTo>
                              <a:lnTo>
                                <a:pt x="2148" y="125"/>
                              </a:lnTo>
                              <a:lnTo>
                                <a:pt x="2135" y="117"/>
                              </a:lnTo>
                              <a:lnTo>
                                <a:pt x="2121" y="108"/>
                              </a:lnTo>
                              <a:lnTo>
                                <a:pt x="2106" y="102"/>
                              </a:lnTo>
                              <a:lnTo>
                                <a:pt x="2090" y="98"/>
                              </a:lnTo>
                              <a:lnTo>
                                <a:pt x="2074" y="94"/>
                              </a:lnTo>
                              <a:lnTo>
                                <a:pt x="2056" y="91"/>
                              </a:lnTo>
                              <a:lnTo>
                                <a:pt x="2037" y="91"/>
                              </a:lnTo>
                              <a:lnTo>
                                <a:pt x="2019" y="91"/>
                              </a:lnTo>
                              <a:lnTo>
                                <a:pt x="2001" y="94"/>
                              </a:lnTo>
                              <a:lnTo>
                                <a:pt x="1983" y="98"/>
                              </a:lnTo>
                              <a:lnTo>
                                <a:pt x="1968" y="102"/>
                              </a:lnTo>
                              <a:lnTo>
                                <a:pt x="1953" y="109"/>
                              </a:lnTo>
                              <a:lnTo>
                                <a:pt x="1939" y="117"/>
                              </a:lnTo>
                              <a:lnTo>
                                <a:pt x="1925" y="126"/>
                              </a:lnTo>
                              <a:lnTo>
                                <a:pt x="1913" y="136"/>
                              </a:lnTo>
                              <a:lnTo>
                                <a:pt x="1903" y="148"/>
                              </a:lnTo>
                              <a:lnTo>
                                <a:pt x="1893" y="162"/>
                              </a:lnTo>
                              <a:lnTo>
                                <a:pt x="1884" y="177"/>
                              </a:lnTo>
                              <a:lnTo>
                                <a:pt x="1878" y="193"/>
                              </a:lnTo>
                              <a:lnTo>
                                <a:pt x="1874" y="211"/>
                              </a:lnTo>
                              <a:lnTo>
                                <a:pt x="1869" y="230"/>
                              </a:lnTo>
                              <a:lnTo>
                                <a:pt x="1867" y="251"/>
                              </a:lnTo>
                              <a:lnTo>
                                <a:pt x="1867" y="273"/>
                              </a:lnTo>
                              <a:close/>
                              <a:moveTo>
                                <a:pt x="2826" y="344"/>
                              </a:moveTo>
                              <a:lnTo>
                                <a:pt x="2947" y="376"/>
                              </a:lnTo>
                              <a:lnTo>
                                <a:pt x="2939" y="398"/>
                              </a:lnTo>
                              <a:lnTo>
                                <a:pt x="2931" y="417"/>
                              </a:lnTo>
                              <a:lnTo>
                                <a:pt x="2921" y="434"/>
                              </a:lnTo>
                              <a:lnTo>
                                <a:pt x="2910" y="451"/>
                              </a:lnTo>
                              <a:lnTo>
                                <a:pt x="2897" y="467"/>
                              </a:lnTo>
                              <a:lnTo>
                                <a:pt x="2884" y="481"/>
                              </a:lnTo>
                              <a:lnTo>
                                <a:pt x="2870" y="494"/>
                              </a:lnTo>
                              <a:lnTo>
                                <a:pt x="2854" y="505"/>
                              </a:lnTo>
                              <a:lnTo>
                                <a:pt x="2838" y="515"/>
                              </a:lnTo>
                              <a:lnTo>
                                <a:pt x="2820" y="523"/>
                              </a:lnTo>
                              <a:lnTo>
                                <a:pt x="2801" y="531"/>
                              </a:lnTo>
                              <a:lnTo>
                                <a:pt x="2781" y="536"/>
                              </a:lnTo>
                              <a:lnTo>
                                <a:pt x="2761" y="541"/>
                              </a:lnTo>
                              <a:lnTo>
                                <a:pt x="2739" y="544"/>
                              </a:lnTo>
                              <a:lnTo>
                                <a:pt x="2715" y="546"/>
                              </a:lnTo>
                              <a:lnTo>
                                <a:pt x="2692" y="546"/>
                              </a:lnTo>
                              <a:lnTo>
                                <a:pt x="2675" y="546"/>
                              </a:lnTo>
                              <a:lnTo>
                                <a:pt x="2661" y="545"/>
                              </a:lnTo>
                              <a:lnTo>
                                <a:pt x="2646" y="544"/>
                              </a:lnTo>
                              <a:lnTo>
                                <a:pt x="2632" y="542"/>
                              </a:lnTo>
                              <a:lnTo>
                                <a:pt x="2618" y="540"/>
                              </a:lnTo>
                              <a:lnTo>
                                <a:pt x="2605" y="537"/>
                              </a:lnTo>
                              <a:lnTo>
                                <a:pt x="2592" y="534"/>
                              </a:lnTo>
                              <a:lnTo>
                                <a:pt x="2579" y="528"/>
                              </a:lnTo>
                              <a:lnTo>
                                <a:pt x="2567" y="524"/>
                              </a:lnTo>
                              <a:lnTo>
                                <a:pt x="2555" y="519"/>
                              </a:lnTo>
                              <a:lnTo>
                                <a:pt x="2543" y="513"/>
                              </a:lnTo>
                              <a:lnTo>
                                <a:pt x="2532" y="506"/>
                              </a:lnTo>
                              <a:lnTo>
                                <a:pt x="2520" y="499"/>
                              </a:lnTo>
                              <a:lnTo>
                                <a:pt x="2509" y="491"/>
                              </a:lnTo>
                              <a:lnTo>
                                <a:pt x="2500" y="484"/>
                              </a:lnTo>
                              <a:lnTo>
                                <a:pt x="2490" y="475"/>
                              </a:lnTo>
                              <a:lnTo>
                                <a:pt x="2480" y="466"/>
                              </a:lnTo>
                              <a:lnTo>
                                <a:pt x="2471" y="456"/>
                              </a:lnTo>
                              <a:lnTo>
                                <a:pt x="2463" y="446"/>
                              </a:lnTo>
                              <a:lnTo>
                                <a:pt x="2456" y="436"/>
                              </a:lnTo>
                              <a:lnTo>
                                <a:pt x="2448" y="425"/>
                              </a:lnTo>
                              <a:lnTo>
                                <a:pt x="2442" y="413"/>
                              </a:lnTo>
                              <a:lnTo>
                                <a:pt x="2435" y="402"/>
                              </a:lnTo>
                              <a:lnTo>
                                <a:pt x="2431" y="390"/>
                              </a:lnTo>
                              <a:lnTo>
                                <a:pt x="2425" y="377"/>
                              </a:lnTo>
                              <a:lnTo>
                                <a:pt x="2422" y="364"/>
                              </a:lnTo>
                              <a:lnTo>
                                <a:pt x="2418" y="351"/>
                              </a:lnTo>
                              <a:lnTo>
                                <a:pt x="2416" y="337"/>
                              </a:lnTo>
                              <a:lnTo>
                                <a:pt x="2413" y="323"/>
                              </a:lnTo>
                              <a:lnTo>
                                <a:pt x="2411" y="309"/>
                              </a:lnTo>
                              <a:lnTo>
                                <a:pt x="2411" y="293"/>
                              </a:lnTo>
                              <a:lnTo>
                                <a:pt x="2410" y="278"/>
                              </a:lnTo>
                              <a:lnTo>
                                <a:pt x="2411" y="261"/>
                              </a:lnTo>
                              <a:lnTo>
                                <a:pt x="2411" y="246"/>
                              </a:lnTo>
                              <a:lnTo>
                                <a:pt x="2413" y="231"/>
                              </a:lnTo>
                              <a:lnTo>
                                <a:pt x="2416" y="216"/>
                              </a:lnTo>
                              <a:lnTo>
                                <a:pt x="2418" y="201"/>
                              </a:lnTo>
                              <a:lnTo>
                                <a:pt x="2422" y="187"/>
                              </a:lnTo>
                              <a:lnTo>
                                <a:pt x="2425" y="174"/>
                              </a:lnTo>
                              <a:lnTo>
                                <a:pt x="2431" y="161"/>
                              </a:lnTo>
                              <a:lnTo>
                                <a:pt x="2435" y="148"/>
                              </a:lnTo>
                              <a:lnTo>
                                <a:pt x="2442" y="136"/>
                              </a:lnTo>
                              <a:lnTo>
                                <a:pt x="2448" y="124"/>
                              </a:lnTo>
                              <a:lnTo>
                                <a:pt x="2456" y="113"/>
                              </a:lnTo>
                              <a:lnTo>
                                <a:pt x="2463" y="102"/>
                              </a:lnTo>
                              <a:lnTo>
                                <a:pt x="2472" y="92"/>
                              </a:lnTo>
                              <a:lnTo>
                                <a:pt x="2480" y="82"/>
                              </a:lnTo>
                              <a:lnTo>
                                <a:pt x="2490" y="72"/>
                              </a:lnTo>
                              <a:lnTo>
                                <a:pt x="2500" y="64"/>
                              </a:lnTo>
                              <a:lnTo>
                                <a:pt x="2510" y="56"/>
                              </a:lnTo>
                              <a:lnTo>
                                <a:pt x="2521" y="48"/>
                              </a:lnTo>
                              <a:lnTo>
                                <a:pt x="2533" y="41"/>
                              </a:lnTo>
                              <a:lnTo>
                                <a:pt x="2544" y="34"/>
                              </a:lnTo>
                              <a:lnTo>
                                <a:pt x="2557" y="28"/>
                              </a:lnTo>
                              <a:lnTo>
                                <a:pt x="2569" y="23"/>
                              </a:lnTo>
                              <a:lnTo>
                                <a:pt x="2582" y="18"/>
                              </a:lnTo>
                              <a:lnTo>
                                <a:pt x="2595" y="14"/>
                              </a:lnTo>
                              <a:lnTo>
                                <a:pt x="2609" y="10"/>
                              </a:lnTo>
                              <a:lnTo>
                                <a:pt x="2623" y="7"/>
                              </a:lnTo>
                              <a:lnTo>
                                <a:pt x="2637" y="4"/>
                              </a:lnTo>
                              <a:lnTo>
                                <a:pt x="2652" y="3"/>
                              </a:lnTo>
                              <a:lnTo>
                                <a:pt x="2667" y="1"/>
                              </a:lnTo>
                              <a:lnTo>
                                <a:pt x="2683" y="0"/>
                              </a:lnTo>
                              <a:lnTo>
                                <a:pt x="2699" y="0"/>
                              </a:lnTo>
                              <a:lnTo>
                                <a:pt x="2726" y="1"/>
                              </a:lnTo>
                              <a:lnTo>
                                <a:pt x="2752" y="4"/>
                              </a:lnTo>
                              <a:lnTo>
                                <a:pt x="2778" y="8"/>
                              </a:lnTo>
                              <a:lnTo>
                                <a:pt x="2801" y="14"/>
                              </a:lnTo>
                              <a:lnTo>
                                <a:pt x="2823" y="23"/>
                              </a:lnTo>
                              <a:lnTo>
                                <a:pt x="2845" y="32"/>
                              </a:lnTo>
                              <a:lnTo>
                                <a:pt x="2864" y="44"/>
                              </a:lnTo>
                              <a:lnTo>
                                <a:pt x="2882" y="57"/>
                              </a:lnTo>
                              <a:lnTo>
                                <a:pt x="2892" y="66"/>
                              </a:lnTo>
                              <a:lnTo>
                                <a:pt x="2902" y="76"/>
                              </a:lnTo>
                              <a:lnTo>
                                <a:pt x="2910" y="87"/>
                              </a:lnTo>
                              <a:lnTo>
                                <a:pt x="2919" y="99"/>
                              </a:lnTo>
                              <a:lnTo>
                                <a:pt x="2926" y="111"/>
                              </a:lnTo>
                              <a:lnTo>
                                <a:pt x="2933" y="125"/>
                              </a:lnTo>
                              <a:lnTo>
                                <a:pt x="2939" y="139"/>
                              </a:lnTo>
                              <a:lnTo>
                                <a:pt x="2945" y="155"/>
                              </a:lnTo>
                              <a:lnTo>
                                <a:pt x="2822" y="180"/>
                              </a:lnTo>
                              <a:lnTo>
                                <a:pt x="2819" y="170"/>
                              </a:lnTo>
                              <a:lnTo>
                                <a:pt x="2815" y="160"/>
                              </a:lnTo>
                              <a:lnTo>
                                <a:pt x="2810" y="152"/>
                              </a:lnTo>
                              <a:lnTo>
                                <a:pt x="2805" y="143"/>
                              </a:lnTo>
                              <a:lnTo>
                                <a:pt x="2799" y="135"/>
                              </a:lnTo>
                              <a:lnTo>
                                <a:pt x="2792" y="127"/>
                              </a:lnTo>
                              <a:lnTo>
                                <a:pt x="2784" y="121"/>
                              </a:lnTo>
                              <a:lnTo>
                                <a:pt x="2777" y="115"/>
                              </a:lnTo>
                              <a:lnTo>
                                <a:pt x="2767" y="109"/>
                              </a:lnTo>
                              <a:lnTo>
                                <a:pt x="2758" y="104"/>
                              </a:lnTo>
                              <a:lnTo>
                                <a:pt x="2749" y="101"/>
                              </a:lnTo>
                              <a:lnTo>
                                <a:pt x="2738" y="97"/>
                              </a:lnTo>
                              <a:lnTo>
                                <a:pt x="2727" y="95"/>
                              </a:lnTo>
                              <a:lnTo>
                                <a:pt x="2716" y="92"/>
                              </a:lnTo>
                              <a:lnTo>
                                <a:pt x="2704" y="91"/>
                              </a:lnTo>
                              <a:lnTo>
                                <a:pt x="2693" y="91"/>
                              </a:lnTo>
                              <a:lnTo>
                                <a:pt x="2675" y="91"/>
                              </a:lnTo>
                              <a:lnTo>
                                <a:pt x="2659" y="94"/>
                              </a:lnTo>
                              <a:lnTo>
                                <a:pt x="2644" y="97"/>
                              </a:lnTo>
                              <a:lnTo>
                                <a:pt x="2630" y="102"/>
                              </a:lnTo>
                              <a:lnTo>
                                <a:pt x="2617" y="107"/>
                              </a:lnTo>
                              <a:lnTo>
                                <a:pt x="2604" y="115"/>
                              </a:lnTo>
                              <a:lnTo>
                                <a:pt x="2592" y="123"/>
                              </a:lnTo>
                              <a:lnTo>
                                <a:pt x="2582" y="134"/>
                              </a:lnTo>
                              <a:lnTo>
                                <a:pt x="2571" y="144"/>
                              </a:lnTo>
                              <a:lnTo>
                                <a:pt x="2562" y="158"/>
                              </a:lnTo>
                              <a:lnTo>
                                <a:pt x="2556" y="173"/>
                              </a:lnTo>
                              <a:lnTo>
                                <a:pt x="2549" y="189"/>
                              </a:lnTo>
                              <a:lnTo>
                                <a:pt x="2545" y="206"/>
                              </a:lnTo>
                              <a:lnTo>
                                <a:pt x="2542" y="227"/>
                              </a:lnTo>
                              <a:lnTo>
                                <a:pt x="2540" y="248"/>
                              </a:lnTo>
                              <a:lnTo>
                                <a:pt x="2538" y="270"/>
                              </a:lnTo>
                              <a:lnTo>
                                <a:pt x="2540" y="294"/>
                              </a:lnTo>
                              <a:lnTo>
                                <a:pt x="2542" y="316"/>
                              </a:lnTo>
                              <a:lnTo>
                                <a:pt x="2545" y="337"/>
                              </a:lnTo>
                              <a:lnTo>
                                <a:pt x="2549" y="356"/>
                              </a:lnTo>
                              <a:lnTo>
                                <a:pt x="2555" y="373"/>
                              </a:lnTo>
                              <a:lnTo>
                                <a:pt x="2562" y="388"/>
                              </a:lnTo>
                              <a:lnTo>
                                <a:pt x="2567" y="395"/>
                              </a:lnTo>
                              <a:lnTo>
                                <a:pt x="2571" y="402"/>
                              </a:lnTo>
                              <a:lnTo>
                                <a:pt x="2575" y="407"/>
                              </a:lnTo>
                              <a:lnTo>
                                <a:pt x="2581" y="413"/>
                              </a:lnTo>
                              <a:lnTo>
                                <a:pt x="2591" y="423"/>
                              </a:lnTo>
                              <a:lnTo>
                                <a:pt x="2603" y="431"/>
                              </a:lnTo>
                              <a:lnTo>
                                <a:pt x="2616" y="439"/>
                              </a:lnTo>
                              <a:lnTo>
                                <a:pt x="2629" y="445"/>
                              </a:lnTo>
                              <a:lnTo>
                                <a:pt x="2643" y="449"/>
                              </a:lnTo>
                              <a:lnTo>
                                <a:pt x="2658" y="452"/>
                              </a:lnTo>
                              <a:lnTo>
                                <a:pt x="2673" y="455"/>
                              </a:lnTo>
                              <a:lnTo>
                                <a:pt x="2689" y="456"/>
                              </a:lnTo>
                              <a:lnTo>
                                <a:pt x="2702" y="456"/>
                              </a:lnTo>
                              <a:lnTo>
                                <a:pt x="2713" y="453"/>
                              </a:lnTo>
                              <a:lnTo>
                                <a:pt x="2725" y="451"/>
                              </a:lnTo>
                              <a:lnTo>
                                <a:pt x="2736" y="449"/>
                              </a:lnTo>
                              <a:lnTo>
                                <a:pt x="2747" y="445"/>
                              </a:lnTo>
                              <a:lnTo>
                                <a:pt x="2756" y="441"/>
                              </a:lnTo>
                              <a:lnTo>
                                <a:pt x="2766" y="434"/>
                              </a:lnTo>
                              <a:lnTo>
                                <a:pt x="2775" y="428"/>
                              </a:lnTo>
                              <a:lnTo>
                                <a:pt x="2783" y="422"/>
                              </a:lnTo>
                              <a:lnTo>
                                <a:pt x="2792" y="413"/>
                              </a:lnTo>
                              <a:lnTo>
                                <a:pt x="2799" y="404"/>
                              </a:lnTo>
                              <a:lnTo>
                                <a:pt x="2806" y="393"/>
                              </a:lnTo>
                              <a:lnTo>
                                <a:pt x="2811" y="383"/>
                              </a:lnTo>
                              <a:lnTo>
                                <a:pt x="2818" y="370"/>
                              </a:lnTo>
                              <a:lnTo>
                                <a:pt x="2822" y="357"/>
                              </a:lnTo>
                              <a:lnTo>
                                <a:pt x="2826" y="344"/>
                              </a:lnTo>
                              <a:close/>
                              <a:moveTo>
                                <a:pt x="3054" y="538"/>
                              </a:moveTo>
                              <a:lnTo>
                                <a:pt x="3054" y="9"/>
                              </a:lnTo>
                              <a:lnTo>
                                <a:pt x="3178" y="9"/>
                              </a:lnTo>
                              <a:lnTo>
                                <a:pt x="3178" y="217"/>
                              </a:lnTo>
                              <a:lnTo>
                                <a:pt x="3421" y="217"/>
                              </a:lnTo>
                              <a:lnTo>
                                <a:pt x="3421" y="9"/>
                              </a:lnTo>
                              <a:lnTo>
                                <a:pt x="3546" y="9"/>
                              </a:lnTo>
                              <a:lnTo>
                                <a:pt x="3546" y="538"/>
                              </a:lnTo>
                              <a:lnTo>
                                <a:pt x="3421" y="538"/>
                              </a:lnTo>
                              <a:lnTo>
                                <a:pt x="3421" y="307"/>
                              </a:lnTo>
                              <a:lnTo>
                                <a:pt x="3178" y="307"/>
                              </a:lnTo>
                              <a:lnTo>
                                <a:pt x="3178" y="538"/>
                              </a:lnTo>
                              <a:lnTo>
                                <a:pt x="3054" y="538"/>
                              </a:lnTo>
                              <a:close/>
                              <a:moveTo>
                                <a:pt x="3676" y="538"/>
                              </a:moveTo>
                              <a:lnTo>
                                <a:pt x="3676" y="9"/>
                              </a:lnTo>
                              <a:lnTo>
                                <a:pt x="3796" y="9"/>
                              </a:lnTo>
                              <a:lnTo>
                                <a:pt x="4048" y="362"/>
                              </a:lnTo>
                              <a:lnTo>
                                <a:pt x="4048" y="9"/>
                              </a:lnTo>
                              <a:lnTo>
                                <a:pt x="4164" y="9"/>
                              </a:lnTo>
                              <a:lnTo>
                                <a:pt x="4164" y="538"/>
                              </a:lnTo>
                              <a:lnTo>
                                <a:pt x="4039" y="538"/>
                              </a:lnTo>
                              <a:lnTo>
                                <a:pt x="3791" y="193"/>
                              </a:lnTo>
                              <a:lnTo>
                                <a:pt x="3791" y="538"/>
                              </a:lnTo>
                              <a:lnTo>
                                <a:pt x="3676" y="538"/>
                              </a:lnTo>
                              <a:close/>
                              <a:moveTo>
                                <a:pt x="4291" y="538"/>
                              </a:moveTo>
                              <a:lnTo>
                                <a:pt x="4291" y="9"/>
                              </a:lnTo>
                              <a:lnTo>
                                <a:pt x="4416" y="9"/>
                              </a:lnTo>
                              <a:lnTo>
                                <a:pt x="4416" y="538"/>
                              </a:lnTo>
                              <a:lnTo>
                                <a:pt x="4291" y="538"/>
                              </a:lnTo>
                              <a:close/>
                              <a:moveTo>
                                <a:pt x="5090" y="538"/>
                              </a:moveTo>
                              <a:lnTo>
                                <a:pt x="4954" y="538"/>
                              </a:lnTo>
                              <a:lnTo>
                                <a:pt x="4900" y="418"/>
                              </a:lnTo>
                              <a:lnTo>
                                <a:pt x="4654" y="418"/>
                              </a:lnTo>
                              <a:lnTo>
                                <a:pt x="4603" y="538"/>
                              </a:lnTo>
                              <a:lnTo>
                                <a:pt x="4472" y="538"/>
                              </a:lnTo>
                              <a:lnTo>
                                <a:pt x="4711" y="9"/>
                              </a:lnTo>
                              <a:lnTo>
                                <a:pt x="4843" y="9"/>
                              </a:lnTo>
                              <a:lnTo>
                                <a:pt x="5090" y="538"/>
                              </a:lnTo>
                              <a:close/>
                              <a:moveTo>
                                <a:pt x="4860" y="329"/>
                              </a:moveTo>
                              <a:lnTo>
                                <a:pt x="4775" y="133"/>
                              </a:lnTo>
                              <a:lnTo>
                                <a:pt x="4692" y="329"/>
                              </a:lnTo>
                              <a:lnTo>
                                <a:pt x="486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1800"/>
                          <a:ext cx="516960" cy="7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4133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0" h="6797">
                              <a:moveTo>
                                <a:pt x="8550" y="6797"/>
                              </a:moveTo>
                              <a:lnTo>
                                <a:pt x="8989" y="6793"/>
                              </a:lnTo>
                              <a:lnTo>
                                <a:pt x="9422" y="6779"/>
                              </a:lnTo>
                              <a:lnTo>
                                <a:pt x="9849" y="6758"/>
                              </a:lnTo>
                              <a:lnTo>
                                <a:pt x="10269" y="6728"/>
                              </a:lnTo>
                              <a:lnTo>
                                <a:pt x="10682" y="6690"/>
                              </a:lnTo>
                              <a:lnTo>
                                <a:pt x="11088" y="6644"/>
                              </a:lnTo>
                              <a:lnTo>
                                <a:pt x="11485" y="6590"/>
                              </a:lnTo>
                              <a:lnTo>
                                <a:pt x="11873" y="6529"/>
                              </a:lnTo>
                              <a:lnTo>
                                <a:pt x="12251" y="6462"/>
                              </a:lnTo>
                              <a:lnTo>
                                <a:pt x="12620" y="6386"/>
                              </a:lnTo>
                              <a:lnTo>
                                <a:pt x="12977" y="6304"/>
                              </a:lnTo>
                              <a:lnTo>
                                <a:pt x="13324" y="6216"/>
                              </a:lnTo>
                              <a:lnTo>
                                <a:pt x="13660" y="6121"/>
                              </a:lnTo>
                              <a:lnTo>
                                <a:pt x="13983" y="6019"/>
                              </a:lnTo>
                              <a:lnTo>
                                <a:pt x="14293" y="5913"/>
                              </a:lnTo>
                              <a:lnTo>
                                <a:pt x="14591" y="5800"/>
                              </a:lnTo>
                              <a:lnTo>
                                <a:pt x="14874" y="5682"/>
                              </a:lnTo>
                              <a:lnTo>
                                <a:pt x="15144" y="5558"/>
                              </a:lnTo>
                              <a:lnTo>
                                <a:pt x="15398" y="5430"/>
                              </a:lnTo>
                              <a:lnTo>
                                <a:pt x="15636" y="5296"/>
                              </a:lnTo>
                              <a:lnTo>
                                <a:pt x="15859" y="5159"/>
                              </a:lnTo>
                              <a:lnTo>
                                <a:pt x="16065" y="5017"/>
                              </a:lnTo>
                              <a:lnTo>
                                <a:pt x="16255" y="4870"/>
                              </a:lnTo>
                              <a:lnTo>
                                <a:pt x="16426" y="4719"/>
                              </a:lnTo>
                              <a:lnTo>
                                <a:pt x="16579" y="4565"/>
                              </a:lnTo>
                              <a:lnTo>
                                <a:pt x="16715" y="4408"/>
                              </a:lnTo>
                              <a:lnTo>
                                <a:pt x="16830" y="4246"/>
                              </a:lnTo>
                              <a:lnTo>
                                <a:pt x="16926" y="4082"/>
                              </a:lnTo>
                              <a:lnTo>
                                <a:pt x="17002" y="3915"/>
                              </a:lnTo>
                              <a:lnTo>
                                <a:pt x="17056" y="3746"/>
                              </a:lnTo>
                              <a:lnTo>
                                <a:pt x="17089" y="3573"/>
                              </a:lnTo>
                              <a:lnTo>
                                <a:pt x="17100" y="3399"/>
                              </a:lnTo>
                              <a:lnTo>
                                <a:pt x="17089" y="3224"/>
                              </a:lnTo>
                              <a:lnTo>
                                <a:pt x="17056" y="3052"/>
                              </a:lnTo>
                              <a:lnTo>
                                <a:pt x="17002" y="2882"/>
                              </a:lnTo>
                              <a:lnTo>
                                <a:pt x="16926" y="2716"/>
                              </a:lnTo>
                              <a:lnTo>
                                <a:pt x="16830" y="2551"/>
                              </a:lnTo>
                              <a:lnTo>
                                <a:pt x="16715" y="2390"/>
                              </a:lnTo>
                              <a:lnTo>
                                <a:pt x="16579" y="2232"/>
                              </a:lnTo>
                              <a:lnTo>
                                <a:pt x="16426" y="2078"/>
                              </a:lnTo>
                              <a:lnTo>
                                <a:pt x="16255" y="1927"/>
                              </a:lnTo>
                              <a:lnTo>
                                <a:pt x="16065" y="1781"/>
                              </a:lnTo>
                              <a:lnTo>
                                <a:pt x="15859" y="1639"/>
                              </a:lnTo>
                              <a:lnTo>
                                <a:pt x="15636" y="1501"/>
                              </a:lnTo>
                              <a:lnTo>
                                <a:pt x="15398" y="1368"/>
                              </a:lnTo>
                              <a:lnTo>
                                <a:pt x="15144" y="1239"/>
                              </a:lnTo>
                              <a:lnTo>
                                <a:pt x="14874" y="1115"/>
                              </a:lnTo>
                              <a:lnTo>
                                <a:pt x="14591" y="997"/>
                              </a:lnTo>
                              <a:lnTo>
                                <a:pt x="14293" y="885"/>
                              </a:lnTo>
                              <a:lnTo>
                                <a:pt x="13983" y="778"/>
                              </a:lnTo>
                              <a:lnTo>
                                <a:pt x="13660" y="677"/>
                              </a:lnTo>
                              <a:lnTo>
                                <a:pt x="13324" y="582"/>
                              </a:lnTo>
                              <a:lnTo>
                                <a:pt x="12977" y="494"/>
                              </a:lnTo>
                              <a:lnTo>
                                <a:pt x="12620" y="411"/>
                              </a:lnTo>
                              <a:lnTo>
                                <a:pt x="12251" y="336"/>
                              </a:lnTo>
                              <a:lnTo>
                                <a:pt x="11873" y="268"/>
                              </a:lnTo>
                              <a:lnTo>
                                <a:pt x="11485" y="207"/>
                              </a:lnTo>
                              <a:lnTo>
                                <a:pt x="11088" y="153"/>
                              </a:lnTo>
                              <a:lnTo>
                                <a:pt x="10682" y="107"/>
                              </a:lnTo>
                              <a:lnTo>
                                <a:pt x="10269" y="69"/>
                              </a:lnTo>
                              <a:lnTo>
                                <a:pt x="9849" y="40"/>
                              </a:lnTo>
                              <a:lnTo>
                                <a:pt x="9422" y="18"/>
                              </a:lnTo>
                              <a:lnTo>
                                <a:pt x="8989" y="5"/>
                              </a:lnTo>
                              <a:lnTo>
                                <a:pt x="8550" y="0"/>
                              </a:lnTo>
                              <a:lnTo>
                                <a:pt x="8111" y="5"/>
                              </a:lnTo>
                              <a:lnTo>
                                <a:pt x="7678" y="18"/>
                              </a:lnTo>
                              <a:lnTo>
                                <a:pt x="7250" y="40"/>
                              </a:lnTo>
                              <a:lnTo>
                                <a:pt x="6830" y="69"/>
                              </a:lnTo>
                              <a:lnTo>
                                <a:pt x="6417" y="107"/>
                              </a:lnTo>
                              <a:lnTo>
                                <a:pt x="6012" y="153"/>
                              </a:lnTo>
                              <a:lnTo>
                                <a:pt x="5615" y="207"/>
                              </a:lnTo>
                              <a:lnTo>
                                <a:pt x="5227" y="268"/>
                              </a:lnTo>
                              <a:lnTo>
                                <a:pt x="4848" y="336"/>
                              </a:lnTo>
                              <a:lnTo>
                                <a:pt x="4480" y="411"/>
                              </a:lnTo>
                              <a:lnTo>
                                <a:pt x="4122" y="494"/>
                              </a:lnTo>
                              <a:lnTo>
                                <a:pt x="3774" y="582"/>
                              </a:lnTo>
                              <a:lnTo>
                                <a:pt x="3439" y="677"/>
                              </a:lnTo>
                              <a:lnTo>
                                <a:pt x="3116" y="778"/>
                              </a:lnTo>
                              <a:lnTo>
                                <a:pt x="2806" y="885"/>
                              </a:lnTo>
                              <a:lnTo>
                                <a:pt x="2509" y="997"/>
                              </a:lnTo>
                              <a:lnTo>
                                <a:pt x="2225" y="1115"/>
                              </a:lnTo>
                              <a:lnTo>
                                <a:pt x="1956" y="1239"/>
                              </a:lnTo>
                              <a:lnTo>
                                <a:pt x="1702" y="1368"/>
                              </a:lnTo>
                              <a:lnTo>
                                <a:pt x="1463" y="1501"/>
                              </a:lnTo>
                              <a:lnTo>
                                <a:pt x="1241" y="1639"/>
                              </a:lnTo>
                              <a:lnTo>
                                <a:pt x="1034" y="1781"/>
                              </a:lnTo>
                              <a:lnTo>
                                <a:pt x="845" y="1927"/>
                              </a:lnTo>
                              <a:lnTo>
                                <a:pt x="674" y="2078"/>
                              </a:lnTo>
                              <a:lnTo>
                                <a:pt x="520" y="2232"/>
                              </a:lnTo>
                              <a:lnTo>
                                <a:pt x="385" y="2390"/>
                              </a:lnTo>
                              <a:lnTo>
                                <a:pt x="270" y="2551"/>
                              </a:lnTo>
                              <a:lnTo>
                                <a:pt x="174" y="2716"/>
                              </a:lnTo>
                              <a:lnTo>
                                <a:pt x="98" y="2882"/>
                              </a:lnTo>
                              <a:lnTo>
                                <a:pt x="44" y="3052"/>
                              </a:lnTo>
                              <a:lnTo>
                                <a:pt x="11" y="3224"/>
                              </a:lnTo>
                              <a:lnTo>
                                <a:pt x="0" y="3399"/>
                              </a:lnTo>
                              <a:lnTo>
                                <a:pt x="11" y="3573"/>
                              </a:lnTo>
                              <a:lnTo>
                                <a:pt x="44" y="3746"/>
                              </a:lnTo>
                              <a:lnTo>
                                <a:pt x="98" y="3915"/>
                              </a:lnTo>
                              <a:lnTo>
                                <a:pt x="174" y="4082"/>
                              </a:lnTo>
                              <a:lnTo>
                                <a:pt x="270" y="4246"/>
                              </a:lnTo>
                              <a:lnTo>
                                <a:pt x="385" y="4408"/>
                              </a:lnTo>
                              <a:lnTo>
                                <a:pt x="520" y="4565"/>
                              </a:lnTo>
                              <a:lnTo>
                                <a:pt x="674" y="4719"/>
                              </a:lnTo>
                              <a:lnTo>
                                <a:pt x="845" y="4870"/>
                              </a:lnTo>
                              <a:lnTo>
                                <a:pt x="1034" y="5017"/>
                              </a:lnTo>
                              <a:lnTo>
                                <a:pt x="1241" y="5159"/>
                              </a:lnTo>
                              <a:lnTo>
                                <a:pt x="1463" y="5296"/>
                              </a:lnTo>
                              <a:lnTo>
                                <a:pt x="1702" y="5430"/>
                              </a:lnTo>
                              <a:lnTo>
                                <a:pt x="1956" y="5558"/>
                              </a:lnTo>
                              <a:lnTo>
                                <a:pt x="2225" y="5682"/>
                              </a:lnTo>
                              <a:lnTo>
                                <a:pt x="2509" y="5800"/>
                              </a:lnTo>
                              <a:lnTo>
                                <a:pt x="2806" y="5913"/>
                              </a:lnTo>
                              <a:lnTo>
                                <a:pt x="3116" y="6019"/>
                              </a:lnTo>
                              <a:lnTo>
                                <a:pt x="3439" y="6121"/>
                              </a:lnTo>
                              <a:lnTo>
                                <a:pt x="3774" y="6216"/>
                              </a:lnTo>
                              <a:lnTo>
                                <a:pt x="4122" y="6304"/>
                              </a:lnTo>
                              <a:lnTo>
                                <a:pt x="4480" y="6386"/>
                              </a:lnTo>
                              <a:lnTo>
                                <a:pt x="4848" y="6462"/>
                              </a:lnTo>
                              <a:lnTo>
                                <a:pt x="5227" y="6529"/>
                              </a:lnTo>
                              <a:lnTo>
                                <a:pt x="5615" y="6590"/>
                              </a:lnTo>
                              <a:lnTo>
                                <a:pt x="6012" y="6644"/>
                              </a:lnTo>
                              <a:lnTo>
                                <a:pt x="6417" y="6690"/>
                              </a:lnTo>
                              <a:lnTo>
                                <a:pt x="6830" y="6728"/>
                              </a:lnTo>
                              <a:lnTo>
                                <a:pt x="7250" y="6758"/>
                              </a:lnTo>
                              <a:lnTo>
                                <a:pt x="7678" y="6779"/>
                              </a:lnTo>
                              <a:lnTo>
                                <a:pt x="8111" y="6793"/>
                              </a:lnTo>
                              <a:lnTo>
                                <a:pt x="8550" y="67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7440"/>
                          <a:ext cx="12776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2" h="2803">
                              <a:moveTo>
                                <a:pt x="490" y="2803"/>
                              </a:moveTo>
                              <a:lnTo>
                                <a:pt x="426" y="2736"/>
                              </a:lnTo>
                              <a:lnTo>
                                <a:pt x="360" y="2109"/>
                              </a:lnTo>
                              <a:lnTo>
                                <a:pt x="356" y="2076"/>
                              </a:lnTo>
                              <a:lnTo>
                                <a:pt x="354" y="2046"/>
                              </a:lnTo>
                              <a:lnTo>
                                <a:pt x="352" y="2016"/>
                              </a:lnTo>
                              <a:lnTo>
                                <a:pt x="352" y="1989"/>
                              </a:lnTo>
                              <a:lnTo>
                                <a:pt x="61" y="2292"/>
                              </a:lnTo>
                              <a:lnTo>
                                <a:pt x="0" y="2227"/>
                              </a:lnTo>
                              <a:lnTo>
                                <a:pt x="373" y="1839"/>
                              </a:lnTo>
                              <a:lnTo>
                                <a:pt x="434" y="1902"/>
                              </a:lnTo>
                              <a:lnTo>
                                <a:pt x="503" y="2584"/>
                              </a:lnTo>
                              <a:lnTo>
                                <a:pt x="508" y="2656"/>
                              </a:lnTo>
                              <a:lnTo>
                                <a:pt x="840" y="2309"/>
                              </a:lnTo>
                              <a:lnTo>
                                <a:pt x="902" y="2373"/>
                              </a:lnTo>
                              <a:lnTo>
                                <a:pt x="490" y="2803"/>
                              </a:lnTo>
                              <a:close/>
                              <a:moveTo>
                                <a:pt x="1395" y="2006"/>
                              </a:moveTo>
                              <a:lnTo>
                                <a:pt x="1382" y="2036"/>
                              </a:lnTo>
                              <a:lnTo>
                                <a:pt x="1368" y="2064"/>
                              </a:lnTo>
                              <a:lnTo>
                                <a:pt x="1361" y="2076"/>
                              </a:lnTo>
                              <a:lnTo>
                                <a:pt x="1353" y="2088"/>
                              </a:lnTo>
                              <a:lnTo>
                                <a:pt x="1346" y="2099"/>
                              </a:lnTo>
                              <a:lnTo>
                                <a:pt x="1338" y="2109"/>
                              </a:lnTo>
                              <a:lnTo>
                                <a:pt x="1330" y="2119"/>
                              </a:lnTo>
                              <a:lnTo>
                                <a:pt x="1321" y="2128"/>
                              </a:lnTo>
                              <a:lnTo>
                                <a:pt x="1311" y="2137"/>
                              </a:lnTo>
                              <a:lnTo>
                                <a:pt x="1302" y="2145"/>
                              </a:lnTo>
                              <a:lnTo>
                                <a:pt x="1292" y="2152"/>
                              </a:lnTo>
                              <a:lnTo>
                                <a:pt x="1281" y="2160"/>
                              </a:lnTo>
                              <a:lnTo>
                                <a:pt x="1269" y="2167"/>
                              </a:lnTo>
                              <a:lnTo>
                                <a:pt x="1258" y="2174"/>
                              </a:lnTo>
                              <a:lnTo>
                                <a:pt x="1239" y="2184"/>
                              </a:lnTo>
                              <a:lnTo>
                                <a:pt x="1221" y="2192"/>
                              </a:lnTo>
                              <a:lnTo>
                                <a:pt x="1202" y="2198"/>
                              </a:lnTo>
                              <a:lnTo>
                                <a:pt x="1184" y="2202"/>
                              </a:lnTo>
                              <a:lnTo>
                                <a:pt x="1167" y="2204"/>
                              </a:lnTo>
                              <a:lnTo>
                                <a:pt x="1151" y="2205"/>
                              </a:lnTo>
                              <a:lnTo>
                                <a:pt x="1135" y="2204"/>
                              </a:lnTo>
                              <a:lnTo>
                                <a:pt x="1118" y="2200"/>
                              </a:lnTo>
                              <a:lnTo>
                                <a:pt x="1103" y="2196"/>
                              </a:lnTo>
                              <a:lnTo>
                                <a:pt x="1089" y="2189"/>
                              </a:lnTo>
                              <a:lnTo>
                                <a:pt x="1076" y="2182"/>
                              </a:lnTo>
                              <a:lnTo>
                                <a:pt x="1064" y="2173"/>
                              </a:lnTo>
                              <a:lnTo>
                                <a:pt x="1053" y="2162"/>
                              </a:lnTo>
                              <a:lnTo>
                                <a:pt x="1043" y="2150"/>
                              </a:lnTo>
                              <a:lnTo>
                                <a:pt x="1033" y="2138"/>
                              </a:lnTo>
                              <a:lnTo>
                                <a:pt x="1026" y="2123"/>
                              </a:lnTo>
                              <a:lnTo>
                                <a:pt x="1021" y="2113"/>
                              </a:lnTo>
                              <a:lnTo>
                                <a:pt x="1017" y="2104"/>
                              </a:lnTo>
                              <a:lnTo>
                                <a:pt x="1014" y="2095"/>
                              </a:lnTo>
                              <a:lnTo>
                                <a:pt x="1012" y="2086"/>
                              </a:lnTo>
                              <a:lnTo>
                                <a:pt x="1010" y="2076"/>
                              </a:lnTo>
                              <a:lnTo>
                                <a:pt x="1008" y="2067"/>
                              </a:lnTo>
                              <a:lnTo>
                                <a:pt x="1007" y="2057"/>
                              </a:lnTo>
                              <a:lnTo>
                                <a:pt x="1007" y="2048"/>
                              </a:lnTo>
                              <a:lnTo>
                                <a:pt x="1007" y="2038"/>
                              </a:lnTo>
                              <a:lnTo>
                                <a:pt x="1008" y="2029"/>
                              </a:lnTo>
                              <a:lnTo>
                                <a:pt x="1010" y="2019"/>
                              </a:lnTo>
                              <a:lnTo>
                                <a:pt x="1012" y="2011"/>
                              </a:lnTo>
                              <a:lnTo>
                                <a:pt x="1014" y="2003"/>
                              </a:lnTo>
                              <a:lnTo>
                                <a:pt x="1017" y="1993"/>
                              </a:lnTo>
                              <a:lnTo>
                                <a:pt x="1020" y="1986"/>
                              </a:lnTo>
                              <a:lnTo>
                                <a:pt x="1025" y="1977"/>
                              </a:lnTo>
                              <a:lnTo>
                                <a:pt x="1033" y="1961"/>
                              </a:lnTo>
                              <a:lnTo>
                                <a:pt x="1043" y="1947"/>
                              </a:lnTo>
                              <a:lnTo>
                                <a:pt x="1055" y="1932"/>
                              </a:lnTo>
                              <a:lnTo>
                                <a:pt x="1068" y="1918"/>
                              </a:lnTo>
                              <a:lnTo>
                                <a:pt x="1080" y="1908"/>
                              </a:lnTo>
                              <a:lnTo>
                                <a:pt x="1094" y="1895"/>
                              </a:lnTo>
                              <a:lnTo>
                                <a:pt x="1112" y="1881"/>
                              </a:lnTo>
                              <a:lnTo>
                                <a:pt x="1132" y="1866"/>
                              </a:lnTo>
                              <a:lnTo>
                                <a:pt x="1174" y="1835"/>
                              </a:lnTo>
                              <a:lnTo>
                                <a:pt x="1210" y="1806"/>
                              </a:lnTo>
                              <a:lnTo>
                                <a:pt x="1225" y="1794"/>
                              </a:lnTo>
                              <a:lnTo>
                                <a:pt x="1238" y="1781"/>
                              </a:lnTo>
                              <a:lnTo>
                                <a:pt x="1250" y="1769"/>
                              </a:lnTo>
                              <a:lnTo>
                                <a:pt x="1261" y="1758"/>
                              </a:lnTo>
                              <a:lnTo>
                                <a:pt x="1253" y="1744"/>
                              </a:lnTo>
                              <a:lnTo>
                                <a:pt x="1250" y="1737"/>
                              </a:lnTo>
                              <a:lnTo>
                                <a:pt x="1243" y="1724"/>
                              </a:lnTo>
                              <a:lnTo>
                                <a:pt x="1236" y="1713"/>
                              </a:lnTo>
                              <a:lnTo>
                                <a:pt x="1229" y="1704"/>
                              </a:lnTo>
                              <a:lnTo>
                                <a:pt x="1222" y="1696"/>
                              </a:lnTo>
                              <a:lnTo>
                                <a:pt x="1214" y="1689"/>
                              </a:lnTo>
                              <a:lnTo>
                                <a:pt x="1207" y="1684"/>
                              </a:lnTo>
                              <a:lnTo>
                                <a:pt x="1198" y="1680"/>
                              </a:lnTo>
                              <a:lnTo>
                                <a:pt x="1191" y="1677"/>
                              </a:lnTo>
                              <a:lnTo>
                                <a:pt x="1179" y="1675"/>
                              </a:lnTo>
                              <a:lnTo>
                                <a:pt x="1167" y="1674"/>
                              </a:lnTo>
                              <a:lnTo>
                                <a:pt x="1154" y="1675"/>
                              </a:lnTo>
                              <a:lnTo>
                                <a:pt x="1142" y="1677"/>
                              </a:lnTo>
                              <a:lnTo>
                                <a:pt x="1128" y="1681"/>
                              </a:lnTo>
                              <a:lnTo>
                                <a:pt x="1114" y="1686"/>
                              </a:lnTo>
                              <a:lnTo>
                                <a:pt x="1100" y="1692"/>
                              </a:lnTo>
                              <a:lnTo>
                                <a:pt x="1085" y="1700"/>
                              </a:lnTo>
                              <a:lnTo>
                                <a:pt x="1072" y="1707"/>
                              </a:lnTo>
                              <a:lnTo>
                                <a:pt x="1059" y="1715"/>
                              </a:lnTo>
                              <a:lnTo>
                                <a:pt x="1048" y="1724"/>
                              </a:lnTo>
                              <a:lnTo>
                                <a:pt x="1039" y="1731"/>
                              </a:lnTo>
                              <a:lnTo>
                                <a:pt x="1030" y="1740"/>
                              </a:lnTo>
                              <a:lnTo>
                                <a:pt x="1022" y="1748"/>
                              </a:lnTo>
                              <a:lnTo>
                                <a:pt x="1017" y="1758"/>
                              </a:lnTo>
                              <a:lnTo>
                                <a:pt x="1013" y="1766"/>
                              </a:lnTo>
                              <a:lnTo>
                                <a:pt x="1008" y="1776"/>
                              </a:lnTo>
                              <a:lnTo>
                                <a:pt x="1006" y="1785"/>
                              </a:lnTo>
                              <a:lnTo>
                                <a:pt x="1004" y="1796"/>
                              </a:lnTo>
                              <a:lnTo>
                                <a:pt x="1004" y="1807"/>
                              </a:lnTo>
                              <a:lnTo>
                                <a:pt x="1004" y="1820"/>
                              </a:lnTo>
                              <a:lnTo>
                                <a:pt x="1005" y="1833"/>
                              </a:lnTo>
                              <a:lnTo>
                                <a:pt x="1006" y="1846"/>
                              </a:lnTo>
                              <a:lnTo>
                                <a:pt x="1010" y="1861"/>
                              </a:lnTo>
                              <a:lnTo>
                                <a:pt x="927" y="1893"/>
                              </a:lnTo>
                              <a:lnTo>
                                <a:pt x="922" y="1879"/>
                              </a:lnTo>
                              <a:lnTo>
                                <a:pt x="920" y="1865"/>
                              </a:lnTo>
                              <a:lnTo>
                                <a:pt x="918" y="1852"/>
                              </a:lnTo>
                              <a:lnTo>
                                <a:pt x="916" y="1838"/>
                              </a:lnTo>
                              <a:lnTo>
                                <a:pt x="916" y="1825"/>
                              </a:lnTo>
                              <a:lnTo>
                                <a:pt x="916" y="1813"/>
                              </a:lnTo>
                              <a:lnTo>
                                <a:pt x="917" y="1801"/>
                              </a:lnTo>
                              <a:lnTo>
                                <a:pt x="918" y="1789"/>
                              </a:lnTo>
                              <a:lnTo>
                                <a:pt x="920" y="1778"/>
                              </a:lnTo>
                              <a:lnTo>
                                <a:pt x="923" y="1767"/>
                              </a:lnTo>
                              <a:lnTo>
                                <a:pt x="928" y="1756"/>
                              </a:lnTo>
                              <a:lnTo>
                                <a:pt x="933" y="1744"/>
                              </a:lnTo>
                              <a:lnTo>
                                <a:pt x="939" y="1733"/>
                              </a:lnTo>
                              <a:lnTo>
                                <a:pt x="946" y="1722"/>
                              </a:lnTo>
                              <a:lnTo>
                                <a:pt x="955" y="1711"/>
                              </a:lnTo>
                              <a:lnTo>
                                <a:pt x="963" y="1701"/>
                              </a:lnTo>
                              <a:lnTo>
                                <a:pt x="973" y="1690"/>
                              </a:lnTo>
                              <a:lnTo>
                                <a:pt x="984" y="1680"/>
                              </a:lnTo>
                              <a:lnTo>
                                <a:pt x="994" y="1670"/>
                              </a:lnTo>
                              <a:lnTo>
                                <a:pt x="1006" y="1660"/>
                              </a:lnTo>
                              <a:lnTo>
                                <a:pt x="1019" y="1651"/>
                              </a:lnTo>
                              <a:lnTo>
                                <a:pt x="1032" y="1642"/>
                              </a:lnTo>
                              <a:lnTo>
                                <a:pt x="1046" y="1632"/>
                              </a:lnTo>
                              <a:lnTo>
                                <a:pt x="1061" y="1624"/>
                              </a:lnTo>
                              <a:lnTo>
                                <a:pt x="1076" y="1616"/>
                              </a:lnTo>
                              <a:lnTo>
                                <a:pt x="1090" y="1609"/>
                              </a:lnTo>
                              <a:lnTo>
                                <a:pt x="1104" y="1603"/>
                              </a:lnTo>
                              <a:lnTo>
                                <a:pt x="1118" y="1597"/>
                              </a:lnTo>
                              <a:lnTo>
                                <a:pt x="1131" y="1593"/>
                              </a:lnTo>
                              <a:lnTo>
                                <a:pt x="1143" y="1589"/>
                              </a:lnTo>
                              <a:lnTo>
                                <a:pt x="1155" y="1587"/>
                              </a:lnTo>
                              <a:lnTo>
                                <a:pt x="1167" y="1585"/>
                              </a:lnTo>
                              <a:lnTo>
                                <a:pt x="1188" y="1582"/>
                              </a:lnTo>
                              <a:lnTo>
                                <a:pt x="1208" y="1584"/>
                              </a:lnTo>
                              <a:lnTo>
                                <a:pt x="1218" y="1585"/>
                              </a:lnTo>
                              <a:lnTo>
                                <a:pt x="1226" y="1586"/>
                              </a:lnTo>
                              <a:lnTo>
                                <a:pt x="1234" y="1588"/>
                              </a:lnTo>
                              <a:lnTo>
                                <a:pt x="1241" y="1591"/>
                              </a:lnTo>
                              <a:lnTo>
                                <a:pt x="1256" y="1598"/>
                              </a:lnTo>
                              <a:lnTo>
                                <a:pt x="1269" y="1608"/>
                              </a:lnTo>
                              <a:lnTo>
                                <a:pt x="1283" y="1619"/>
                              </a:lnTo>
                              <a:lnTo>
                                <a:pt x="1295" y="1634"/>
                              </a:lnTo>
                              <a:lnTo>
                                <a:pt x="1304" y="1646"/>
                              </a:lnTo>
                              <a:lnTo>
                                <a:pt x="1313" y="1662"/>
                              </a:lnTo>
                              <a:lnTo>
                                <a:pt x="1325" y="1683"/>
                              </a:lnTo>
                              <a:lnTo>
                                <a:pt x="1338" y="1708"/>
                              </a:lnTo>
                              <a:lnTo>
                                <a:pt x="1395" y="1819"/>
                              </a:lnTo>
                              <a:lnTo>
                                <a:pt x="1422" y="1872"/>
                              </a:lnTo>
                              <a:lnTo>
                                <a:pt x="1445" y="1914"/>
                              </a:lnTo>
                              <a:lnTo>
                                <a:pt x="1462" y="1945"/>
                              </a:lnTo>
                              <a:lnTo>
                                <a:pt x="1475" y="1964"/>
                              </a:lnTo>
                              <a:lnTo>
                                <a:pt x="1486" y="1977"/>
                              </a:lnTo>
                              <a:lnTo>
                                <a:pt x="1498" y="1990"/>
                              </a:lnTo>
                              <a:lnTo>
                                <a:pt x="1512" y="2002"/>
                              </a:lnTo>
                              <a:lnTo>
                                <a:pt x="1526" y="2011"/>
                              </a:lnTo>
                              <a:lnTo>
                                <a:pt x="1442" y="2057"/>
                              </a:lnTo>
                              <a:lnTo>
                                <a:pt x="1430" y="2048"/>
                              </a:lnTo>
                              <a:lnTo>
                                <a:pt x="1418" y="2035"/>
                              </a:lnTo>
                              <a:lnTo>
                                <a:pt x="1406" y="2022"/>
                              </a:lnTo>
                              <a:lnTo>
                                <a:pt x="1395" y="2006"/>
                              </a:lnTo>
                              <a:close/>
                              <a:moveTo>
                                <a:pt x="1294" y="1823"/>
                              </a:moveTo>
                              <a:lnTo>
                                <a:pt x="1284" y="1835"/>
                              </a:lnTo>
                              <a:lnTo>
                                <a:pt x="1274" y="1846"/>
                              </a:lnTo>
                              <a:lnTo>
                                <a:pt x="1262" y="1858"/>
                              </a:lnTo>
                              <a:lnTo>
                                <a:pt x="1248" y="1871"/>
                              </a:lnTo>
                              <a:lnTo>
                                <a:pt x="1216" y="1898"/>
                              </a:lnTo>
                              <a:lnTo>
                                <a:pt x="1180" y="1928"/>
                              </a:lnTo>
                              <a:lnTo>
                                <a:pt x="1158" y="1945"/>
                              </a:lnTo>
                              <a:lnTo>
                                <a:pt x="1141" y="1958"/>
                              </a:lnTo>
                              <a:lnTo>
                                <a:pt x="1128" y="1972"/>
                              </a:lnTo>
                              <a:lnTo>
                                <a:pt x="1118" y="1983"/>
                              </a:lnTo>
                              <a:lnTo>
                                <a:pt x="1111" y="1993"/>
                              </a:lnTo>
                              <a:lnTo>
                                <a:pt x="1105" y="2005"/>
                              </a:lnTo>
                              <a:lnTo>
                                <a:pt x="1102" y="2015"/>
                              </a:lnTo>
                              <a:lnTo>
                                <a:pt x="1100" y="2027"/>
                              </a:lnTo>
                              <a:lnTo>
                                <a:pt x="1100" y="2040"/>
                              </a:lnTo>
                              <a:lnTo>
                                <a:pt x="1101" y="2051"/>
                              </a:lnTo>
                              <a:lnTo>
                                <a:pt x="1104" y="2062"/>
                              </a:lnTo>
                              <a:lnTo>
                                <a:pt x="1110" y="2073"/>
                              </a:lnTo>
                              <a:lnTo>
                                <a:pt x="1114" y="2081"/>
                              </a:lnTo>
                              <a:lnTo>
                                <a:pt x="1119" y="2088"/>
                              </a:lnTo>
                              <a:lnTo>
                                <a:pt x="1125" y="2094"/>
                              </a:lnTo>
                              <a:lnTo>
                                <a:pt x="1131" y="2100"/>
                              </a:lnTo>
                              <a:lnTo>
                                <a:pt x="1138" y="2105"/>
                              </a:lnTo>
                              <a:lnTo>
                                <a:pt x="1145" y="2109"/>
                              </a:lnTo>
                              <a:lnTo>
                                <a:pt x="1153" y="2112"/>
                              </a:lnTo>
                              <a:lnTo>
                                <a:pt x="1161" y="2116"/>
                              </a:lnTo>
                              <a:lnTo>
                                <a:pt x="1171" y="2117"/>
                              </a:lnTo>
                              <a:lnTo>
                                <a:pt x="1180" y="2118"/>
                              </a:lnTo>
                              <a:lnTo>
                                <a:pt x="1190" y="2117"/>
                              </a:lnTo>
                              <a:lnTo>
                                <a:pt x="1200" y="2116"/>
                              </a:lnTo>
                              <a:lnTo>
                                <a:pt x="1210" y="2112"/>
                              </a:lnTo>
                              <a:lnTo>
                                <a:pt x="1222" y="2109"/>
                              </a:lnTo>
                              <a:lnTo>
                                <a:pt x="1233" y="2104"/>
                              </a:lnTo>
                              <a:lnTo>
                                <a:pt x="1244" y="2098"/>
                              </a:lnTo>
                              <a:lnTo>
                                <a:pt x="1255" y="2091"/>
                              </a:lnTo>
                              <a:lnTo>
                                <a:pt x="1266" y="2084"/>
                              </a:lnTo>
                              <a:lnTo>
                                <a:pt x="1276" y="2076"/>
                              </a:lnTo>
                              <a:lnTo>
                                <a:pt x="1285" y="2069"/>
                              </a:lnTo>
                              <a:lnTo>
                                <a:pt x="1293" y="2061"/>
                              </a:lnTo>
                              <a:lnTo>
                                <a:pt x="1302" y="2051"/>
                              </a:lnTo>
                              <a:lnTo>
                                <a:pt x="1308" y="2042"/>
                              </a:lnTo>
                              <a:lnTo>
                                <a:pt x="1316" y="2031"/>
                              </a:lnTo>
                              <a:lnTo>
                                <a:pt x="1321" y="2022"/>
                              </a:lnTo>
                              <a:lnTo>
                                <a:pt x="1326" y="2011"/>
                              </a:lnTo>
                              <a:lnTo>
                                <a:pt x="1331" y="2000"/>
                              </a:lnTo>
                              <a:lnTo>
                                <a:pt x="1334" y="1989"/>
                              </a:lnTo>
                              <a:lnTo>
                                <a:pt x="1336" y="1978"/>
                              </a:lnTo>
                              <a:lnTo>
                                <a:pt x="1338" y="1968"/>
                              </a:lnTo>
                              <a:lnTo>
                                <a:pt x="1339" y="1956"/>
                              </a:lnTo>
                              <a:lnTo>
                                <a:pt x="1339" y="1945"/>
                              </a:lnTo>
                              <a:lnTo>
                                <a:pt x="1338" y="1935"/>
                              </a:lnTo>
                              <a:lnTo>
                                <a:pt x="1336" y="1926"/>
                              </a:lnTo>
                              <a:lnTo>
                                <a:pt x="1334" y="1915"/>
                              </a:lnTo>
                              <a:lnTo>
                                <a:pt x="1331" y="1904"/>
                              </a:lnTo>
                              <a:lnTo>
                                <a:pt x="1322" y="1880"/>
                              </a:lnTo>
                              <a:lnTo>
                                <a:pt x="1309" y="1854"/>
                              </a:lnTo>
                              <a:lnTo>
                                <a:pt x="1294" y="1823"/>
                              </a:lnTo>
                              <a:close/>
                              <a:moveTo>
                                <a:pt x="1770" y="1885"/>
                              </a:moveTo>
                              <a:lnTo>
                                <a:pt x="1459" y="1190"/>
                              </a:lnTo>
                              <a:lnTo>
                                <a:pt x="1542" y="1150"/>
                              </a:lnTo>
                              <a:lnTo>
                                <a:pt x="1719" y="1547"/>
                              </a:lnTo>
                              <a:lnTo>
                                <a:pt x="1821" y="1247"/>
                              </a:lnTo>
                              <a:lnTo>
                                <a:pt x="1928" y="1196"/>
                              </a:lnTo>
                              <a:lnTo>
                                <a:pt x="1826" y="1473"/>
                              </a:lnTo>
                              <a:lnTo>
                                <a:pt x="2172" y="1691"/>
                              </a:lnTo>
                              <a:lnTo>
                                <a:pt x="2071" y="1740"/>
                              </a:lnTo>
                              <a:lnTo>
                                <a:pt x="1795" y="1560"/>
                              </a:lnTo>
                              <a:lnTo>
                                <a:pt x="1764" y="1646"/>
                              </a:lnTo>
                              <a:lnTo>
                                <a:pt x="1853" y="1846"/>
                              </a:lnTo>
                              <a:lnTo>
                                <a:pt x="1770" y="1885"/>
                              </a:lnTo>
                              <a:close/>
                              <a:moveTo>
                                <a:pt x="2291" y="1342"/>
                              </a:moveTo>
                              <a:lnTo>
                                <a:pt x="2250" y="1420"/>
                              </a:lnTo>
                              <a:lnTo>
                                <a:pt x="2222" y="1343"/>
                              </a:lnTo>
                              <a:lnTo>
                                <a:pt x="2263" y="1265"/>
                              </a:lnTo>
                              <a:lnTo>
                                <a:pt x="2130" y="905"/>
                              </a:lnTo>
                              <a:lnTo>
                                <a:pt x="2214" y="872"/>
                              </a:lnTo>
                              <a:lnTo>
                                <a:pt x="2320" y="1156"/>
                              </a:lnTo>
                              <a:lnTo>
                                <a:pt x="2362" y="1075"/>
                              </a:lnTo>
                              <a:lnTo>
                                <a:pt x="2390" y="1152"/>
                              </a:lnTo>
                              <a:lnTo>
                                <a:pt x="2348" y="1233"/>
                              </a:lnTo>
                              <a:lnTo>
                                <a:pt x="2479" y="1589"/>
                              </a:lnTo>
                              <a:lnTo>
                                <a:pt x="2394" y="1623"/>
                              </a:lnTo>
                              <a:lnTo>
                                <a:pt x="2291" y="1342"/>
                              </a:lnTo>
                              <a:close/>
                              <a:moveTo>
                                <a:pt x="3083" y="1323"/>
                              </a:moveTo>
                              <a:lnTo>
                                <a:pt x="3073" y="1337"/>
                              </a:lnTo>
                              <a:lnTo>
                                <a:pt x="3064" y="1349"/>
                              </a:lnTo>
                              <a:lnTo>
                                <a:pt x="3054" y="1362"/>
                              </a:lnTo>
                              <a:lnTo>
                                <a:pt x="3045" y="1373"/>
                              </a:lnTo>
                              <a:lnTo>
                                <a:pt x="3036" y="1384"/>
                              </a:lnTo>
                              <a:lnTo>
                                <a:pt x="3026" y="1394"/>
                              </a:lnTo>
                              <a:lnTo>
                                <a:pt x="3016" y="1403"/>
                              </a:lnTo>
                              <a:lnTo>
                                <a:pt x="3007" y="1410"/>
                              </a:lnTo>
                              <a:lnTo>
                                <a:pt x="2996" y="1419"/>
                              </a:lnTo>
                              <a:lnTo>
                                <a:pt x="2985" y="1425"/>
                              </a:lnTo>
                              <a:lnTo>
                                <a:pt x="2974" y="1433"/>
                              </a:lnTo>
                              <a:lnTo>
                                <a:pt x="2963" y="1438"/>
                              </a:lnTo>
                              <a:lnTo>
                                <a:pt x="2952" y="1443"/>
                              </a:lnTo>
                              <a:lnTo>
                                <a:pt x="2940" y="1448"/>
                              </a:lnTo>
                              <a:lnTo>
                                <a:pt x="2928" y="1453"/>
                              </a:lnTo>
                              <a:lnTo>
                                <a:pt x="2915" y="1457"/>
                              </a:lnTo>
                              <a:lnTo>
                                <a:pt x="2895" y="1462"/>
                              </a:lnTo>
                              <a:lnTo>
                                <a:pt x="2874" y="1466"/>
                              </a:lnTo>
                              <a:lnTo>
                                <a:pt x="2856" y="1468"/>
                              </a:lnTo>
                              <a:lnTo>
                                <a:pt x="2837" y="1468"/>
                              </a:lnTo>
                              <a:lnTo>
                                <a:pt x="2820" y="1467"/>
                              </a:lnTo>
                              <a:lnTo>
                                <a:pt x="2804" y="1464"/>
                              </a:lnTo>
                              <a:lnTo>
                                <a:pt x="2795" y="1462"/>
                              </a:lnTo>
                              <a:lnTo>
                                <a:pt x="2788" y="1460"/>
                              </a:lnTo>
                              <a:lnTo>
                                <a:pt x="2780" y="1457"/>
                              </a:lnTo>
                              <a:lnTo>
                                <a:pt x="2774" y="1453"/>
                              </a:lnTo>
                              <a:lnTo>
                                <a:pt x="2760" y="1445"/>
                              </a:lnTo>
                              <a:lnTo>
                                <a:pt x="2747" y="1436"/>
                              </a:lnTo>
                              <a:lnTo>
                                <a:pt x="2736" y="1426"/>
                              </a:lnTo>
                              <a:lnTo>
                                <a:pt x="2725" y="1414"/>
                              </a:lnTo>
                              <a:lnTo>
                                <a:pt x="2717" y="1402"/>
                              </a:lnTo>
                              <a:lnTo>
                                <a:pt x="2709" y="1387"/>
                              </a:lnTo>
                              <a:lnTo>
                                <a:pt x="2703" y="1372"/>
                              </a:lnTo>
                              <a:lnTo>
                                <a:pt x="2697" y="1357"/>
                              </a:lnTo>
                              <a:lnTo>
                                <a:pt x="2695" y="1347"/>
                              </a:lnTo>
                              <a:lnTo>
                                <a:pt x="2693" y="1337"/>
                              </a:lnTo>
                              <a:lnTo>
                                <a:pt x="2692" y="1327"/>
                              </a:lnTo>
                              <a:lnTo>
                                <a:pt x="2692" y="1318"/>
                              </a:lnTo>
                              <a:lnTo>
                                <a:pt x="2692" y="1308"/>
                              </a:lnTo>
                              <a:lnTo>
                                <a:pt x="2692" y="1299"/>
                              </a:lnTo>
                              <a:lnTo>
                                <a:pt x="2693" y="1289"/>
                              </a:lnTo>
                              <a:lnTo>
                                <a:pt x="2695" y="1280"/>
                              </a:lnTo>
                              <a:lnTo>
                                <a:pt x="2697" y="1270"/>
                              </a:lnTo>
                              <a:lnTo>
                                <a:pt x="2699" y="1262"/>
                              </a:lnTo>
                              <a:lnTo>
                                <a:pt x="2703" y="1253"/>
                              </a:lnTo>
                              <a:lnTo>
                                <a:pt x="2707" y="1245"/>
                              </a:lnTo>
                              <a:lnTo>
                                <a:pt x="2716" y="1229"/>
                              </a:lnTo>
                              <a:lnTo>
                                <a:pt x="2725" y="1214"/>
                              </a:lnTo>
                              <a:lnTo>
                                <a:pt x="2737" y="1200"/>
                              </a:lnTo>
                              <a:lnTo>
                                <a:pt x="2750" y="1188"/>
                              </a:lnTo>
                              <a:lnTo>
                                <a:pt x="2765" y="1176"/>
                              </a:lnTo>
                              <a:lnTo>
                                <a:pt x="2780" y="1166"/>
                              </a:lnTo>
                              <a:lnTo>
                                <a:pt x="2793" y="1158"/>
                              </a:lnTo>
                              <a:lnTo>
                                <a:pt x="2810" y="1149"/>
                              </a:lnTo>
                              <a:lnTo>
                                <a:pt x="2830" y="1139"/>
                              </a:lnTo>
                              <a:lnTo>
                                <a:pt x="2854" y="1129"/>
                              </a:lnTo>
                              <a:lnTo>
                                <a:pt x="2901" y="1108"/>
                              </a:lnTo>
                              <a:lnTo>
                                <a:pt x="2941" y="1087"/>
                              </a:lnTo>
                              <a:lnTo>
                                <a:pt x="2958" y="1078"/>
                              </a:lnTo>
                              <a:lnTo>
                                <a:pt x="2974" y="1068"/>
                              </a:lnTo>
                              <a:lnTo>
                                <a:pt x="2988" y="1060"/>
                              </a:lnTo>
                              <a:lnTo>
                                <a:pt x="3000" y="1052"/>
                              </a:lnTo>
                              <a:lnTo>
                                <a:pt x="2996" y="1036"/>
                              </a:lnTo>
                              <a:lnTo>
                                <a:pt x="2994" y="1027"/>
                              </a:lnTo>
                              <a:lnTo>
                                <a:pt x="2990" y="1015"/>
                              </a:lnTo>
                              <a:lnTo>
                                <a:pt x="2985" y="1002"/>
                              </a:lnTo>
                              <a:lnTo>
                                <a:pt x="2981" y="991"/>
                              </a:lnTo>
                              <a:lnTo>
                                <a:pt x="2975" y="982"/>
                              </a:lnTo>
                              <a:lnTo>
                                <a:pt x="2969" y="973"/>
                              </a:lnTo>
                              <a:lnTo>
                                <a:pt x="2962" y="967"/>
                              </a:lnTo>
                              <a:lnTo>
                                <a:pt x="2955" y="961"/>
                              </a:lnTo>
                              <a:lnTo>
                                <a:pt x="2948" y="957"/>
                              </a:lnTo>
                              <a:lnTo>
                                <a:pt x="2937" y="952"/>
                              </a:lnTo>
                              <a:lnTo>
                                <a:pt x="2926" y="949"/>
                              </a:lnTo>
                              <a:lnTo>
                                <a:pt x="2913" y="947"/>
                              </a:lnTo>
                              <a:lnTo>
                                <a:pt x="2900" y="946"/>
                              </a:lnTo>
                              <a:lnTo>
                                <a:pt x="2886" y="947"/>
                              </a:lnTo>
                              <a:lnTo>
                                <a:pt x="2872" y="948"/>
                              </a:lnTo>
                              <a:lnTo>
                                <a:pt x="2857" y="951"/>
                              </a:lnTo>
                              <a:lnTo>
                                <a:pt x="2841" y="956"/>
                              </a:lnTo>
                              <a:lnTo>
                                <a:pt x="2826" y="961"/>
                              </a:lnTo>
                              <a:lnTo>
                                <a:pt x="2813" y="965"/>
                              </a:lnTo>
                              <a:lnTo>
                                <a:pt x="2800" y="971"/>
                              </a:lnTo>
                              <a:lnTo>
                                <a:pt x="2789" y="977"/>
                              </a:lnTo>
                              <a:lnTo>
                                <a:pt x="2779" y="984"/>
                              </a:lnTo>
                              <a:lnTo>
                                <a:pt x="2769" y="990"/>
                              </a:lnTo>
                              <a:lnTo>
                                <a:pt x="2762" y="998"/>
                              </a:lnTo>
                              <a:lnTo>
                                <a:pt x="2757" y="1005"/>
                              </a:lnTo>
                              <a:lnTo>
                                <a:pt x="2750" y="1014"/>
                              </a:lnTo>
                              <a:lnTo>
                                <a:pt x="2746" y="1023"/>
                              </a:lnTo>
                              <a:lnTo>
                                <a:pt x="2743" y="1033"/>
                              </a:lnTo>
                              <a:lnTo>
                                <a:pt x="2739" y="1044"/>
                              </a:lnTo>
                              <a:lnTo>
                                <a:pt x="2737" y="1056"/>
                              </a:lnTo>
                              <a:lnTo>
                                <a:pt x="2735" y="1068"/>
                              </a:lnTo>
                              <a:lnTo>
                                <a:pt x="2735" y="1082"/>
                              </a:lnTo>
                              <a:lnTo>
                                <a:pt x="2735" y="1097"/>
                              </a:lnTo>
                              <a:lnTo>
                                <a:pt x="2647" y="1111"/>
                              </a:lnTo>
                              <a:lnTo>
                                <a:pt x="2646" y="1096"/>
                              </a:lnTo>
                              <a:lnTo>
                                <a:pt x="2646" y="1081"/>
                              </a:lnTo>
                              <a:lnTo>
                                <a:pt x="2647" y="1067"/>
                              </a:lnTo>
                              <a:lnTo>
                                <a:pt x="2648" y="1055"/>
                              </a:lnTo>
                              <a:lnTo>
                                <a:pt x="2649" y="1042"/>
                              </a:lnTo>
                              <a:lnTo>
                                <a:pt x="2652" y="1029"/>
                              </a:lnTo>
                              <a:lnTo>
                                <a:pt x="2655" y="1019"/>
                              </a:lnTo>
                              <a:lnTo>
                                <a:pt x="2660" y="1007"/>
                              </a:lnTo>
                              <a:lnTo>
                                <a:pt x="2664" y="997"/>
                              </a:lnTo>
                              <a:lnTo>
                                <a:pt x="2669" y="986"/>
                              </a:lnTo>
                              <a:lnTo>
                                <a:pt x="2676" y="977"/>
                              </a:lnTo>
                              <a:lnTo>
                                <a:pt x="2683" y="966"/>
                              </a:lnTo>
                              <a:lnTo>
                                <a:pt x="2691" y="958"/>
                              </a:lnTo>
                              <a:lnTo>
                                <a:pt x="2701" y="948"/>
                              </a:lnTo>
                              <a:lnTo>
                                <a:pt x="2710" y="939"/>
                              </a:lnTo>
                              <a:lnTo>
                                <a:pt x="2721" y="930"/>
                              </a:lnTo>
                              <a:lnTo>
                                <a:pt x="2733" y="922"/>
                              </a:lnTo>
                              <a:lnTo>
                                <a:pt x="2745" y="914"/>
                              </a:lnTo>
                              <a:lnTo>
                                <a:pt x="2758" y="907"/>
                              </a:lnTo>
                              <a:lnTo>
                                <a:pt x="2772" y="900"/>
                              </a:lnTo>
                              <a:lnTo>
                                <a:pt x="2786" y="893"/>
                              </a:lnTo>
                              <a:lnTo>
                                <a:pt x="2801" y="888"/>
                              </a:lnTo>
                              <a:lnTo>
                                <a:pt x="2816" y="882"/>
                              </a:lnTo>
                              <a:lnTo>
                                <a:pt x="2832" y="876"/>
                              </a:lnTo>
                              <a:lnTo>
                                <a:pt x="2864" y="869"/>
                              </a:lnTo>
                              <a:lnTo>
                                <a:pt x="2893" y="863"/>
                              </a:lnTo>
                              <a:lnTo>
                                <a:pt x="2906" y="862"/>
                              </a:lnTo>
                              <a:lnTo>
                                <a:pt x="2919" y="861"/>
                              </a:lnTo>
                              <a:lnTo>
                                <a:pt x="2931" y="861"/>
                              </a:lnTo>
                              <a:lnTo>
                                <a:pt x="2944" y="861"/>
                              </a:lnTo>
                              <a:lnTo>
                                <a:pt x="2965" y="864"/>
                              </a:lnTo>
                              <a:lnTo>
                                <a:pt x="2984" y="869"/>
                              </a:lnTo>
                              <a:lnTo>
                                <a:pt x="2993" y="872"/>
                              </a:lnTo>
                              <a:lnTo>
                                <a:pt x="3001" y="875"/>
                              </a:lnTo>
                              <a:lnTo>
                                <a:pt x="3009" y="880"/>
                              </a:lnTo>
                              <a:lnTo>
                                <a:pt x="3015" y="884"/>
                              </a:lnTo>
                              <a:lnTo>
                                <a:pt x="3028" y="894"/>
                              </a:lnTo>
                              <a:lnTo>
                                <a:pt x="3039" y="906"/>
                              </a:lnTo>
                              <a:lnTo>
                                <a:pt x="3050" y="921"/>
                              </a:lnTo>
                              <a:lnTo>
                                <a:pt x="3059" y="938"/>
                              </a:lnTo>
                              <a:lnTo>
                                <a:pt x="3065" y="950"/>
                              </a:lnTo>
                              <a:lnTo>
                                <a:pt x="3071" y="968"/>
                              </a:lnTo>
                              <a:lnTo>
                                <a:pt x="3079" y="991"/>
                              </a:lnTo>
                              <a:lnTo>
                                <a:pt x="3086" y="1019"/>
                              </a:lnTo>
                              <a:lnTo>
                                <a:pt x="3120" y="1140"/>
                              </a:lnTo>
                              <a:lnTo>
                                <a:pt x="3136" y="1197"/>
                              </a:lnTo>
                              <a:lnTo>
                                <a:pt x="3150" y="1244"/>
                              </a:lnTo>
                              <a:lnTo>
                                <a:pt x="3161" y="1276"/>
                              </a:lnTo>
                              <a:lnTo>
                                <a:pt x="3169" y="1299"/>
                              </a:lnTo>
                              <a:lnTo>
                                <a:pt x="3177" y="1314"/>
                              </a:lnTo>
                              <a:lnTo>
                                <a:pt x="3187" y="1329"/>
                              </a:lnTo>
                              <a:lnTo>
                                <a:pt x="3197" y="1343"/>
                              </a:lnTo>
                              <a:lnTo>
                                <a:pt x="3209" y="1357"/>
                              </a:lnTo>
                              <a:lnTo>
                                <a:pt x="3118" y="1383"/>
                              </a:lnTo>
                              <a:lnTo>
                                <a:pt x="3108" y="1370"/>
                              </a:lnTo>
                              <a:lnTo>
                                <a:pt x="3098" y="1357"/>
                              </a:lnTo>
                              <a:lnTo>
                                <a:pt x="3091" y="1340"/>
                              </a:lnTo>
                              <a:lnTo>
                                <a:pt x="3083" y="1323"/>
                              </a:lnTo>
                              <a:close/>
                              <a:moveTo>
                                <a:pt x="3020" y="1122"/>
                              </a:moveTo>
                              <a:lnTo>
                                <a:pt x="3009" y="1131"/>
                              </a:lnTo>
                              <a:lnTo>
                                <a:pt x="2996" y="1140"/>
                              </a:lnTo>
                              <a:lnTo>
                                <a:pt x="2981" y="1149"/>
                              </a:lnTo>
                              <a:lnTo>
                                <a:pt x="2966" y="1158"/>
                              </a:lnTo>
                              <a:lnTo>
                                <a:pt x="2929" y="1178"/>
                              </a:lnTo>
                              <a:lnTo>
                                <a:pt x="2887" y="1199"/>
                              </a:lnTo>
                              <a:lnTo>
                                <a:pt x="2863" y="1211"/>
                              </a:lnTo>
                              <a:lnTo>
                                <a:pt x="2844" y="1222"/>
                              </a:lnTo>
                              <a:lnTo>
                                <a:pt x="2828" y="1231"/>
                              </a:lnTo>
                              <a:lnTo>
                                <a:pt x="2816" y="1239"/>
                              </a:lnTo>
                              <a:lnTo>
                                <a:pt x="2807" y="1249"/>
                              </a:lnTo>
                              <a:lnTo>
                                <a:pt x="2800" y="1258"/>
                              </a:lnTo>
                              <a:lnTo>
                                <a:pt x="2794" y="1268"/>
                              </a:lnTo>
                              <a:lnTo>
                                <a:pt x="2790" y="1280"/>
                              </a:lnTo>
                              <a:lnTo>
                                <a:pt x="2788" y="1291"/>
                              </a:lnTo>
                              <a:lnTo>
                                <a:pt x="2787" y="1303"/>
                              </a:lnTo>
                              <a:lnTo>
                                <a:pt x="2787" y="1314"/>
                              </a:lnTo>
                              <a:lnTo>
                                <a:pt x="2790" y="1326"/>
                              </a:lnTo>
                              <a:lnTo>
                                <a:pt x="2792" y="1335"/>
                              </a:lnTo>
                              <a:lnTo>
                                <a:pt x="2796" y="1343"/>
                              </a:lnTo>
                              <a:lnTo>
                                <a:pt x="2801" y="1350"/>
                              </a:lnTo>
                              <a:lnTo>
                                <a:pt x="2805" y="1358"/>
                              </a:lnTo>
                              <a:lnTo>
                                <a:pt x="2812" y="1364"/>
                              </a:lnTo>
                              <a:lnTo>
                                <a:pt x="2818" y="1369"/>
                              </a:lnTo>
                              <a:lnTo>
                                <a:pt x="2824" y="1375"/>
                              </a:lnTo>
                              <a:lnTo>
                                <a:pt x="2833" y="1379"/>
                              </a:lnTo>
                              <a:lnTo>
                                <a:pt x="2841" y="1383"/>
                              </a:lnTo>
                              <a:lnTo>
                                <a:pt x="2850" y="1385"/>
                              </a:lnTo>
                              <a:lnTo>
                                <a:pt x="2860" y="1387"/>
                              </a:lnTo>
                              <a:lnTo>
                                <a:pt x="2870" y="1387"/>
                              </a:lnTo>
                              <a:lnTo>
                                <a:pt x="2881" y="1387"/>
                              </a:lnTo>
                              <a:lnTo>
                                <a:pt x="2892" y="1385"/>
                              </a:lnTo>
                              <a:lnTo>
                                <a:pt x="2904" y="1383"/>
                              </a:lnTo>
                              <a:lnTo>
                                <a:pt x="2916" y="1380"/>
                              </a:lnTo>
                              <a:lnTo>
                                <a:pt x="2929" y="1376"/>
                              </a:lnTo>
                              <a:lnTo>
                                <a:pt x="2940" y="1371"/>
                              </a:lnTo>
                              <a:lnTo>
                                <a:pt x="2952" y="1366"/>
                              </a:lnTo>
                              <a:lnTo>
                                <a:pt x="2962" y="1360"/>
                              </a:lnTo>
                              <a:lnTo>
                                <a:pt x="2972" y="1353"/>
                              </a:lnTo>
                              <a:lnTo>
                                <a:pt x="2982" y="1346"/>
                              </a:lnTo>
                              <a:lnTo>
                                <a:pt x="2990" y="1339"/>
                              </a:lnTo>
                              <a:lnTo>
                                <a:pt x="2999" y="1330"/>
                              </a:lnTo>
                              <a:lnTo>
                                <a:pt x="3007" y="1322"/>
                              </a:lnTo>
                              <a:lnTo>
                                <a:pt x="3014" y="1312"/>
                              </a:lnTo>
                              <a:lnTo>
                                <a:pt x="3021" y="1303"/>
                              </a:lnTo>
                              <a:lnTo>
                                <a:pt x="3026" y="1293"/>
                              </a:lnTo>
                              <a:lnTo>
                                <a:pt x="3030" y="1283"/>
                              </a:lnTo>
                              <a:lnTo>
                                <a:pt x="3035" y="1272"/>
                              </a:lnTo>
                              <a:lnTo>
                                <a:pt x="3038" y="1262"/>
                              </a:lnTo>
                              <a:lnTo>
                                <a:pt x="3040" y="1250"/>
                              </a:lnTo>
                              <a:lnTo>
                                <a:pt x="3041" y="1242"/>
                              </a:lnTo>
                              <a:lnTo>
                                <a:pt x="3041" y="1231"/>
                              </a:lnTo>
                              <a:lnTo>
                                <a:pt x="3041" y="1220"/>
                              </a:lnTo>
                              <a:lnTo>
                                <a:pt x="3040" y="1209"/>
                              </a:lnTo>
                              <a:lnTo>
                                <a:pt x="3036" y="1184"/>
                              </a:lnTo>
                              <a:lnTo>
                                <a:pt x="3029" y="1155"/>
                              </a:lnTo>
                              <a:lnTo>
                                <a:pt x="3020" y="1122"/>
                              </a:lnTo>
                              <a:close/>
                              <a:moveTo>
                                <a:pt x="3806" y="1196"/>
                              </a:moveTo>
                              <a:lnTo>
                                <a:pt x="3791" y="1128"/>
                              </a:lnTo>
                              <a:lnTo>
                                <a:pt x="3787" y="1139"/>
                              </a:lnTo>
                              <a:lnTo>
                                <a:pt x="3782" y="1150"/>
                              </a:lnTo>
                              <a:lnTo>
                                <a:pt x="3777" y="1160"/>
                              </a:lnTo>
                              <a:lnTo>
                                <a:pt x="3771" y="1170"/>
                              </a:lnTo>
                              <a:lnTo>
                                <a:pt x="3765" y="1179"/>
                              </a:lnTo>
                              <a:lnTo>
                                <a:pt x="3758" y="1188"/>
                              </a:lnTo>
                              <a:lnTo>
                                <a:pt x="3751" y="1196"/>
                              </a:lnTo>
                              <a:lnTo>
                                <a:pt x="3743" y="1204"/>
                              </a:lnTo>
                              <a:lnTo>
                                <a:pt x="3735" y="1210"/>
                              </a:lnTo>
                              <a:lnTo>
                                <a:pt x="3727" y="1216"/>
                              </a:lnTo>
                              <a:lnTo>
                                <a:pt x="3717" y="1223"/>
                              </a:lnTo>
                              <a:lnTo>
                                <a:pt x="3707" y="1228"/>
                              </a:lnTo>
                              <a:lnTo>
                                <a:pt x="3697" y="1233"/>
                              </a:lnTo>
                              <a:lnTo>
                                <a:pt x="3687" y="1237"/>
                              </a:lnTo>
                              <a:lnTo>
                                <a:pt x="3675" y="1241"/>
                              </a:lnTo>
                              <a:lnTo>
                                <a:pt x="3663" y="1244"/>
                              </a:lnTo>
                              <a:lnTo>
                                <a:pt x="3648" y="1247"/>
                              </a:lnTo>
                              <a:lnTo>
                                <a:pt x="3633" y="1249"/>
                              </a:lnTo>
                              <a:lnTo>
                                <a:pt x="3617" y="1250"/>
                              </a:lnTo>
                              <a:lnTo>
                                <a:pt x="3602" y="1249"/>
                              </a:lnTo>
                              <a:lnTo>
                                <a:pt x="3586" y="1248"/>
                              </a:lnTo>
                              <a:lnTo>
                                <a:pt x="3571" y="1245"/>
                              </a:lnTo>
                              <a:lnTo>
                                <a:pt x="3556" y="1241"/>
                              </a:lnTo>
                              <a:lnTo>
                                <a:pt x="3541" y="1235"/>
                              </a:lnTo>
                              <a:lnTo>
                                <a:pt x="3526" y="1229"/>
                              </a:lnTo>
                              <a:lnTo>
                                <a:pt x="3512" y="1222"/>
                              </a:lnTo>
                              <a:lnTo>
                                <a:pt x="3498" y="1213"/>
                              </a:lnTo>
                              <a:lnTo>
                                <a:pt x="3485" y="1204"/>
                              </a:lnTo>
                              <a:lnTo>
                                <a:pt x="3472" y="1193"/>
                              </a:lnTo>
                              <a:lnTo>
                                <a:pt x="3460" y="1181"/>
                              </a:lnTo>
                              <a:lnTo>
                                <a:pt x="3448" y="1169"/>
                              </a:lnTo>
                              <a:lnTo>
                                <a:pt x="3438" y="1155"/>
                              </a:lnTo>
                              <a:lnTo>
                                <a:pt x="3428" y="1140"/>
                              </a:lnTo>
                              <a:lnTo>
                                <a:pt x="3418" y="1124"/>
                              </a:lnTo>
                              <a:lnTo>
                                <a:pt x="3410" y="1109"/>
                              </a:lnTo>
                              <a:lnTo>
                                <a:pt x="3401" y="1092"/>
                              </a:lnTo>
                              <a:lnTo>
                                <a:pt x="3395" y="1074"/>
                              </a:lnTo>
                              <a:lnTo>
                                <a:pt x="3388" y="1055"/>
                              </a:lnTo>
                              <a:lnTo>
                                <a:pt x="3382" y="1035"/>
                              </a:lnTo>
                              <a:lnTo>
                                <a:pt x="3377" y="1015"/>
                              </a:lnTo>
                              <a:lnTo>
                                <a:pt x="3373" y="995"/>
                              </a:lnTo>
                              <a:lnTo>
                                <a:pt x="3370" y="975"/>
                              </a:lnTo>
                              <a:lnTo>
                                <a:pt x="3368" y="956"/>
                              </a:lnTo>
                              <a:lnTo>
                                <a:pt x="3367" y="935"/>
                              </a:lnTo>
                              <a:lnTo>
                                <a:pt x="3365" y="916"/>
                              </a:lnTo>
                              <a:lnTo>
                                <a:pt x="3367" y="897"/>
                              </a:lnTo>
                              <a:lnTo>
                                <a:pt x="3368" y="880"/>
                              </a:lnTo>
                              <a:lnTo>
                                <a:pt x="3370" y="862"/>
                              </a:lnTo>
                              <a:lnTo>
                                <a:pt x="3373" y="844"/>
                              </a:lnTo>
                              <a:lnTo>
                                <a:pt x="3377" y="827"/>
                              </a:lnTo>
                              <a:lnTo>
                                <a:pt x="3383" y="811"/>
                              </a:lnTo>
                              <a:lnTo>
                                <a:pt x="3389" y="795"/>
                              </a:lnTo>
                              <a:lnTo>
                                <a:pt x="3397" y="780"/>
                              </a:lnTo>
                              <a:lnTo>
                                <a:pt x="3405" y="767"/>
                              </a:lnTo>
                              <a:lnTo>
                                <a:pt x="3415" y="754"/>
                              </a:lnTo>
                              <a:lnTo>
                                <a:pt x="3426" y="741"/>
                              </a:lnTo>
                              <a:lnTo>
                                <a:pt x="3437" y="730"/>
                              </a:lnTo>
                              <a:lnTo>
                                <a:pt x="3448" y="719"/>
                              </a:lnTo>
                              <a:lnTo>
                                <a:pt x="3461" y="710"/>
                              </a:lnTo>
                              <a:lnTo>
                                <a:pt x="3474" y="701"/>
                              </a:lnTo>
                              <a:lnTo>
                                <a:pt x="3488" y="694"/>
                              </a:lnTo>
                              <a:lnTo>
                                <a:pt x="3503" y="687"/>
                              </a:lnTo>
                              <a:lnTo>
                                <a:pt x="3519" y="682"/>
                              </a:lnTo>
                              <a:lnTo>
                                <a:pt x="3534" y="678"/>
                              </a:lnTo>
                              <a:lnTo>
                                <a:pt x="3545" y="676"/>
                              </a:lnTo>
                              <a:lnTo>
                                <a:pt x="3557" y="674"/>
                              </a:lnTo>
                              <a:lnTo>
                                <a:pt x="3568" y="673"/>
                              </a:lnTo>
                              <a:lnTo>
                                <a:pt x="3580" y="673"/>
                              </a:lnTo>
                              <a:lnTo>
                                <a:pt x="3591" y="673"/>
                              </a:lnTo>
                              <a:lnTo>
                                <a:pt x="3602" y="674"/>
                              </a:lnTo>
                              <a:lnTo>
                                <a:pt x="3611" y="676"/>
                              </a:lnTo>
                              <a:lnTo>
                                <a:pt x="3622" y="678"/>
                              </a:lnTo>
                              <a:lnTo>
                                <a:pt x="3633" y="681"/>
                              </a:lnTo>
                              <a:lnTo>
                                <a:pt x="3642" y="685"/>
                              </a:lnTo>
                              <a:lnTo>
                                <a:pt x="3651" y="690"/>
                              </a:lnTo>
                              <a:lnTo>
                                <a:pt x="3661" y="694"/>
                              </a:lnTo>
                              <a:lnTo>
                                <a:pt x="3678" y="705"/>
                              </a:lnTo>
                              <a:lnTo>
                                <a:pt x="3694" y="718"/>
                              </a:lnTo>
                              <a:lnTo>
                                <a:pt x="3635" y="449"/>
                              </a:lnTo>
                              <a:lnTo>
                                <a:pt x="3722" y="428"/>
                              </a:lnTo>
                              <a:lnTo>
                                <a:pt x="3888" y="1177"/>
                              </a:lnTo>
                              <a:lnTo>
                                <a:pt x="3806" y="1196"/>
                              </a:lnTo>
                              <a:close/>
                              <a:moveTo>
                                <a:pt x="3468" y="992"/>
                              </a:moveTo>
                              <a:lnTo>
                                <a:pt x="3473" y="1018"/>
                              </a:lnTo>
                              <a:lnTo>
                                <a:pt x="3481" y="1041"/>
                              </a:lnTo>
                              <a:lnTo>
                                <a:pt x="3489" y="1062"/>
                              </a:lnTo>
                              <a:lnTo>
                                <a:pt x="3498" y="1081"/>
                              </a:lnTo>
                              <a:lnTo>
                                <a:pt x="3508" y="1099"/>
                              </a:lnTo>
                              <a:lnTo>
                                <a:pt x="3520" y="1114"/>
                              </a:lnTo>
                              <a:lnTo>
                                <a:pt x="3525" y="1121"/>
                              </a:lnTo>
                              <a:lnTo>
                                <a:pt x="3531" y="1128"/>
                              </a:lnTo>
                              <a:lnTo>
                                <a:pt x="3538" y="1133"/>
                              </a:lnTo>
                              <a:lnTo>
                                <a:pt x="3544" y="1138"/>
                              </a:lnTo>
                              <a:lnTo>
                                <a:pt x="3557" y="1148"/>
                              </a:lnTo>
                              <a:lnTo>
                                <a:pt x="3571" y="1156"/>
                              </a:lnTo>
                              <a:lnTo>
                                <a:pt x="3584" y="1162"/>
                              </a:lnTo>
                              <a:lnTo>
                                <a:pt x="3598" y="1167"/>
                              </a:lnTo>
                              <a:lnTo>
                                <a:pt x="3612" y="1169"/>
                              </a:lnTo>
                              <a:lnTo>
                                <a:pt x="3626" y="1170"/>
                              </a:lnTo>
                              <a:lnTo>
                                <a:pt x="3640" y="1169"/>
                              </a:lnTo>
                              <a:lnTo>
                                <a:pt x="3655" y="1167"/>
                              </a:lnTo>
                              <a:lnTo>
                                <a:pt x="3668" y="1162"/>
                              </a:lnTo>
                              <a:lnTo>
                                <a:pt x="3682" y="1156"/>
                              </a:lnTo>
                              <a:lnTo>
                                <a:pt x="3694" y="1150"/>
                              </a:lnTo>
                              <a:lnTo>
                                <a:pt x="3706" y="1141"/>
                              </a:lnTo>
                              <a:lnTo>
                                <a:pt x="3716" y="1131"/>
                              </a:lnTo>
                              <a:lnTo>
                                <a:pt x="3725" y="1120"/>
                              </a:lnTo>
                              <a:lnTo>
                                <a:pt x="3734" y="1108"/>
                              </a:lnTo>
                              <a:lnTo>
                                <a:pt x="3743" y="1093"/>
                              </a:lnTo>
                              <a:lnTo>
                                <a:pt x="3749" y="1078"/>
                              </a:lnTo>
                              <a:lnTo>
                                <a:pt x="3753" y="1061"/>
                              </a:lnTo>
                              <a:lnTo>
                                <a:pt x="3757" y="1043"/>
                              </a:lnTo>
                              <a:lnTo>
                                <a:pt x="3759" y="1024"/>
                              </a:lnTo>
                              <a:lnTo>
                                <a:pt x="3759" y="1003"/>
                              </a:lnTo>
                              <a:lnTo>
                                <a:pt x="3758" y="981"/>
                              </a:lnTo>
                              <a:lnTo>
                                <a:pt x="3753" y="958"/>
                              </a:lnTo>
                              <a:lnTo>
                                <a:pt x="3749" y="933"/>
                              </a:lnTo>
                              <a:lnTo>
                                <a:pt x="3743" y="906"/>
                              </a:lnTo>
                              <a:lnTo>
                                <a:pt x="3735" y="882"/>
                              </a:lnTo>
                              <a:lnTo>
                                <a:pt x="3727" y="859"/>
                              </a:lnTo>
                              <a:lnTo>
                                <a:pt x="3718" y="839"/>
                              </a:lnTo>
                              <a:lnTo>
                                <a:pt x="3707" y="821"/>
                              </a:lnTo>
                              <a:lnTo>
                                <a:pt x="3696" y="805"/>
                              </a:lnTo>
                              <a:lnTo>
                                <a:pt x="3685" y="791"/>
                              </a:lnTo>
                              <a:lnTo>
                                <a:pt x="3673" y="779"/>
                              </a:lnTo>
                              <a:lnTo>
                                <a:pt x="3659" y="770"/>
                              </a:lnTo>
                              <a:lnTo>
                                <a:pt x="3645" y="762"/>
                              </a:lnTo>
                              <a:lnTo>
                                <a:pt x="3632" y="756"/>
                              </a:lnTo>
                              <a:lnTo>
                                <a:pt x="3618" y="752"/>
                              </a:lnTo>
                              <a:lnTo>
                                <a:pt x="3604" y="750"/>
                              </a:lnTo>
                              <a:lnTo>
                                <a:pt x="3589" y="749"/>
                              </a:lnTo>
                              <a:lnTo>
                                <a:pt x="3573" y="750"/>
                              </a:lnTo>
                              <a:lnTo>
                                <a:pt x="3559" y="752"/>
                              </a:lnTo>
                              <a:lnTo>
                                <a:pt x="3544" y="756"/>
                              </a:lnTo>
                              <a:lnTo>
                                <a:pt x="3531" y="762"/>
                              </a:lnTo>
                              <a:lnTo>
                                <a:pt x="3520" y="769"/>
                              </a:lnTo>
                              <a:lnTo>
                                <a:pt x="3508" y="777"/>
                              </a:lnTo>
                              <a:lnTo>
                                <a:pt x="3497" y="788"/>
                              </a:lnTo>
                              <a:lnTo>
                                <a:pt x="3488" y="798"/>
                              </a:lnTo>
                              <a:lnTo>
                                <a:pt x="3480" y="812"/>
                              </a:lnTo>
                              <a:lnTo>
                                <a:pt x="3472" y="826"/>
                              </a:lnTo>
                              <a:lnTo>
                                <a:pt x="3469" y="833"/>
                              </a:lnTo>
                              <a:lnTo>
                                <a:pt x="3466" y="842"/>
                              </a:lnTo>
                              <a:lnTo>
                                <a:pt x="3462" y="850"/>
                              </a:lnTo>
                              <a:lnTo>
                                <a:pt x="3461" y="858"/>
                              </a:lnTo>
                              <a:lnTo>
                                <a:pt x="3458" y="877"/>
                              </a:lnTo>
                              <a:lnTo>
                                <a:pt x="3457" y="897"/>
                              </a:lnTo>
                              <a:lnTo>
                                <a:pt x="3457" y="919"/>
                              </a:lnTo>
                              <a:lnTo>
                                <a:pt x="3458" y="942"/>
                              </a:lnTo>
                              <a:lnTo>
                                <a:pt x="3462" y="967"/>
                              </a:lnTo>
                              <a:lnTo>
                                <a:pt x="3468" y="992"/>
                              </a:lnTo>
                              <a:close/>
                              <a:moveTo>
                                <a:pt x="4667" y="242"/>
                              </a:moveTo>
                              <a:lnTo>
                                <a:pt x="4763" y="224"/>
                              </a:lnTo>
                              <a:lnTo>
                                <a:pt x="4837" y="661"/>
                              </a:lnTo>
                              <a:lnTo>
                                <a:pt x="4841" y="690"/>
                              </a:lnTo>
                              <a:lnTo>
                                <a:pt x="4844" y="716"/>
                              </a:lnTo>
                              <a:lnTo>
                                <a:pt x="4846" y="741"/>
                              </a:lnTo>
                              <a:lnTo>
                                <a:pt x="4848" y="764"/>
                              </a:lnTo>
                              <a:lnTo>
                                <a:pt x="4848" y="788"/>
                              </a:lnTo>
                              <a:lnTo>
                                <a:pt x="4847" y="809"/>
                              </a:lnTo>
                              <a:lnTo>
                                <a:pt x="4845" y="829"/>
                              </a:lnTo>
                              <a:lnTo>
                                <a:pt x="4843" y="847"/>
                              </a:lnTo>
                              <a:lnTo>
                                <a:pt x="4839" y="865"/>
                              </a:lnTo>
                              <a:lnTo>
                                <a:pt x="4833" y="882"/>
                              </a:lnTo>
                              <a:lnTo>
                                <a:pt x="4827" y="899"/>
                              </a:lnTo>
                              <a:lnTo>
                                <a:pt x="4818" y="914"/>
                              </a:lnTo>
                              <a:lnTo>
                                <a:pt x="4809" y="930"/>
                              </a:lnTo>
                              <a:lnTo>
                                <a:pt x="4798" y="945"/>
                              </a:lnTo>
                              <a:lnTo>
                                <a:pt x="4785" y="959"/>
                              </a:lnTo>
                              <a:lnTo>
                                <a:pt x="4772" y="972"/>
                              </a:lnTo>
                              <a:lnTo>
                                <a:pt x="4757" y="985"/>
                              </a:lnTo>
                              <a:lnTo>
                                <a:pt x="4740" y="998"/>
                              </a:lnTo>
                              <a:lnTo>
                                <a:pt x="4722" y="1008"/>
                              </a:lnTo>
                              <a:lnTo>
                                <a:pt x="4703" y="1018"/>
                              </a:lnTo>
                              <a:lnTo>
                                <a:pt x="4681" y="1026"/>
                              </a:lnTo>
                              <a:lnTo>
                                <a:pt x="4659" y="1034"/>
                              </a:lnTo>
                              <a:lnTo>
                                <a:pt x="4635" y="1040"/>
                              </a:lnTo>
                              <a:lnTo>
                                <a:pt x="4609" y="1045"/>
                              </a:lnTo>
                              <a:lnTo>
                                <a:pt x="4584" y="1049"/>
                              </a:lnTo>
                              <a:lnTo>
                                <a:pt x="4561" y="1053"/>
                              </a:lnTo>
                              <a:lnTo>
                                <a:pt x="4537" y="1054"/>
                              </a:lnTo>
                              <a:lnTo>
                                <a:pt x="4515" y="1054"/>
                              </a:lnTo>
                              <a:lnTo>
                                <a:pt x="4494" y="1053"/>
                              </a:lnTo>
                              <a:lnTo>
                                <a:pt x="4473" y="1049"/>
                              </a:lnTo>
                              <a:lnTo>
                                <a:pt x="4455" y="1045"/>
                              </a:lnTo>
                              <a:lnTo>
                                <a:pt x="4437" y="1040"/>
                              </a:lnTo>
                              <a:lnTo>
                                <a:pt x="4420" y="1033"/>
                              </a:lnTo>
                              <a:lnTo>
                                <a:pt x="4403" y="1025"/>
                              </a:lnTo>
                              <a:lnTo>
                                <a:pt x="4387" y="1016"/>
                              </a:lnTo>
                              <a:lnTo>
                                <a:pt x="4373" y="1005"/>
                              </a:lnTo>
                              <a:lnTo>
                                <a:pt x="4360" y="994"/>
                              </a:lnTo>
                              <a:lnTo>
                                <a:pt x="4347" y="981"/>
                              </a:lnTo>
                              <a:lnTo>
                                <a:pt x="4337" y="966"/>
                              </a:lnTo>
                              <a:lnTo>
                                <a:pt x="4326" y="950"/>
                              </a:lnTo>
                              <a:lnTo>
                                <a:pt x="4316" y="933"/>
                              </a:lnTo>
                              <a:lnTo>
                                <a:pt x="4307" y="915"/>
                              </a:lnTo>
                              <a:lnTo>
                                <a:pt x="4299" y="894"/>
                              </a:lnTo>
                              <a:lnTo>
                                <a:pt x="4291" y="872"/>
                              </a:lnTo>
                              <a:lnTo>
                                <a:pt x="4284" y="849"/>
                              </a:lnTo>
                              <a:lnTo>
                                <a:pt x="4277" y="823"/>
                              </a:lnTo>
                              <a:lnTo>
                                <a:pt x="4272" y="795"/>
                              </a:lnTo>
                              <a:lnTo>
                                <a:pt x="4266" y="767"/>
                              </a:lnTo>
                              <a:lnTo>
                                <a:pt x="4192" y="329"/>
                              </a:lnTo>
                              <a:lnTo>
                                <a:pt x="4288" y="312"/>
                              </a:lnTo>
                              <a:lnTo>
                                <a:pt x="4362" y="748"/>
                              </a:lnTo>
                              <a:lnTo>
                                <a:pt x="4367" y="772"/>
                              </a:lnTo>
                              <a:lnTo>
                                <a:pt x="4371" y="794"/>
                              </a:lnTo>
                              <a:lnTo>
                                <a:pt x="4375" y="814"/>
                              </a:lnTo>
                              <a:lnTo>
                                <a:pt x="4381" y="833"/>
                              </a:lnTo>
                              <a:lnTo>
                                <a:pt x="4386" y="850"/>
                              </a:lnTo>
                              <a:lnTo>
                                <a:pt x="4393" y="865"/>
                              </a:lnTo>
                              <a:lnTo>
                                <a:pt x="4398" y="878"/>
                              </a:lnTo>
                              <a:lnTo>
                                <a:pt x="4404" y="890"/>
                              </a:lnTo>
                              <a:lnTo>
                                <a:pt x="4411" y="901"/>
                              </a:lnTo>
                              <a:lnTo>
                                <a:pt x="4418" y="910"/>
                              </a:lnTo>
                              <a:lnTo>
                                <a:pt x="4426" y="920"/>
                              </a:lnTo>
                              <a:lnTo>
                                <a:pt x="4435" y="927"/>
                              </a:lnTo>
                              <a:lnTo>
                                <a:pt x="4444" y="934"/>
                              </a:lnTo>
                              <a:lnTo>
                                <a:pt x="4455" y="941"/>
                              </a:lnTo>
                              <a:lnTo>
                                <a:pt x="4465" y="946"/>
                              </a:lnTo>
                              <a:lnTo>
                                <a:pt x="4477" y="951"/>
                              </a:lnTo>
                              <a:lnTo>
                                <a:pt x="4489" y="954"/>
                              </a:lnTo>
                              <a:lnTo>
                                <a:pt x="4501" y="958"/>
                              </a:lnTo>
                              <a:lnTo>
                                <a:pt x="4514" y="960"/>
                              </a:lnTo>
                              <a:lnTo>
                                <a:pt x="4527" y="962"/>
                              </a:lnTo>
                              <a:lnTo>
                                <a:pt x="4541" y="962"/>
                              </a:lnTo>
                              <a:lnTo>
                                <a:pt x="4555" y="961"/>
                              </a:lnTo>
                              <a:lnTo>
                                <a:pt x="4570" y="960"/>
                              </a:lnTo>
                              <a:lnTo>
                                <a:pt x="4586" y="957"/>
                              </a:lnTo>
                              <a:lnTo>
                                <a:pt x="4611" y="951"/>
                              </a:lnTo>
                              <a:lnTo>
                                <a:pt x="4634" y="945"/>
                              </a:lnTo>
                              <a:lnTo>
                                <a:pt x="4656" y="938"/>
                              </a:lnTo>
                              <a:lnTo>
                                <a:pt x="4674" y="928"/>
                              </a:lnTo>
                              <a:lnTo>
                                <a:pt x="4683" y="923"/>
                              </a:lnTo>
                              <a:lnTo>
                                <a:pt x="4691" y="918"/>
                              </a:lnTo>
                              <a:lnTo>
                                <a:pt x="4699" y="912"/>
                              </a:lnTo>
                              <a:lnTo>
                                <a:pt x="4705" y="906"/>
                              </a:lnTo>
                              <a:lnTo>
                                <a:pt x="4712" y="900"/>
                              </a:lnTo>
                              <a:lnTo>
                                <a:pt x="4718" y="893"/>
                              </a:lnTo>
                              <a:lnTo>
                                <a:pt x="4723" y="887"/>
                              </a:lnTo>
                              <a:lnTo>
                                <a:pt x="4729" y="880"/>
                              </a:lnTo>
                              <a:lnTo>
                                <a:pt x="4732" y="872"/>
                              </a:lnTo>
                              <a:lnTo>
                                <a:pt x="4736" y="864"/>
                              </a:lnTo>
                              <a:lnTo>
                                <a:pt x="4740" y="854"/>
                              </a:lnTo>
                              <a:lnTo>
                                <a:pt x="4743" y="845"/>
                              </a:lnTo>
                              <a:lnTo>
                                <a:pt x="4747" y="824"/>
                              </a:lnTo>
                              <a:lnTo>
                                <a:pt x="4749" y="800"/>
                              </a:lnTo>
                              <a:lnTo>
                                <a:pt x="4750" y="774"/>
                              </a:lnTo>
                              <a:lnTo>
                                <a:pt x="4749" y="744"/>
                              </a:lnTo>
                              <a:lnTo>
                                <a:pt x="4746" y="713"/>
                              </a:lnTo>
                              <a:lnTo>
                                <a:pt x="4741" y="679"/>
                              </a:lnTo>
                              <a:lnTo>
                                <a:pt x="4667" y="242"/>
                              </a:lnTo>
                              <a:close/>
                              <a:moveTo>
                                <a:pt x="5143" y="792"/>
                              </a:moveTo>
                              <a:lnTo>
                                <a:pt x="5230" y="764"/>
                              </a:lnTo>
                              <a:lnTo>
                                <a:pt x="5233" y="777"/>
                              </a:lnTo>
                              <a:lnTo>
                                <a:pt x="5239" y="790"/>
                              </a:lnTo>
                              <a:lnTo>
                                <a:pt x="5244" y="801"/>
                              </a:lnTo>
                              <a:lnTo>
                                <a:pt x="5250" y="811"/>
                              </a:lnTo>
                              <a:lnTo>
                                <a:pt x="5257" y="820"/>
                              </a:lnTo>
                              <a:lnTo>
                                <a:pt x="5264" y="829"/>
                              </a:lnTo>
                              <a:lnTo>
                                <a:pt x="5273" y="836"/>
                              </a:lnTo>
                              <a:lnTo>
                                <a:pt x="5283" y="844"/>
                              </a:lnTo>
                              <a:lnTo>
                                <a:pt x="5293" y="849"/>
                              </a:lnTo>
                              <a:lnTo>
                                <a:pt x="5303" y="853"/>
                              </a:lnTo>
                              <a:lnTo>
                                <a:pt x="5314" y="857"/>
                              </a:lnTo>
                              <a:lnTo>
                                <a:pt x="5326" y="859"/>
                              </a:lnTo>
                              <a:lnTo>
                                <a:pt x="5339" y="861"/>
                              </a:lnTo>
                              <a:lnTo>
                                <a:pt x="5353" y="862"/>
                              </a:lnTo>
                              <a:lnTo>
                                <a:pt x="5367" y="861"/>
                              </a:lnTo>
                              <a:lnTo>
                                <a:pt x="5382" y="858"/>
                              </a:lnTo>
                              <a:lnTo>
                                <a:pt x="5397" y="856"/>
                              </a:lnTo>
                              <a:lnTo>
                                <a:pt x="5411" y="853"/>
                              </a:lnTo>
                              <a:lnTo>
                                <a:pt x="5423" y="849"/>
                              </a:lnTo>
                              <a:lnTo>
                                <a:pt x="5435" y="845"/>
                              </a:lnTo>
                              <a:lnTo>
                                <a:pt x="5446" y="839"/>
                              </a:lnTo>
                              <a:lnTo>
                                <a:pt x="5454" y="833"/>
                              </a:lnTo>
                              <a:lnTo>
                                <a:pt x="5463" y="827"/>
                              </a:lnTo>
                              <a:lnTo>
                                <a:pt x="5470" y="819"/>
                              </a:lnTo>
                              <a:lnTo>
                                <a:pt x="5476" y="812"/>
                              </a:lnTo>
                              <a:lnTo>
                                <a:pt x="5481" y="804"/>
                              </a:lnTo>
                              <a:lnTo>
                                <a:pt x="5485" y="796"/>
                              </a:lnTo>
                              <a:lnTo>
                                <a:pt x="5489" y="788"/>
                              </a:lnTo>
                              <a:lnTo>
                                <a:pt x="5491" y="779"/>
                              </a:lnTo>
                              <a:lnTo>
                                <a:pt x="5492" y="771"/>
                              </a:lnTo>
                              <a:lnTo>
                                <a:pt x="5492" y="762"/>
                              </a:lnTo>
                              <a:lnTo>
                                <a:pt x="5492" y="753"/>
                              </a:lnTo>
                              <a:lnTo>
                                <a:pt x="5490" y="745"/>
                              </a:lnTo>
                              <a:lnTo>
                                <a:pt x="5488" y="739"/>
                              </a:lnTo>
                              <a:lnTo>
                                <a:pt x="5484" y="732"/>
                              </a:lnTo>
                              <a:lnTo>
                                <a:pt x="5481" y="726"/>
                              </a:lnTo>
                              <a:lnTo>
                                <a:pt x="5477" y="720"/>
                              </a:lnTo>
                              <a:lnTo>
                                <a:pt x="5471" y="716"/>
                              </a:lnTo>
                              <a:lnTo>
                                <a:pt x="5465" y="712"/>
                              </a:lnTo>
                              <a:lnTo>
                                <a:pt x="5458" y="707"/>
                              </a:lnTo>
                              <a:lnTo>
                                <a:pt x="5444" y="702"/>
                              </a:lnTo>
                              <a:lnTo>
                                <a:pt x="5424" y="698"/>
                              </a:lnTo>
                              <a:lnTo>
                                <a:pt x="5397" y="694"/>
                              </a:lnTo>
                              <a:lnTo>
                                <a:pt x="5363" y="690"/>
                              </a:lnTo>
                              <a:lnTo>
                                <a:pt x="5315" y="683"/>
                              </a:lnTo>
                              <a:lnTo>
                                <a:pt x="5276" y="677"/>
                              </a:lnTo>
                              <a:lnTo>
                                <a:pt x="5259" y="674"/>
                              </a:lnTo>
                              <a:lnTo>
                                <a:pt x="5244" y="671"/>
                              </a:lnTo>
                              <a:lnTo>
                                <a:pt x="5231" y="667"/>
                              </a:lnTo>
                              <a:lnTo>
                                <a:pt x="5220" y="664"/>
                              </a:lnTo>
                              <a:lnTo>
                                <a:pt x="5210" y="661"/>
                              </a:lnTo>
                              <a:lnTo>
                                <a:pt x="5201" y="657"/>
                              </a:lnTo>
                              <a:lnTo>
                                <a:pt x="5191" y="652"/>
                              </a:lnTo>
                              <a:lnTo>
                                <a:pt x="5184" y="646"/>
                              </a:lnTo>
                              <a:lnTo>
                                <a:pt x="5175" y="641"/>
                              </a:lnTo>
                              <a:lnTo>
                                <a:pt x="5169" y="635"/>
                              </a:lnTo>
                              <a:lnTo>
                                <a:pt x="5161" y="628"/>
                              </a:lnTo>
                              <a:lnTo>
                                <a:pt x="5156" y="620"/>
                              </a:lnTo>
                              <a:lnTo>
                                <a:pt x="5149" y="612"/>
                              </a:lnTo>
                              <a:lnTo>
                                <a:pt x="5144" y="604"/>
                              </a:lnTo>
                              <a:lnTo>
                                <a:pt x="5139" y="596"/>
                              </a:lnTo>
                              <a:lnTo>
                                <a:pt x="5135" y="587"/>
                              </a:lnTo>
                              <a:lnTo>
                                <a:pt x="5132" y="579"/>
                              </a:lnTo>
                              <a:lnTo>
                                <a:pt x="5130" y="569"/>
                              </a:lnTo>
                              <a:lnTo>
                                <a:pt x="5127" y="560"/>
                              </a:lnTo>
                              <a:lnTo>
                                <a:pt x="5125" y="549"/>
                              </a:lnTo>
                              <a:lnTo>
                                <a:pt x="5124" y="540"/>
                              </a:lnTo>
                              <a:lnTo>
                                <a:pt x="5124" y="531"/>
                              </a:lnTo>
                              <a:lnTo>
                                <a:pt x="5124" y="522"/>
                              </a:lnTo>
                              <a:lnTo>
                                <a:pt x="5124" y="513"/>
                              </a:lnTo>
                              <a:lnTo>
                                <a:pt x="5125" y="505"/>
                              </a:lnTo>
                              <a:lnTo>
                                <a:pt x="5128" y="495"/>
                              </a:lnTo>
                              <a:lnTo>
                                <a:pt x="5130" y="487"/>
                              </a:lnTo>
                              <a:lnTo>
                                <a:pt x="5133" y="478"/>
                              </a:lnTo>
                              <a:lnTo>
                                <a:pt x="5135" y="470"/>
                              </a:lnTo>
                              <a:lnTo>
                                <a:pt x="5139" y="463"/>
                              </a:lnTo>
                              <a:lnTo>
                                <a:pt x="5143" y="454"/>
                              </a:lnTo>
                              <a:lnTo>
                                <a:pt x="5148" y="447"/>
                              </a:lnTo>
                              <a:lnTo>
                                <a:pt x="5158" y="433"/>
                              </a:lnTo>
                              <a:lnTo>
                                <a:pt x="5170" y="420"/>
                              </a:lnTo>
                              <a:lnTo>
                                <a:pt x="5179" y="411"/>
                              </a:lnTo>
                              <a:lnTo>
                                <a:pt x="5192" y="401"/>
                              </a:lnTo>
                              <a:lnTo>
                                <a:pt x="5206" y="393"/>
                              </a:lnTo>
                              <a:lnTo>
                                <a:pt x="5222" y="384"/>
                              </a:lnTo>
                              <a:lnTo>
                                <a:pt x="5241" y="377"/>
                              </a:lnTo>
                              <a:lnTo>
                                <a:pt x="5259" y="371"/>
                              </a:lnTo>
                              <a:lnTo>
                                <a:pt x="5278" y="365"/>
                              </a:lnTo>
                              <a:lnTo>
                                <a:pt x="5299" y="361"/>
                              </a:lnTo>
                              <a:lnTo>
                                <a:pt x="5314" y="360"/>
                              </a:lnTo>
                              <a:lnTo>
                                <a:pt x="5329" y="359"/>
                              </a:lnTo>
                              <a:lnTo>
                                <a:pt x="5343" y="358"/>
                              </a:lnTo>
                              <a:lnTo>
                                <a:pt x="5357" y="358"/>
                              </a:lnTo>
                              <a:lnTo>
                                <a:pt x="5371" y="359"/>
                              </a:lnTo>
                              <a:lnTo>
                                <a:pt x="5385" y="360"/>
                              </a:lnTo>
                              <a:lnTo>
                                <a:pt x="5398" y="362"/>
                              </a:lnTo>
                              <a:lnTo>
                                <a:pt x="5411" y="364"/>
                              </a:lnTo>
                              <a:lnTo>
                                <a:pt x="5423" y="368"/>
                              </a:lnTo>
                              <a:lnTo>
                                <a:pt x="5434" y="372"/>
                              </a:lnTo>
                              <a:lnTo>
                                <a:pt x="5444" y="376"/>
                              </a:lnTo>
                              <a:lnTo>
                                <a:pt x="5454" y="380"/>
                              </a:lnTo>
                              <a:lnTo>
                                <a:pt x="5464" y="386"/>
                              </a:lnTo>
                              <a:lnTo>
                                <a:pt x="5472" y="392"/>
                              </a:lnTo>
                              <a:lnTo>
                                <a:pt x="5480" y="398"/>
                              </a:lnTo>
                              <a:lnTo>
                                <a:pt x="5487" y="405"/>
                              </a:lnTo>
                              <a:lnTo>
                                <a:pt x="5493" y="413"/>
                              </a:lnTo>
                              <a:lnTo>
                                <a:pt x="5499" y="421"/>
                              </a:lnTo>
                              <a:lnTo>
                                <a:pt x="5505" y="430"/>
                              </a:lnTo>
                              <a:lnTo>
                                <a:pt x="5510" y="439"/>
                              </a:lnTo>
                              <a:lnTo>
                                <a:pt x="5521" y="462"/>
                              </a:lnTo>
                              <a:lnTo>
                                <a:pt x="5530" y="486"/>
                              </a:lnTo>
                              <a:lnTo>
                                <a:pt x="5443" y="511"/>
                              </a:lnTo>
                              <a:lnTo>
                                <a:pt x="5440" y="502"/>
                              </a:lnTo>
                              <a:lnTo>
                                <a:pt x="5436" y="492"/>
                              </a:lnTo>
                              <a:lnTo>
                                <a:pt x="5432" y="484"/>
                              </a:lnTo>
                              <a:lnTo>
                                <a:pt x="5426" y="475"/>
                              </a:lnTo>
                              <a:lnTo>
                                <a:pt x="5421" y="468"/>
                              </a:lnTo>
                              <a:lnTo>
                                <a:pt x="5414" y="462"/>
                              </a:lnTo>
                              <a:lnTo>
                                <a:pt x="5407" y="455"/>
                              </a:lnTo>
                              <a:lnTo>
                                <a:pt x="5399" y="450"/>
                              </a:lnTo>
                              <a:lnTo>
                                <a:pt x="5392" y="446"/>
                              </a:lnTo>
                              <a:lnTo>
                                <a:pt x="5382" y="441"/>
                              </a:lnTo>
                              <a:lnTo>
                                <a:pt x="5372" y="439"/>
                              </a:lnTo>
                              <a:lnTo>
                                <a:pt x="5363" y="437"/>
                              </a:lnTo>
                              <a:lnTo>
                                <a:pt x="5352" y="436"/>
                              </a:lnTo>
                              <a:lnTo>
                                <a:pt x="5340" y="436"/>
                              </a:lnTo>
                              <a:lnTo>
                                <a:pt x="5328" y="436"/>
                              </a:lnTo>
                              <a:lnTo>
                                <a:pt x="5315" y="437"/>
                              </a:lnTo>
                              <a:lnTo>
                                <a:pt x="5301" y="440"/>
                              </a:lnTo>
                              <a:lnTo>
                                <a:pt x="5287" y="444"/>
                              </a:lnTo>
                              <a:lnTo>
                                <a:pt x="5274" y="447"/>
                              </a:lnTo>
                              <a:lnTo>
                                <a:pt x="5263" y="451"/>
                              </a:lnTo>
                              <a:lnTo>
                                <a:pt x="5254" y="455"/>
                              </a:lnTo>
                              <a:lnTo>
                                <a:pt x="5244" y="460"/>
                              </a:lnTo>
                              <a:lnTo>
                                <a:pt x="5236" y="466"/>
                              </a:lnTo>
                              <a:lnTo>
                                <a:pt x="5230" y="472"/>
                              </a:lnTo>
                              <a:lnTo>
                                <a:pt x="5225" y="478"/>
                              </a:lnTo>
                              <a:lnTo>
                                <a:pt x="5220" y="485"/>
                              </a:lnTo>
                              <a:lnTo>
                                <a:pt x="5216" y="491"/>
                              </a:lnTo>
                              <a:lnTo>
                                <a:pt x="5214" y="497"/>
                              </a:lnTo>
                              <a:lnTo>
                                <a:pt x="5212" y="505"/>
                              </a:lnTo>
                              <a:lnTo>
                                <a:pt x="5211" y="511"/>
                              </a:lnTo>
                              <a:lnTo>
                                <a:pt x="5210" y="519"/>
                              </a:lnTo>
                              <a:lnTo>
                                <a:pt x="5211" y="526"/>
                              </a:lnTo>
                              <a:lnTo>
                                <a:pt x="5213" y="534"/>
                              </a:lnTo>
                              <a:lnTo>
                                <a:pt x="5216" y="543"/>
                              </a:lnTo>
                              <a:lnTo>
                                <a:pt x="5220" y="550"/>
                              </a:lnTo>
                              <a:lnTo>
                                <a:pt x="5226" y="557"/>
                              </a:lnTo>
                              <a:lnTo>
                                <a:pt x="5233" y="563"/>
                              </a:lnTo>
                              <a:lnTo>
                                <a:pt x="5242" y="568"/>
                              </a:lnTo>
                              <a:lnTo>
                                <a:pt x="5252" y="573"/>
                              </a:lnTo>
                              <a:lnTo>
                                <a:pt x="5263" y="577"/>
                              </a:lnTo>
                              <a:lnTo>
                                <a:pt x="5274" y="579"/>
                              </a:lnTo>
                              <a:lnTo>
                                <a:pt x="5291" y="581"/>
                              </a:lnTo>
                              <a:lnTo>
                                <a:pt x="5315" y="585"/>
                              </a:lnTo>
                              <a:lnTo>
                                <a:pt x="5346" y="589"/>
                              </a:lnTo>
                              <a:lnTo>
                                <a:pt x="5392" y="596"/>
                              </a:lnTo>
                              <a:lnTo>
                                <a:pt x="5430" y="601"/>
                              </a:lnTo>
                              <a:lnTo>
                                <a:pt x="5461" y="607"/>
                              </a:lnTo>
                              <a:lnTo>
                                <a:pt x="5484" y="612"/>
                              </a:lnTo>
                              <a:lnTo>
                                <a:pt x="5494" y="616"/>
                              </a:lnTo>
                              <a:lnTo>
                                <a:pt x="5504" y="620"/>
                              </a:lnTo>
                              <a:lnTo>
                                <a:pt x="5512" y="624"/>
                              </a:lnTo>
                              <a:lnTo>
                                <a:pt x="5521" y="628"/>
                              </a:lnTo>
                              <a:lnTo>
                                <a:pt x="5529" y="634"/>
                              </a:lnTo>
                              <a:lnTo>
                                <a:pt x="5536" y="640"/>
                              </a:lnTo>
                              <a:lnTo>
                                <a:pt x="5544" y="646"/>
                              </a:lnTo>
                              <a:lnTo>
                                <a:pt x="5550" y="654"/>
                              </a:lnTo>
                              <a:lnTo>
                                <a:pt x="5557" y="661"/>
                              </a:lnTo>
                              <a:lnTo>
                                <a:pt x="5562" y="668"/>
                              </a:lnTo>
                              <a:lnTo>
                                <a:pt x="5566" y="678"/>
                              </a:lnTo>
                              <a:lnTo>
                                <a:pt x="5572" y="687"/>
                              </a:lnTo>
                              <a:lnTo>
                                <a:pt x="5575" y="697"/>
                              </a:lnTo>
                              <a:lnTo>
                                <a:pt x="5578" y="707"/>
                              </a:lnTo>
                              <a:lnTo>
                                <a:pt x="5580" y="718"/>
                              </a:lnTo>
                              <a:lnTo>
                                <a:pt x="5582" y="730"/>
                              </a:lnTo>
                              <a:lnTo>
                                <a:pt x="5584" y="741"/>
                              </a:lnTo>
                              <a:lnTo>
                                <a:pt x="5584" y="753"/>
                              </a:lnTo>
                              <a:lnTo>
                                <a:pt x="5584" y="764"/>
                              </a:lnTo>
                              <a:lnTo>
                                <a:pt x="5582" y="776"/>
                              </a:lnTo>
                              <a:lnTo>
                                <a:pt x="5579" y="788"/>
                              </a:lnTo>
                              <a:lnTo>
                                <a:pt x="5577" y="799"/>
                              </a:lnTo>
                              <a:lnTo>
                                <a:pt x="5573" y="811"/>
                              </a:lnTo>
                              <a:lnTo>
                                <a:pt x="5568" y="821"/>
                              </a:lnTo>
                              <a:lnTo>
                                <a:pt x="5562" y="833"/>
                              </a:lnTo>
                              <a:lnTo>
                                <a:pt x="5557" y="844"/>
                              </a:lnTo>
                              <a:lnTo>
                                <a:pt x="5549" y="854"/>
                              </a:lnTo>
                              <a:lnTo>
                                <a:pt x="5541" y="863"/>
                              </a:lnTo>
                              <a:lnTo>
                                <a:pt x="5532" y="872"/>
                              </a:lnTo>
                              <a:lnTo>
                                <a:pt x="5523" y="881"/>
                              </a:lnTo>
                              <a:lnTo>
                                <a:pt x="5512" y="889"/>
                              </a:lnTo>
                              <a:lnTo>
                                <a:pt x="5502" y="896"/>
                              </a:lnTo>
                              <a:lnTo>
                                <a:pt x="5490" y="904"/>
                              </a:lnTo>
                              <a:lnTo>
                                <a:pt x="5477" y="910"/>
                              </a:lnTo>
                              <a:lnTo>
                                <a:pt x="5464" y="916"/>
                              </a:lnTo>
                              <a:lnTo>
                                <a:pt x="5451" y="922"/>
                              </a:lnTo>
                              <a:lnTo>
                                <a:pt x="5437" y="926"/>
                              </a:lnTo>
                              <a:lnTo>
                                <a:pt x="5423" y="930"/>
                              </a:lnTo>
                              <a:lnTo>
                                <a:pt x="5408" y="933"/>
                              </a:lnTo>
                              <a:lnTo>
                                <a:pt x="5393" y="935"/>
                              </a:lnTo>
                              <a:lnTo>
                                <a:pt x="5368" y="939"/>
                              </a:lnTo>
                              <a:lnTo>
                                <a:pt x="5344" y="940"/>
                              </a:lnTo>
                              <a:lnTo>
                                <a:pt x="5322" y="940"/>
                              </a:lnTo>
                              <a:lnTo>
                                <a:pt x="5300" y="938"/>
                              </a:lnTo>
                              <a:lnTo>
                                <a:pt x="5281" y="934"/>
                              </a:lnTo>
                              <a:lnTo>
                                <a:pt x="5262" y="929"/>
                              </a:lnTo>
                              <a:lnTo>
                                <a:pt x="5254" y="926"/>
                              </a:lnTo>
                              <a:lnTo>
                                <a:pt x="5245" y="923"/>
                              </a:lnTo>
                              <a:lnTo>
                                <a:pt x="5238" y="919"/>
                              </a:lnTo>
                              <a:lnTo>
                                <a:pt x="5230" y="914"/>
                              </a:lnTo>
                              <a:lnTo>
                                <a:pt x="5215" y="904"/>
                              </a:lnTo>
                              <a:lnTo>
                                <a:pt x="5202" y="892"/>
                              </a:lnTo>
                              <a:lnTo>
                                <a:pt x="5189" y="880"/>
                              </a:lnTo>
                              <a:lnTo>
                                <a:pt x="5178" y="865"/>
                              </a:lnTo>
                              <a:lnTo>
                                <a:pt x="5167" y="849"/>
                              </a:lnTo>
                              <a:lnTo>
                                <a:pt x="5158" y="831"/>
                              </a:lnTo>
                              <a:lnTo>
                                <a:pt x="5150" y="812"/>
                              </a:lnTo>
                              <a:lnTo>
                                <a:pt x="5143" y="792"/>
                              </a:lnTo>
                              <a:close/>
                              <a:moveTo>
                                <a:pt x="5840" y="569"/>
                              </a:moveTo>
                              <a:lnTo>
                                <a:pt x="5780" y="633"/>
                              </a:lnTo>
                              <a:lnTo>
                                <a:pt x="5773" y="550"/>
                              </a:lnTo>
                              <a:lnTo>
                                <a:pt x="5832" y="487"/>
                              </a:lnTo>
                              <a:lnTo>
                                <a:pt x="5801" y="104"/>
                              </a:lnTo>
                              <a:lnTo>
                                <a:pt x="5891" y="95"/>
                              </a:lnTo>
                              <a:lnTo>
                                <a:pt x="5915" y="399"/>
                              </a:lnTo>
                              <a:lnTo>
                                <a:pt x="5979" y="333"/>
                              </a:lnTo>
                              <a:lnTo>
                                <a:pt x="5986" y="415"/>
                              </a:lnTo>
                              <a:lnTo>
                                <a:pt x="5923" y="482"/>
                              </a:lnTo>
                              <a:lnTo>
                                <a:pt x="5954" y="861"/>
                              </a:lnTo>
                              <a:lnTo>
                                <a:pt x="5865" y="869"/>
                              </a:lnTo>
                              <a:lnTo>
                                <a:pt x="5840" y="569"/>
                              </a:lnTo>
                              <a:close/>
                              <a:moveTo>
                                <a:pt x="6603" y="805"/>
                              </a:moveTo>
                              <a:lnTo>
                                <a:pt x="6597" y="723"/>
                              </a:lnTo>
                              <a:lnTo>
                                <a:pt x="6589" y="736"/>
                              </a:lnTo>
                              <a:lnTo>
                                <a:pt x="6583" y="747"/>
                              </a:lnTo>
                              <a:lnTo>
                                <a:pt x="6574" y="758"/>
                              </a:lnTo>
                              <a:lnTo>
                                <a:pt x="6566" y="768"/>
                              </a:lnTo>
                              <a:lnTo>
                                <a:pt x="6558" y="777"/>
                              </a:lnTo>
                              <a:lnTo>
                                <a:pt x="6548" y="786"/>
                              </a:lnTo>
                              <a:lnTo>
                                <a:pt x="6538" y="794"/>
                              </a:lnTo>
                              <a:lnTo>
                                <a:pt x="6529" y="800"/>
                              </a:lnTo>
                              <a:lnTo>
                                <a:pt x="6519" y="807"/>
                              </a:lnTo>
                              <a:lnTo>
                                <a:pt x="6508" y="813"/>
                              </a:lnTo>
                              <a:lnTo>
                                <a:pt x="6497" y="818"/>
                              </a:lnTo>
                              <a:lnTo>
                                <a:pt x="6486" y="823"/>
                              </a:lnTo>
                              <a:lnTo>
                                <a:pt x="6474" y="826"/>
                              </a:lnTo>
                              <a:lnTo>
                                <a:pt x="6462" y="829"/>
                              </a:lnTo>
                              <a:lnTo>
                                <a:pt x="6449" y="831"/>
                              </a:lnTo>
                              <a:lnTo>
                                <a:pt x="6436" y="833"/>
                              </a:lnTo>
                              <a:lnTo>
                                <a:pt x="6424" y="833"/>
                              </a:lnTo>
                              <a:lnTo>
                                <a:pt x="6412" y="834"/>
                              </a:lnTo>
                              <a:lnTo>
                                <a:pt x="6402" y="833"/>
                              </a:lnTo>
                              <a:lnTo>
                                <a:pt x="6390" y="832"/>
                              </a:lnTo>
                              <a:lnTo>
                                <a:pt x="6379" y="831"/>
                              </a:lnTo>
                              <a:lnTo>
                                <a:pt x="6368" y="828"/>
                              </a:lnTo>
                              <a:lnTo>
                                <a:pt x="6357" y="826"/>
                              </a:lnTo>
                              <a:lnTo>
                                <a:pt x="6347" y="821"/>
                              </a:lnTo>
                              <a:lnTo>
                                <a:pt x="6336" y="818"/>
                              </a:lnTo>
                              <a:lnTo>
                                <a:pt x="6326" y="814"/>
                              </a:lnTo>
                              <a:lnTo>
                                <a:pt x="6317" y="809"/>
                              </a:lnTo>
                              <a:lnTo>
                                <a:pt x="6309" y="804"/>
                              </a:lnTo>
                              <a:lnTo>
                                <a:pt x="6301" y="798"/>
                              </a:lnTo>
                              <a:lnTo>
                                <a:pt x="6294" y="793"/>
                              </a:lnTo>
                              <a:lnTo>
                                <a:pt x="6287" y="787"/>
                              </a:lnTo>
                              <a:lnTo>
                                <a:pt x="6282" y="780"/>
                              </a:lnTo>
                              <a:lnTo>
                                <a:pt x="6276" y="773"/>
                              </a:lnTo>
                              <a:lnTo>
                                <a:pt x="6271" y="767"/>
                              </a:lnTo>
                              <a:lnTo>
                                <a:pt x="6267" y="758"/>
                              </a:lnTo>
                              <a:lnTo>
                                <a:pt x="6262" y="750"/>
                              </a:lnTo>
                              <a:lnTo>
                                <a:pt x="6254" y="733"/>
                              </a:lnTo>
                              <a:lnTo>
                                <a:pt x="6248" y="713"/>
                              </a:lnTo>
                              <a:lnTo>
                                <a:pt x="6244" y="698"/>
                              </a:lnTo>
                              <a:lnTo>
                                <a:pt x="6241" y="678"/>
                              </a:lnTo>
                              <a:lnTo>
                                <a:pt x="6238" y="654"/>
                              </a:lnTo>
                              <a:lnTo>
                                <a:pt x="6236" y="626"/>
                              </a:lnTo>
                              <a:lnTo>
                                <a:pt x="6206" y="282"/>
                              </a:lnTo>
                              <a:lnTo>
                                <a:pt x="6297" y="274"/>
                              </a:lnTo>
                              <a:lnTo>
                                <a:pt x="6322" y="582"/>
                              </a:lnTo>
                              <a:lnTo>
                                <a:pt x="6325" y="616"/>
                              </a:lnTo>
                              <a:lnTo>
                                <a:pt x="6329" y="643"/>
                              </a:lnTo>
                              <a:lnTo>
                                <a:pt x="6333" y="665"/>
                              </a:lnTo>
                              <a:lnTo>
                                <a:pt x="6336" y="680"/>
                              </a:lnTo>
                              <a:lnTo>
                                <a:pt x="6339" y="690"/>
                              </a:lnTo>
                              <a:lnTo>
                                <a:pt x="6343" y="698"/>
                              </a:lnTo>
                              <a:lnTo>
                                <a:pt x="6348" y="705"/>
                              </a:lnTo>
                              <a:lnTo>
                                <a:pt x="6352" y="712"/>
                              </a:lnTo>
                              <a:lnTo>
                                <a:pt x="6357" y="719"/>
                              </a:lnTo>
                              <a:lnTo>
                                <a:pt x="6364" y="725"/>
                              </a:lnTo>
                              <a:lnTo>
                                <a:pt x="6370" y="731"/>
                              </a:lnTo>
                              <a:lnTo>
                                <a:pt x="6377" y="735"/>
                              </a:lnTo>
                              <a:lnTo>
                                <a:pt x="6384" y="739"/>
                              </a:lnTo>
                              <a:lnTo>
                                <a:pt x="6393" y="743"/>
                              </a:lnTo>
                              <a:lnTo>
                                <a:pt x="6400" y="747"/>
                              </a:lnTo>
                              <a:lnTo>
                                <a:pt x="6409" y="749"/>
                              </a:lnTo>
                              <a:lnTo>
                                <a:pt x="6418" y="750"/>
                              </a:lnTo>
                              <a:lnTo>
                                <a:pt x="6427" y="751"/>
                              </a:lnTo>
                              <a:lnTo>
                                <a:pt x="6437" y="751"/>
                              </a:lnTo>
                              <a:lnTo>
                                <a:pt x="6447" y="750"/>
                              </a:lnTo>
                              <a:lnTo>
                                <a:pt x="6456" y="749"/>
                              </a:lnTo>
                              <a:lnTo>
                                <a:pt x="6467" y="748"/>
                              </a:lnTo>
                              <a:lnTo>
                                <a:pt x="6476" y="744"/>
                              </a:lnTo>
                              <a:lnTo>
                                <a:pt x="6486" y="741"/>
                              </a:lnTo>
                              <a:lnTo>
                                <a:pt x="6495" y="737"/>
                              </a:lnTo>
                              <a:lnTo>
                                <a:pt x="6504" y="733"/>
                              </a:lnTo>
                              <a:lnTo>
                                <a:pt x="6513" y="728"/>
                              </a:lnTo>
                              <a:lnTo>
                                <a:pt x="6521" y="721"/>
                              </a:lnTo>
                              <a:lnTo>
                                <a:pt x="6529" y="715"/>
                              </a:lnTo>
                              <a:lnTo>
                                <a:pt x="6536" y="709"/>
                              </a:lnTo>
                              <a:lnTo>
                                <a:pt x="6544" y="701"/>
                              </a:lnTo>
                              <a:lnTo>
                                <a:pt x="6549" y="694"/>
                              </a:lnTo>
                              <a:lnTo>
                                <a:pt x="6555" y="685"/>
                              </a:lnTo>
                              <a:lnTo>
                                <a:pt x="6559" y="677"/>
                              </a:lnTo>
                              <a:lnTo>
                                <a:pt x="6563" y="667"/>
                              </a:lnTo>
                              <a:lnTo>
                                <a:pt x="6566" y="658"/>
                              </a:lnTo>
                              <a:lnTo>
                                <a:pt x="6570" y="648"/>
                              </a:lnTo>
                              <a:lnTo>
                                <a:pt x="6571" y="637"/>
                              </a:lnTo>
                              <a:lnTo>
                                <a:pt x="6573" y="624"/>
                              </a:lnTo>
                              <a:lnTo>
                                <a:pt x="6574" y="611"/>
                              </a:lnTo>
                              <a:lnTo>
                                <a:pt x="6574" y="582"/>
                              </a:lnTo>
                              <a:lnTo>
                                <a:pt x="6573" y="548"/>
                              </a:lnTo>
                              <a:lnTo>
                                <a:pt x="6547" y="251"/>
                              </a:lnTo>
                              <a:lnTo>
                                <a:pt x="6638" y="243"/>
                              </a:lnTo>
                              <a:lnTo>
                                <a:pt x="6684" y="797"/>
                              </a:lnTo>
                              <a:lnTo>
                                <a:pt x="6603" y="805"/>
                              </a:lnTo>
                              <a:close/>
                              <a:moveTo>
                                <a:pt x="6973" y="833"/>
                              </a:moveTo>
                              <a:lnTo>
                                <a:pt x="7061" y="844"/>
                              </a:lnTo>
                              <a:lnTo>
                                <a:pt x="7063" y="854"/>
                              </a:lnTo>
                              <a:lnTo>
                                <a:pt x="7065" y="864"/>
                              </a:lnTo>
                              <a:lnTo>
                                <a:pt x="7069" y="872"/>
                              </a:lnTo>
                              <a:lnTo>
                                <a:pt x="7073" y="880"/>
                              </a:lnTo>
                              <a:lnTo>
                                <a:pt x="7077" y="887"/>
                              </a:lnTo>
                              <a:lnTo>
                                <a:pt x="7082" y="893"/>
                              </a:lnTo>
                              <a:lnTo>
                                <a:pt x="7088" y="900"/>
                              </a:lnTo>
                              <a:lnTo>
                                <a:pt x="7093" y="905"/>
                              </a:lnTo>
                              <a:lnTo>
                                <a:pt x="7103" y="910"/>
                              </a:lnTo>
                              <a:lnTo>
                                <a:pt x="7113" y="915"/>
                              </a:lnTo>
                              <a:lnTo>
                                <a:pt x="7123" y="920"/>
                              </a:lnTo>
                              <a:lnTo>
                                <a:pt x="7134" y="923"/>
                              </a:lnTo>
                              <a:lnTo>
                                <a:pt x="7146" y="925"/>
                              </a:lnTo>
                              <a:lnTo>
                                <a:pt x="7159" y="927"/>
                              </a:lnTo>
                              <a:lnTo>
                                <a:pt x="7172" y="927"/>
                              </a:lnTo>
                              <a:lnTo>
                                <a:pt x="7186" y="927"/>
                              </a:lnTo>
                              <a:lnTo>
                                <a:pt x="7202" y="926"/>
                              </a:lnTo>
                              <a:lnTo>
                                <a:pt x="7216" y="925"/>
                              </a:lnTo>
                              <a:lnTo>
                                <a:pt x="7229" y="922"/>
                              </a:lnTo>
                              <a:lnTo>
                                <a:pt x="7242" y="919"/>
                              </a:lnTo>
                              <a:lnTo>
                                <a:pt x="7254" y="914"/>
                              </a:lnTo>
                              <a:lnTo>
                                <a:pt x="7264" y="910"/>
                              </a:lnTo>
                              <a:lnTo>
                                <a:pt x="7273" y="904"/>
                              </a:lnTo>
                              <a:lnTo>
                                <a:pt x="7283" y="897"/>
                              </a:lnTo>
                              <a:lnTo>
                                <a:pt x="7291" y="890"/>
                              </a:lnTo>
                              <a:lnTo>
                                <a:pt x="7298" y="883"/>
                              </a:lnTo>
                              <a:lnTo>
                                <a:pt x="7305" y="874"/>
                              </a:lnTo>
                              <a:lnTo>
                                <a:pt x="7310" y="865"/>
                              </a:lnTo>
                              <a:lnTo>
                                <a:pt x="7315" y="855"/>
                              </a:lnTo>
                              <a:lnTo>
                                <a:pt x="7320" y="845"/>
                              </a:lnTo>
                              <a:lnTo>
                                <a:pt x="7323" y="834"/>
                              </a:lnTo>
                              <a:lnTo>
                                <a:pt x="7326" y="823"/>
                              </a:lnTo>
                              <a:lnTo>
                                <a:pt x="7328" y="805"/>
                              </a:lnTo>
                              <a:lnTo>
                                <a:pt x="7331" y="778"/>
                              </a:lnTo>
                              <a:lnTo>
                                <a:pt x="7331" y="743"/>
                              </a:lnTo>
                              <a:lnTo>
                                <a:pt x="7329" y="701"/>
                              </a:lnTo>
                              <a:lnTo>
                                <a:pt x="7322" y="711"/>
                              </a:lnTo>
                              <a:lnTo>
                                <a:pt x="7314" y="719"/>
                              </a:lnTo>
                              <a:lnTo>
                                <a:pt x="7307" y="728"/>
                              </a:lnTo>
                              <a:lnTo>
                                <a:pt x="7298" y="734"/>
                              </a:lnTo>
                              <a:lnTo>
                                <a:pt x="7291" y="741"/>
                              </a:lnTo>
                              <a:lnTo>
                                <a:pt x="7282" y="748"/>
                              </a:lnTo>
                              <a:lnTo>
                                <a:pt x="7273" y="753"/>
                              </a:lnTo>
                              <a:lnTo>
                                <a:pt x="7264" y="758"/>
                              </a:lnTo>
                              <a:lnTo>
                                <a:pt x="7255" y="763"/>
                              </a:lnTo>
                              <a:lnTo>
                                <a:pt x="7245" y="767"/>
                              </a:lnTo>
                              <a:lnTo>
                                <a:pt x="7236" y="771"/>
                              </a:lnTo>
                              <a:lnTo>
                                <a:pt x="7226" y="773"/>
                              </a:lnTo>
                              <a:lnTo>
                                <a:pt x="7215" y="776"/>
                              </a:lnTo>
                              <a:lnTo>
                                <a:pt x="7206" y="778"/>
                              </a:lnTo>
                              <a:lnTo>
                                <a:pt x="7195" y="779"/>
                              </a:lnTo>
                              <a:lnTo>
                                <a:pt x="7184" y="779"/>
                              </a:lnTo>
                              <a:lnTo>
                                <a:pt x="7170" y="779"/>
                              </a:lnTo>
                              <a:lnTo>
                                <a:pt x="7157" y="779"/>
                              </a:lnTo>
                              <a:lnTo>
                                <a:pt x="7144" y="778"/>
                              </a:lnTo>
                              <a:lnTo>
                                <a:pt x="7131" y="776"/>
                              </a:lnTo>
                              <a:lnTo>
                                <a:pt x="7119" y="774"/>
                              </a:lnTo>
                              <a:lnTo>
                                <a:pt x="7107" y="771"/>
                              </a:lnTo>
                              <a:lnTo>
                                <a:pt x="7097" y="767"/>
                              </a:lnTo>
                              <a:lnTo>
                                <a:pt x="7086" y="762"/>
                              </a:lnTo>
                              <a:lnTo>
                                <a:pt x="7075" y="757"/>
                              </a:lnTo>
                              <a:lnTo>
                                <a:pt x="7064" y="752"/>
                              </a:lnTo>
                              <a:lnTo>
                                <a:pt x="7055" y="745"/>
                              </a:lnTo>
                              <a:lnTo>
                                <a:pt x="7045" y="738"/>
                              </a:lnTo>
                              <a:lnTo>
                                <a:pt x="7035" y="731"/>
                              </a:lnTo>
                              <a:lnTo>
                                <a:pt x="7027" y="722"/>
                              </a:lnTo>
                              <a:lnTo>
                                <a:pt x="7019" y="713"/>
                              </a:lnTo>
                              <a:lnTo>
                                <a:pt x="7010" y="703"/>
                              </a:lnTo>
                              <a:lnTo>
                                <a:pt x="7003" y="693"/>
                              </a:lnTo>
                              <a:lnTo>
                                <a:pt x="6995" y="682"/>
                              </a:lnTo>
                              <a:lnTo>
                                <a:pt x="6989" y="672"/>
                              </a:lnTo>
                              <a:lnTo>
                                <a:pt x="6982" y="661"/>
                              </a:lnTo>
                              <a:lnTo>
                                <a:pt x="6977" y="649"/>
                              </a:lnTo>
                              <a:lnTo>
                                <a:pt x="6972" y="638"/>
                              </a:lnTo>
                              <a:lnTo>
                                <a:pt x="6966" y="626"/>
                              </a:lnTo>
                              <a:lnTo>
                                <a:pt x="6962" y="614"/>
                              </a:lnTo>
                              <a:lnTo>
                                <a:pt x="6954" y="588"/>
                              </a:lnTo>
                              <a:lnTo>
                                <a:pt x="6949" y="563"/>
                              </a:lnTo>
                              <a:lnTo>
                                <a:pt x="6946" y="535"/>
                              </a:lnTo>
                              <a:lnTo>
                                <a:pt x="6944" y="507"/>
                              </a:lnTo>
                              <a:lnTo>
                                <a:pt x="6944" y="487"/>
                              </a:lnTo>
                              <a:lnTo>
                                <a:pt x="6944" y="468"/>
                              </a:lnTo>
                              <a:lnTo>
                                <a:pt x="6946" y="449"/>
                              </a:lnTo>
                              <a:lnTo>
                                <a:pt x="6948" y="430"/>
                              </a:lnTo>
                              <a:lnTo>
                                <a:pt x="6951" y="412"/>
                              </a:lnTo>
                              <a:lnTo>
                                <a:pt x="6955" y="394"/>
                              </a:lnTo>
                              <a:lnTo>
                                <a:pt x="6961" y="376"/>
                              </a:lnTo>
                              <a:lnTo>
                                <a:pt x="6966" y="359"/>
                              </a:lnTo>
                              <a:lnTo>
                                <a:pt x="6973" y="342"/>
                              </a:lnTo>
                              <a:lnTo>
                                <a:pt x="6980" y="326"/>
                              </a:lnTo>
                              <a:lnTo>
                                <a:pt x="6989" y="312"/>
                              </a:lnTo>
                              <a:lnTo>
                                <a:pt x="6999" y="298"/>
                              </a:lnTo>
                              <a:lnTo>
                                <a:pt x="7008" y="285"/>
                              </a:lnTo>
                              <a:lnTo>
                                <a:pt x="7019" y="273"/>
                              </a:lnTo>
                              <a:lnTo>
                                <a:pt x="7031" y="262"/>
                              </a:lnTo>
                              <a:lnTo>
                                <a:pt x="7043" y="251"/>
                              </a:lnTo>
                              <a:lnTo>
                                <a:pt x="7056" y="243"/>
                              </a:lnTo>
                              <a:lnTo>
                                <a:pt x="7070" y="235"/>
                              </a:lnTo>
                              <a:lnTo>
                                <a:pt x="7084" y="228"/>
                              </a:lnTo>
                              <a:lnTo>
                                <a:pt x="7099" y="222"/>
                              </a:lnTo>
                              <a:lnTo>
                                <a:pt x="7115" y="218"/>
                              </a:lnTo>
                              <a:lnTo>
                                <a:pt x="7131" y="215"/>
                              </a:lnTo>
                              <a:lnTo>
                                <a:pt x="7147" y="211"/>
                              </a:lnTo>
                              <a:lnTo>
                                <a:pt x="7166" y="210"/>
                              </a:lnTo>
                              <a:lnTo>
                                <a:pt x="7176" y="210"/>
                              </a:lnTo>
                              <a:lnTo>
                                <a:pt x="7188" y="211"/>
                              </a:lnTo>
                              <a:lnTo>
                                <a:pt x="7199" y="212"/>
                              </a:lnTo>
                              <a:lnTo>
                                <a:pt x="7211" y="213"/>
                              </a:lnTo>
                              <a:lnTo>
                                <a:pt x="7221" y="217"/>
                              </a:lnTo>
                              <a:lnTo>
                                <a:pt x="7231" y="220"/>
                              </a:lnTo>
                              <a:lnTo>
                                <a:pt x="7242" y="223"/>
                              </a:lnTo>
                              <a:lnTo>
                                <a:pt x="7252" y="227"/>
                              </a:lnTo>
                              <a:lnTo>
                                <a:pt x="7262" y="232"/>
                              </a:lnTo>
                              <a:lnTo>
                                <a:pt x="7271" y="238"/>
                              </a:lnTo>
                              <a:lnTo>
                                <a:pt x="7281" y="244"/>
                              </a:lnTo>
                              <a:lnTo>
                                <a:pt x="7290" y="251"/>
                              </a:lnTo>
                              <a:lnTo>
                                <a:pt x="7307" y="266"/>
                              </a:lnTo>
                              <a:lnTo>
                                <a:pt x="7323" y="284"/>
                              </a:lnTo>
                              <a:lnTo>
                                <a:pt x="7321" y="218"/>
                              </a:lnTo>
                              <a:lnTo>
                                <a:pt x="7405" y="215"/>
                              </a:lnTo>
                              <a:lnTo>
                                <a:pt x="7421" y="695"/>
                              </a:lnTo>
                              <a:lnTo>
                                <a:pt x="7421" y="726"/>
                              </a:lnTo>
                              <a:lnTo>
                                <a:pt x="7421" y="756"/>
                              </a:lnTo>
                              <a:lnTo>
                                <a:pt x="7420" y="782"/>
                              </a:lnTo>
                              <a:lnTo>
                                <a:pt x="7418" y="807"/>
                              </a:lnTo>
                              <a:lnTo>
                                <a:pt x="7416" y="829"/>
                              </a:lnTo>
                              <a:lnTo>
                                <a:pt x="7411" y="848"/>
                              </a:lnTo>
                              <a:lnTo>
                                <a:pt x="7407" y="866"/>
                              </a:lnTo>
                              <a:lnTo>
                                <a:pt x="7402" y="881"/>
                              </a:lnTo>
                              <a:lnTo>
                                <a:pt x="7395" y="894"/>
                              </a:lnTo>
                              <a:lnTo>
                                <a:pt x="7388" y="907"/>
                              </a:lnTo>
                              <a:lnTo>
                                <a:pt x="7380" y="919"/>
                              </a:lnTo>
                              <a:lnTo>
                                <a:pt x="7370" y="930"/>
                              </a:lnTo>
                              <a:lnTo>
                                <a:pt x="7361" y="941"/>
                              </a:lnTo>
                              <a:lnTo>
                                <a:pt x="7349" y="951"/>
                              </a:lnTo>
                              <a:lnTo>
                                <a:pt x="7337" y="961"/>
                              </a:lnTo>
                              <a:lnTo>
                                <a:pt x="7324" y="969"/>
                              </a:lnTo>
                              <a:lnTo>
                                <a:pt x="7310" y="977"/>
                              </a:lnTo>
                              <a:lnTo>
                                <a:pt x="7295" y="984"/>
                              </a:lnTo>
                              <a:lnTo>
                                <a:pt x="7280" y="990"/>
                              </a:lnTo>
                              <a:lnTo>
                                <a:pt x="7264" y="995"/>
                              </a:lnTo>
                              <a:lnTo>
                                <a:pt x="7246" y="999"/>
                              </a:lnTo>
                              <a:lnTo>
                                <a:pt x="7228" y="1002"/>
                              </a:lnTo>
                              <a:lnTo>
                                <a:pt x="7210" y="1004"/>
                              </a:lnTo>
                              <a:lnTo>
                                <a:pt x="7189" y="1005"/>
                              </a:lnTo>
                              <a:lnTo>
                                <a:pt x="7167" y="1005"/>
                              </a:lnTo>
                              <a:lnTo>
                                <a:pt x="7144" y="1004"/>
                              </a:lnTo>
                              <a:lnTo>
                                <a:pt x="7123" y="1002"/>
                              </a:lnTo>
                              <a:lnTo>
                                <a:pt x="7103" y="998"/>
                              </a:lnTo>
                              <a:lnTo>
                                <a:pt x="7084" y="991"/>
                              </a:lnTo>
                              <a:lnTo>
                                <a:pt x="7066" y="985"/>
                              </a:lnTo>
                              <a:lnTo>
                                <a:pt x="7049" y="977"/>
                              </a:lnTo>
                              <a:lnTo>
                                <a:pt x="7034" y="966"/>
                              </a:lnTo>
                              <a:lnTo>
                                <a:pt x="7027" y="961"/>
                              </a:lnTo>
                              <a:lnTo>
                                <a:pt x="7020" y="954"/>
                              </a:lnTo>
                              <a:lnTo>
                                <a:pt x="7014" y="948"/>
                              </a:lnTo>
                              <a:lnTo>
                                <a:pt x="7007" y="942"/>
                              </a:lnTo>
                              <a:lnTo>
                                <a:pt x="7002" y="935"/>
                              </a:lnTo>
                              <a:lnTo>
                                <a:pt x="6998" y="928"/>
                              </a:lnTo>
                              <a:lnTo>
                                <a:pt x="6992" y="920"/>
                              </a:lnTo>
                              <a:lnTo>
                                <a:pt x="6989" y="911"/>
                              </a:lnTo>
                              <a:lnTo>
                                <a:pt x="6985" y="904"/>
                              </a:lnTo>
                              <a:lnTo>
                                <a:pt x="6981" y="894"/>
                              </a:lnTo>
                              <a:lnTo>
                                <a:pt x="6979" y="885"/>
                              </a:lnTo>
                              <a:lnTo>
                                <a:pt x="6977" y="875"/>
                              </a:lnTo>
                              <a:lnTo>
                                <a:pt x="6974" y="855"/>
                              </a:lnTo>
                              <a:lnTo>
                                <a:pt x="6973" y="833"/>
                              </a:lnTo>
                              <a:close/>
                              <a:moveTo>
                                <a:pt x="7036" y="496"/>
                              </a:moveTo>
                              <a:lnTo>
                                <a:pt x="7038" y="523"/>
                              </a:lnTo>
                              <a:lnTo>
                                <a:pt x="7041" y="547"/>
                              </a:lnTo>
                              <a:lnTo>
                                <a:pt x="7045" y="570"/>
                              </a:lnTo>
                              <a:lnTo>
                                <a:pt x="7050" y="590"/>
                              </a:lnTo>
                              <a:lnTo>
                                <a:pt x="7057" y="609"/>
                              </a:lnTo>
                              <a:lnTo>
                                <a:pt x="7064" y="626"/>
                              </a:lnTo>
                              <a:lnTo>
                                <a:pt x="7069" y="635"/>
                              </a:lnTo>
                              <a:lnTo>
                                <a:pt x="7073" y="642"/>
                              </a:lnTo>
                              <a:lnTo>
                                <a:pt x="7078" y="648"/>
                              </a:lnTo>
                              <a:lnTo>
                                <a:pt x="7084" y="655"/>
                              </a:lnTo>
                              <a:lnTo>
                                <a:pt x="7095" y="666"/>
                              </a:lnTo>
                              <a:lnTo>
                                <a:pt x="7106" y="676"/>
                              </a:lnTo>
                              <a:lnTo>
                                <a:pt x="7118" y="684"/>
                              </a:lnTo>
                              <a:lnTo>
                                <a:pt x="7132" y="691"/>
                              </a:lnTo>
                              <a:lnTo>
                                <a:pt x="7145" y="696"/>
                              </a:lnTo>
                              <a:lnTo>
                                <a:pt x="7159" y="699"/>
                              </a:lnTo>
                              <a:lnTo>
                                <a:pt x="7174" y="701"/>
                              </a:lnTo>
                              <a:lnTo>
                                <a:pt x="7189" y="701"/>
                              </a:lnTo>
                              <a:lnTo>
                                <a:pt x="7204" y="700"/>
                              </a:lnTo>
                              <a:lnTo>
                                <a:pt x="7220" y="697"/>
                              </a:lnTo>
                              <a:lnTo>
                                <a:pt x="7234" y="693"/>
                              </a:lnTo>
                              <a:lnTo>
                                <a:pt x="7246" y="686"/>
                              </a:lnTo>
                              <a:lnTo>
                                <a:pt x="7258" y="679"/>
                              </a:lnTo>
                              <a:lnTo>
                                <a:pt x="7271" y="669"/>
                              </a:lnTo>
                              <a:lnTo>
                                <a:pt x="7282" y="660"/>
                              </a:lnTo>
                              <a:lnTo>
                                <a:pt x="7293" y="647"/>
                              </a:lnTo>
                              <a:lnTo>
                                <a:pt x="7301" y="634"/>
                              </a:lnTo>
                              <a:lnTo>
                                <a:pt x="7310" y="618"/>
                              </a:lnTo>
                              <a:lnTo>
                                <a:pt x="7317" y="601"/>
                              </a:lnTo>
                              <a:lnTo>
                                <a:pt x="7322" y="582"/>
                              </a:lnTo>
                              <a:lnTo>
                                <a:pt x="7326" y="562"/>
                              </a:lnTo>
                              <a:lnTo>
                                <a:pt x="7328" y="539"/>
                              </a:lnTo>
                              <a:lnTo>
                                <a:pt x="7329" y="514"/>
                              </a:lnTo>
                              <a:lnTo>
                                <a:pt x="7329" y="489"/>
                              </a:lnTo>
                              <a:lnTo>
                                <a:pt x="7327" y="464"/>
                              </a:lnTo>
                              <a:lnTo>
                                <a:pt x="7325" y="441"/>
                              </a:lnTo>
                              <a:lnTo>
                                <a:pt x="7321" y="419"/>
                              </a:lnTo>
                              <a:lnTo>
                                <a:pt x="7315" y="399"/>
                              </a:lnTo>
                              <a:lnTo>
                                <a:pt x="7309" y="381"/>
                              </a:lnTo>
                              <a:lnTo>
                                <a:pt x="7300" y="364"/>
                              </a:lnTo>
                              <a:lnTo>
                                <a:pt x="7292" y="350"/>
                              </a:lnTo>
                              <a:lnTo>
                                <a:pt x="7281" y="337"/>
                              </a:lnTo>
                              <a:lnTo>
                                <a:pt x="7269" y="324"/>
                              </a:lnTo>
                              <a:lnTo>
                                <a:pt x="7257" y="315"/>
                              </a:lnTo>
                              <a:lnTo>
                                <a:pt x="7244" y="306"/>
                              </a:lnTo>
                              <a:lnTo>
                                <a:pt x="7231" y="299"/>
                              </a:lnTo>
                              <a:lnTo>
                                <a:pt x="7217" y="295"/>
                              </a:lnTo>
                              <a:lnTo>
                                <a:pt x="7203" y="291"/>
                              </a:lnTo>
                              <a:lnTo>
                                <a:pt x="7189" y="288"/>
                              </a:lnTo>
                              <a:lnTo>
                                <a:pt x="7174" y="288"/>
                              </a:lnTo>
                              <a:lnTo>
                                <a:pt x="7159" y="289"/>
                              </a:lnTo>
                              <a:lnTo>
                                <a:pt x="7145" y="293"/>
                              </a:lnTo>
                              <a:lnTo>
                                <a:pt x="7132" y="297"/>
                              </a:lnTo>
                              <a:lnTo>
                                <a:pt x="7119" y="303"/>
                              </a:lnTo>
                              <a:lnTo>
                                <a:pt x="7106" y="311"/>
                              </a:lnTo>
                              <a:lnTo>
                                <a:pt x="7095" y="320"/>
                              </a:lnTo>
                              <a:lnTo>
                                <a:pt x="7084" y="331"/>
                              </a:lnTo>
                              <a:lnTo>
                                <a:pt x="7073" y="343"/>
                              </a:lnTo>
                              <a:lnTo>
                                <a:pt x="7064" y="357"/>
                              </a:lnTo>
                              <a:lnTo>
                                <a:pt x="7056" y="373"/>
                              </a:lnTo>
                              <a:lnTo>
                                <a:pt x="7049" y="390"/>
                              </a:lnTo>
                              <a:lnTo>
                                <a:pt x="7044" y="408"/>
                              </a:lnTo>
                              <a:lnTo>
                                <a:pt x="7040" y="428"/>
                              </a:lnTo>
                              <a:lnTo>
                                <a:pt x="7037" y="449"/>
                              </a:lnTo>
                              <a:lnTo>
                                <a:pt x="7036" y="472"/>
                              </a:lnTo>
                              <a:lnTo>
                                <a:pt x="7036" y="496"/>
                              </a:lnTo>
                              <a:close/>
                              <a:moveTo>
                                <a:pt x="7854" y="769"/>
                              </a:moveTo>
                              <a:lnTo>
                                <a:pt x="7866" y="0"/>
                              </a:lnTo>
                              <a:lnTo>
                                <a:pt x="7964" y="2"/>
                              </a:lnTo>
                              <a:lnTo>
                                <a:pt x="7958" y="383"/>
                              </a:lnTo>
                              <a:lnTo>
                                <a:pt x="8331" y="9"/>
                              </a:lnTo>
                              <a:lnTo>
                                <a:pt x="8462" y="12"/>
                              </a:lnTo>
                              <a:lnTo>
                                <a:pt x="8149" y="317"/>
                              </a:lnTo>
                              <a:lnTo>
                                <a:pt x="8463" y="780"/>
                              </a:lnTo>
                              <a:lnTo>
                                <a:pt x="8334" y="778"/>
                              </a:lnTo>
                              <a:lnTo>
                                <a:pt x="8078" y="384"/>
                              </a:lnTo>
                              <a:lnTo>
                                <a:pt x="7956" y="505"/>
                              </a:lnTo>
                              <a:lnTo>
                                <a:pt x="7951" y="771"/>
                              </a:lnTo>
                              <a:lnTo>
                                <a:pt x="7854" y="769"/>
                              </a:lnTo>
                              <a:close/>
                              <a:moveTo>
                                <a:pt x="8673" y="502"/>
                              </a:moveTo>
                              <a:lnTo>
                                <a:pt x="8674" y="484"/>
                              </a:lnTo>
                              <a:lnTo>
                                <a:pt x="8677" y="465"/>
                              </a:lnTo>
                              <a:lnTo>
                                <a:pt x="8679" y="448"/>
                              </a:lnTo>
                              <a:lnTo>
                                <a:pt x="8682" y="431"/>
                              </a:lnTo>
                              <a:lnTo>
                                <a:pt x="8685" y="414"/>
                              </a:lnTo>
                              <a:lnTo>
                                <a:pt x="8691" y="398"/>
                              </a:lnTo>
                              <a:lnTo>
                                <a:pt x="8695" y="383"/>
                              </a:lnTo>
                              <a:lnTo>
                                <a:pt x="8700" y="369"/>
                              </a:lnTo>
                              <a:lnTo>
                                <a:pt x="8707" y="356"/>
                              </a:lnTo>
                              <a:lnTo>
                                <a:pt x="8713" y="342"/>
                              </a:lnTo>
                              <a:lnTo>
                                <a:pt x="8721" y="331"/>
                              </a:lnTo>
                              <a:lnTo>
                                <a:pt x="8729" y="318"/>
                              </a:lnTo>
                              <a:lnTo>
                                <a:pt x="8738" y="307"/>
                              </a:lnTo>
                              <a:lnTo>
                                <a:pt x="8747" y="297"/>
                              </a:lnTo>
                              <a:lnTo>
                                <a:pt x="8756" y="287"/>
                              </a:lnTo>
                              <a:lnTo>
                                <a:pt x="8767" y="278"/>
                              </a:lnTo>
                              <a:lnTo>
                                <a:pt x="8785" y="265"/>
                              </a:lnTo>
                              <a:lnTo>
                                <a:pt x="8805" y="254"/>
                              </a:lnTo>
                              <a:lnTo>
                                <a:pt x="8825" y="244"/>
                              </a:lnTo>
                              <a:lnTo>
                                <a:pt x="8846" y="236"/>
                              </a:lnTo>
                              <a:lnTo>
                                <a:pt x="8867" y="230"/>
                              </a:lnTo>
                              <a:lnTo>
                                <a:pt x="8890" y="227"/>
                              </a:lnTo>
                              <a:lnTo>
                                <a:pt x="8914" y="225"/>
                              </a:lnTo>
                              <a:lnTo>
                                <a:pt x="8939" y="225"/>
                              </a:lnTo>
                              <a:lnTo>
                                <a:pt x="8951" y="226"/>
                              </a:lnTo>
                              <a:lnTo>
                                <a:pt x="8964" y="228"/>
                              </a:lnTo>
                              <a:lnTo>
                                <a:pt x="8977" y="230"/>
                              </a:lnTo>
                              <a:lnTo>
                                <a:pt x="8990" y="234"/>
                              </a:lnTo>
                              <a:lnTo>
                                <a:pt x="9002" y="237"/>
                              </a:lnTo>
                              <a:lnTo>
                                <a:pt x="9014" y="240"/>
                              </a:lnTo>
                              <a:lnTo>
                                <a:pt x="9026" y="245"/>
                              </a:lnTo>
                              <a:lnTo>
                                <a:pt x="9037" y="249"/>
                              </a:lnTo>
                              <a:lnTo>
                                <a:pt x="9047" y="256"/>
                              </a:lnTo>
                              <a:lnTo>
                                <a:pt x="9058" y="262"/>
                              </a:lnTo>
                              <a:lnTo>
                                <a:pt x="9068" y="268"/>
                              </a:lnTo>
                              <a:lnTo>
                                <a:pt x="9079" y="276"/>
                              </a:lnTo>
                              <a:lnTo>
                                <a:pt x="9087" y="283"/>
                              </a:lnTo>
                              <a:lnTo>
                                <a:pt x="9097" y="292"/>
                              </a:lnTo>
                              <a:lnTo>
                                <a:pt x="9106" y="301"/>
                              </a:lnTo>
                              <a:lnTo>
                                <a:pt x="9114" y="311"/>
                              </a:lnTo>
                              <a:lnTo>
                                <a:pt x="9122" y="321"/>
                              </a:lnTo>
                              <a:lnTo>
                                <a:pt x="9129" y="331"/>
                              </a:lnTo>
                              <a:lnTo>
                                <a:pt x="9136" y="342"/>
                              </a:lnTo>
                              <a:lnTo>
                                <a:pt x="9142" y="353"/>
                              </a:lnTo>
                              <a:lnTo>
                                <a:pt x="9148" y="365"/>
                              </a:lnTo>
                              <a:lnTo>
                                <a:pt x="9153" y="377"/>
                              </a:lnTo>
                              <a:lnTo>
                                <a:pt x="9157" y="390"/>
                              </a:lnTo>
                              <a:lnTo>
                                <a:pt x="9162" y="402"/>
                              </a:lnTo>
                              <a:lnTo>
                                <a:pt x="9165" y="416"/>
                              </a:lnTo>
                              <a:lnTo>
                                <a:pt x="9168" y="430"/>
                              </a:lnTo>
                              <a:lnTo>
                                <a:pt x="9170" y="445"/>
                              </a:lnTo>
                              <a:lnTo>
                                <a:pt x="9172" y="458"/>
                              </a:lnTo>
                              <a:lnTo>
                                <a:pt x="9173" y="474"/>
                              </a:lnTo>
                              <a:lnTo>
                                <a:pt x="9173" y="489"/>
                              </a:lnTo>
                              <a:lnTo>
                                <a:pt x="9173" y="506"/>
                              </a:lnTo>
                              <a:lnTo>
                                <a:pt x="9173" y="522"/>
                              </a:lnTo>
                              <a:lnTo>
                                <a:pt x="9171" y="548"/>
                              </a:lnTo>
                              <a:lnTo>
                                <a:pt x="9169" y="572"/>
                              </a:lnTo>
                              <a:lnTo>
                                <a:pt x="9165" y="596"/>
                              </a:lnTo>
                              <a:lnTo>
                                <a:pt x="9161" y="618"/>
                              </a:lnTo>
                              <a:lnTo>
                                <a:pt x="9155" y="638"/>
                              </a:lnTo>
                              <a:lnTo>
                                <a:pt x="9149" y="656"/>
                              </a:lnTo>
                              <a:lnTo>
                                <a:pt x="9142" y="674"/>
                              </a:lnTo>
                              <a:lnTo>
                                <a:pt x="9134" y="688"/>
                              </a:lnTo>
                              <a:lnTo>
                                <a:pt x="9125" y="703"/>
                              </a:lnTo>
                              <a:lnTo>
                                <a:pt x="9115" y="717"/>
                              </a:lnTo>
                              <a:lnTo>
                                <a:pt x="9105" y="730"/>
                              </a:lnTo>
                              <a:lnTo>
                                <a:pt x="9094" y="741"/>
                              </a:lnTo>
                              <a:lnTo>
                                <a:pt x="9081" y="753"/>
                              </a:lnTo>
                              <a:lnTo>
                                <a:pt x="9068" y="762"/>
                              </a:lnTo>
                              <a:lnTo>
                                <a:pt x="9054" y="772"/>
                              </a:lnTo>
                              <a:lnTo>
                                <a:pt x="9040" y="779"/>
                              </a:lnTo>
                              <a:lnTo>
                                <a:pt x="9024" y="787"/>
                              </a:lnTo>
                              <a:lnTo>
                                <a:pt x="9009" y="793"/>
                              </a:lnTo>
                              <a:lnTo>
                                <a:pt x="8992" y="798"/>
                              </a:lnTo>
                              <a:lnTo>
                                <a:pt x="8976" y="801"/>
                              </a:lnTo>
                              <a:lnTo>
                                <a:pt x="8960" y="805"/>
                              </a:lnTo>
                              <a:lnTo>
                                <a:pt x="8943" y="806"/>
                              </a:lnTo>
                              <a:lnTo>
                                <a:pt x="8926" y="807"/>
                              </a:lnTo>
                              <a:lnTo>
                                <a:pt x="8908" y="807"/>
                              </a:lnTo>
                              <a:lnTo>
                                <a:pt x="8895" y="806"/>
                              </a:lnTo>
                              <a:lnTo>
                                <a:pt x="8881" y="804"/>
                              </a:lnTo>
                              <a:lnTo>
                                <a:pt x="8868" y="801"/>
                              </a:lnTo>
                              <a:lnTo>
                                <a:pt x="8856" y="799"/>
                              </a:lnTo>
                              <a:lnTo>
                                <a:pt x="8844" y="796"/>
                              </a:lnTo>
                              <a:lnTo>
                                <a:pt x="8832" y="792"/>
                              </a:lnTo>
                              <a:lnTo>
                                <a:pt x="8820" y="788"/>
                              </a:lnTo>
                              <a:lnTo>
                                <a:pt x="8808" y="782"/>
                              </a:lnTo>
                              <a:lnTo>
                                <a:pt x="8797" y="777"/>
                              </a:lnTo>
                              <a:lnTo>
                                <a:pt x="8787" y="771"/>
                              </a:lnTo>
                              <a:lnTo>
                                <a:pt x="8777" y="763"/>
                              </a:lnTo>
                              <a:lnTo>
                                <a:pt x="8767" y="757"/>
                              </a:lnTo>
                              <a:lnTo>
                                <a:pt x="8757" y="749"/>
                              </a:lnTo>
                              <a:lnTo>
                                <a:pt x="8749" y="740"/>
                              </a:lnTo>
                              <a:lnTo>
                                <a:pt x="8740" y="732"/>
                              </a:lnTo>
                              <a:lnTo>
                                <a:pt x="8732" y="721"/>
                              </a:lnTo>
                              <a:lnTo>
                                <a:pt x="8724" y="712"/>
                              </a:lnTo>
                              <a:lnTo>
                                <a:pt x="8717" y="701"/>
                              </a:lnTo>
                              <a:lnTo>
                                <a:pt x="8709" y="691"/>
                              </a:lnTo>
                              <a:lnTo>
                                <a:pt x="8704" y="679"/>
                              </a:lnTo>
                              <a:lnTo>
                                <a:pt x="8698" y="666"/>
                              </a:lnTo>
                              <a:lnTo>
                                <a:pt x="8693" y="654"/>
                              </a:lnTo>
                              <a:lnTo>
                                <a:pt x="8689" y="641"/>
                              </a:lnTo>
                              <a:lnTo>
                                <a:pt x="8684" y="627"/>
                              </a:lnTo>
                              <a:lnTo>
                                <a:pt x="8681" y="614"/>
                              </a:lnTo>
                              <a:lnTo>
                                <a:pt x="8678" y="599"/>
                              </a:lnTo>
                              <a:lnTo>
                                <a:pt x="8676" y="584"/>
                              </a:lnTo>
                              <a:lnTo>
                                <a:pt x="8674" y="569"/>
                              </a:lnTo>
                              <a:lnTo>
                                <a:pt x="8673" y="553"/>
                              </a:lnTo>
                              <a:lnTo>
                                <a:pt x="8672" y="536"/>
                              </a:lnTo>
                              <a:lnTo>
                                <a:pt x="8672" y="520"/>
                              </a:lnTo>
                              <a:lnTo>
                                <a:pt x="8673" y="502"/>
                              </a:lnTo>
                              <a:close/>
                              <a:moveTo>
                                <a:pt x="8766" y="507"/>
                              </a:moveTo>
                              <a:lnTo>
                                <a:pt x="8766" y="533"/>
                              </a:lnTo>
                              <a:lnTo>
                                <a:pt x="8766" y="558"/>
                              </a:lnTo>
                              <a:lnTo>
                                <a:pt x="8768" y="581"/>
                              </a:lnTo>
                              <a:lnTo>
                                <a:pt x="8773" y="601"/>
                              </a:lnTo>
                              <a:lnTo>
                                <a:pt x="8778" y="621"/>
                              </a:lnTo>
                              <a:lnTo>
                                <a:pt x="8784" y="639"/>
                              </a:lnTo>
                              <a:lnTo>
                                <a:pt x="8789" y="647"/>
                              </a:lnTo>
                              <a:lnTo>
                                <a:pt x="8793" y="655"/>
                              </a:lnTo>
                              <a:lnTo>
                                <a:pt x="8797" y="663"/>
                              </a:lnTo>
                              <a:lnTo>
                                <a:pt x="8803" y="669"/>
                              </a:lnTo>
                              <a:lnTo>
                                <a:pt x="8814" y="683"/>
                              </a:lnTo>
                              <a:lnTo>
                                <a:pt x="8825" y="695"/>
                              </a:lnTo>
                              <a:lnTo>
                                <a:pt x="8838" y="704"/>
                              </a:lnTo>
                              <a:lnTo>
                                <a:pt x="8851" y="713"/>
                              </a:lnTo>
                              <a:lnTo>
                                <a:pt x="8865" y="719"/>
                              </a:lnTo>
                              <a:lnTo>
                                <a:pt x="8880" y="724"/>
                              </a:lnTo>
                              <a:lnTo>
                                <a:pt x="8897" y="728"/>
                              </a:lnTo>
                              <a:lnTo>
                                <a:pt x="8913" y="729"/>
                              </a:lnTo>
                              <a:lnTo>
                                <a:pt x="8929" y="730"/>
                              </a:lnTo>
                              <a:lnTo>
                                <a:pt x="8945" y="728"/>
                              </a:lnTo>
                              <a:lnTo>
                                <a:pt x="8960" y="724"/>
                              </a:lnTo>
                              <a:lnTo>
                                <a:pt x="8975" y="719"/>
                              </a:lnTo>
                              <a:lnTo>
                                <a:pt x="8989" y="713"/>
                              </a:lnTo>
                              <a:lnTo>
                                <a:pt x="9002" y="704"/>
                              </a:lnTo>
                              <a:lnTo>
                                <a:pt x="9015" y="694"/>
                              </a:lnTo>
                              <a:lnTo>
                                <a:pt x="9028" y="682"/>
                              </a:lnTo>
                              <a:lnTo>
                                <a:pt x="9039" y="668"/>
                              </a:lnTo>
                              <a:lnTo>
                                <a:pt x="9048" y="653"/>
                              </a:lnTo>
                              <a:lnTo>
                                <a:pt x="9057" y="636"/>
                              </a:lnTo>
                              <a:lnTo>
                                <a:pt x="9065" y="616"/>
                              </a:lnTo>
                              <a:lnTo>
                                <a:pt x="9070" y="596"/>
                              </a:lnTo>
                              <a:lnTo>
                                <a:pt x="9074" y="572"/>
                              </a:lnTo>
                              <a:lnTo>
                                <a:pt x="9078" y="548"/>
                              </a:lnTo>
                              <a:lnTo>
                                <a:pt x="9080" y="522"/>
                              </a:lnTo>
                              <a:lnTo>
                                <a:pt x="9081" y="496"/>
                              </a:lnTo>
                              <a:lnTo>
                                <a:pt x="9080" y="473"/>
                              </a:lnTo>
                              <a:lnTo>
                                <a:pt x="9078" y="451"/>
                              </a:lnTo>
                              <a:lnTo>
                                <a:pt x="9073" y="430"/>
                              </a:lnTo>
                              <a:lnTo>
                                <a:pt x="9068" y="411"/>
                              </a:lnTo>
                              <a:lnTo>
                                <a:pt x="9061" y="394"/>
                              </a:lnTo>
                              <a:lnTo>
                                <a:pt x="9053" y="377"/>
                              </a:lnTo>
                              <a:lnTo>
                                <a:pt x="9043" y="362"/>
                              </a:lnTo>
                              <a:lnTo>
                                <a:pt x="9032" y="350"/>
                              </a:lnTo>
                              <a:lnTo>
                                <a:pt x="9020" y="338"/>
                              </a:lnTo>
                              <a:lnTo>
                                <a:pt x="9008" y="329"/>
                              </a:lnTo>
                              <a:lnTo>
                                <a:pt x="8995" y="320"/>
                              </a:lnTo>
                              <a:lnTo>
                                <a:pt x="8981" y="314"/>
                              </a:lnTo>
                              <a:lnTo>
                                <a:pt x="8965" y="308"/>
                              </a:lnTo>
                              <a:lnTo>
                                <a:pt x="8950" y="305"/>
                              </a:lnTo>
                              <a:lnTo>
                                <a:pt x="8934" y="303"/>
                              </a:lnTo>
                              <a:lnTo>
                                <a:pt x="8917" y="303"/>
                              </a:lnTo>
                              <a:lnTo>
                                <a:pt x="8902" y="305"/>
                              </a:lnTo>
                              <a:lnTo>
                                <a:pt x="8886" y="308"/>
                              </a:lnTo>
                              <a:lnTo>
                                <a:pt x="8872" y="314"/>
                              </a:lnTo>
                              <a:lnTo>
                                <a:pt x="8858" y="320"/>
                              </a:lnTo>
                              <a:lnTo>
                                <a:pt x="8844" y="329"/>
                              </a:lnTo>
                              <a:lnTo>
                                <a:pt x="8831" y="338"/>
                              </a:lnTo>
                              <a:lnTo>
                                <a:pt x="8819" y="351"/>
                              </a:lnTo>
                              <a:lnTo>
                                <a:pt x="8808" y="363"/>
                              </a:lnTo>
                              <a:lnTo>
                                <a:pt x="8798" y="379"/>
                              </a:lnTo>
                              <a:lnTo>
                                <a:pt x="8789" y="396"/>
                              </a:lnTo>
                              <a:lnTo>
                                <a:pt x="8782" y="415"/>
                              </a:lnTo>
                              <a:lnTo>
                                <a:pt x="8776" y="435"/>
                              </a:lnTo>
                              <a:lnTo>
                                <a:pt x="8771" y="457"/>
                              </a:lnTo>
                              <a:lnTo>
                                <a:pt x="8768" y="482"/>
                              </a:lnTo>
                              <a:lnTo>
                                <a:pt x="8766" y="507"/>
                              </a:lnTo>
                              <a:close/>
                              <a:moveTo>
                                <a:pt x="9426" y="818"/>
                              </a:moveTo>
                              <a:lnTo>
                                <a:pt x="9482" y="264"/>
                              </a:lnTo>
                              <a:lnTo>
                                <a:pt x="9561" y="274"/>
                              </a:lnTo>
                              <a:lnTo>
                                <a:pt x="9554" y="351"/>
                              </a:lnTo>
                              <a:lnTo>
                                <a:pt x="9561" y="341"/>
                              </a:lnTo>
                              <a:lnTo>
                                <a:pt x="9569" y="333"/>
                              </a:lnTo>
                              <a:lnTo>
                                <a:pt x="9578" y="325"/>
                              </a:lnTo>
                              <a:lnTo>
                                <a:pt x="9587" y="317"/>
                              </a:lnTo>
                              <a:lnTo>
                                <a:pt x="9596" y="311"/>
                              </a:lnTo>
                              <a:lnTo>
                                <a:pt x="9606" y="304"/>
                              </a:lnTo>
                              <a:lnTo>
                                <a:pt x="9616" y="298"/>
                              </a:lnTo>
                              <a:lnTo>
                                <a:pt x="9627" y="293"/>
                              </a:lnTo>
                              <a:lnTo>
                                <a:pt x="9638" y="288"/>
                              </a:lnTo>
                              <a:lnTo>
                                <a:pt x="9650" y="284"/>
                              </a:lnTo>
                              <a:lnTo>
                                <a:pt x="9662" y="281"/>
                              </a:lnTo>
                              <a:lnTo>
                                <a:pt x="9674" y="279"/>
                              </a:lnTo>
                              <a:lnTo>
                                <a:pt x="9685" y="278"/>
                              </a:lnTo>
                              <a:lnTo>
                                <a:pt x="9698" y="277"/>
                              </a:lnTo>
                              <a:lnTo>
                                <a:pt x="9711" y="277"/>
                              </a:lnTo>
                              <a:lnTo>
                                <a:pt x="9724" y="278"/>
                              </a:lnTo>
                              <a:lnTo>
                                <a:pt x="9738" y="280"/>
                              </a:lnTo>
                              <a:lnTo>
                                <a:pt x="9752" y="283"/>
                              </a:lnTo>
                              <a:lnTo>
                                <a:pt x="9765" y="286"/>
                              </a:lnTo>
                              <a:lnTo>
                                <a:pt x="9777" y="291"/>
                              </a:lnTo>
                              <a:lnTo>
                                <a:pt x="9789" y="296"/>
                              </a:lnTo>
                              <a:lnTo>
                                <a:pt x="9800" y="301"/>
                              </a:lnTo>
                              <a:lnTo>
                                <a:pt x="9809" y="307"/>
                              </a:lnTo>
                              <a:lnTo>
                                <a:pt x="9818" y="315"/>
                              </a:lnTo>
                              <a:lnTo>
                                <a:pt x="9827" y="322"/>
                              </a:lnTo>
                              <a:lnTo>
                                <a:pt x="9834" y="331"/>
                              </a:lnTo>
                              <a:lnTo>
                                <a:pt x="9841" y="339"/>
                              </a:lnTo>
                              <a:lnTo>
                                <a:pt x="9847" y="349"/>
                              </a:lnTo>
                              <a:lnTo>
                                <a:pt x="9852" y="359"/>
                              </a:lnTo>
                              <a:lnTo>
                                <a:pt x="9857" y="369"/>
                              </a:lnTo>
                              <a:lnTo>
                                <a:pt x="9861" y="380"/>
                              </a:lnTo>
                              <a:lnTo>
                                <a:pt x="9864" y="392"/>
                              </a:lnTo>
                              <a:lnTo>
                                <a:pt x="9873" y="381"/>
                              </a:lnTo>
                              <a:lnTo>
                                <a:pt x="9883" y="371"/>
                              </a:lnTo>
                              <a:lnTo>
                                <a:pt x="9892" y="361"/>
                              </a:lnTo>
                              <a:lnTo>
                                <a:pt x="9902" y="353"/>
                              </a:lnTo>
                              <a:lnTo>
                                <a:pt x="9913" y="345"/>
                              </a:lnTo>
                              <a:lnTo>
                                <a:pt x="9923" y="338"/>
                              </a:lnTo>
                              <a:lnTo>
                                <a:pt x="9933" y="333"/>
                              </a:lnTo>
                              <a:lnTo>
                                <a:pt x="9944" y="326"/>
                              </a:lnTo>
                              <a:lnTo>
                                <a:pt x="9955" y="322"/>
                              </a:lnTo>
                              <a:lnTo>
                                <a:pt x="9966" y="319"/>
                              </a:lnTo>
                              <a:lnTo>
                                <a:pt x="9977" y="316"/>
                              </a:lnTo>
                              <a:lnTo>
                                <a:pt x="9989" y="314"/>
                              </a:lnTo>
                              <a:lnTo>
                                <a:pt x="10001" y="313"/>
                              </a:lnTo>
                              <a:lnTo>
                                <a:pt x="10013" y="312"/>
                              </a:lnTo>
                              <a:lnTo>
                                <a:pt x="10025" y="312"/>
                              </a:lnTo>
                              <a:lnTo>
                                <a:pt x="10038" y="313"/>
                              </a:lnTo>
                              <a:lnTo>
                                <a:pt x="10057" y="316"/>
                              </a:lnTo>
                              <a:lnTo>
                                <a:pt x="10074" y="320"/>
                              </a:lnTo>
                              <a:lnTo>
                                <a:pt x="10092" y="325"/>
                              </a:lnTo>
                              <a:lnTo>
                                <a:pt x="10107" y="332"/>
                              </a:lnTo>
                              <a:lnTo>
                                <a:pt x="10121" y="340"/>
                              </a:lnTo>
                              <a:lnTo>
                                <a:pt x="10134" y="350"/>
                              </a:lnTo>
                              <a:lnTo>
                                <a:pt x="10145" y="360"/>
                              </a:lnTo>
                              <a:lnTo>
                                <a:pt x="10155" y="372"/>
                              </a:lnTo>
                              <a:lnTo>
                                <a:pt x="10164" y="386"/>
                              </a:lnTo>
                              <a:lnTo>
                                <a:pt x="10170" y="399"/>
                              </a:lnTo>
                              <a:lnTo>
                                <a:pt x="10177" y="416"/>
                              </a:lnTo>
                              <a:lnTo>
                                <a:pt x="10181" y="433"/>
                              </a:lnTo>
                              <a:lnTo>
                                <a:pt x="10183" y="452"/>
                              </a:lnTo>
                              <a:lnTo>
                                <a:pt x="10185" y="472"/>
                              </a:lnTo>
                              <a:lnTo>
                                <a:pt x="10184" y="494"/>
                              </a:lnTo>
                              <a:lnTo>
                                <a:pt x="10183" y="516"/>
                              </a:lnTo>
                              <a:lnTo>
                                <a:pt x="10145" y="896"/>
                              </a:lnTo>
                              <a:lnTo>
                                <a:pt x="10055" y="887"/>
                              </a:lnTo>
                              <a:lnTo>
                                <a:pt x="10091" y="539"/>
                              </a:lnTo>
                              <a:lnTo>
                                <a:pt x="10093" y="512"/>
                              </a:lnTo>
                              <a:lnTo>
                                <a:pt x="10094" y="490"/>
                              </a:lnTo>
                              <a:lnTo>
                                <a:pt x="10093" y="471"/>
                              </a:lnTo>
                              <a:lnTo>
                                <a:pt x="10090" y="456"/>
                              </a:lnTo>
                              <a:lnTo>
                                <a:pt x="10086" y="444"/>
                              </a:lnTo>
                              <a:lnTo>
                                <a:pt x="10080" y="433"/>
                              </a:lnTo>
                              <a:lnTo>
                                <a:pt x="10072" y="422"/>
                              </a:lnTo>
                              <a:lnTo>
                                <a:pt x="10063" y="413"/>
                              </a:lnTo>
                              <a:lnTo>
                                <a:pt x="10051" y="405"/>
                              </a:lnTo>
                              <a:lnTo>
                                <a:pt x="10038" y="399"/>
                              </a:lnTo>
                              <a:lnTo>
                                <a:pt x="10025" y="394"/>
                              </a:lnTo>
                              <a:lnTo>
                                <a:pt x="10010" y="392"/>
                              </a:lnTo>
                              <a:lnTo>
                                <a:pt x="9996" y="391"/>
                              </a:lnTo>
                              <a:lnTo>
                                <a:pt x="9983" y="392"/>
                              </a:lnTo>
                              <a:lnTo>
                                <a:pt x="9970" y="393"/>
                              </a:lnTo>
                              <a:lnTo>
                                <a:pt x="9957" y="396"/>
                              </a:lnTo>
                              <a:lnTo>
                                <a:pt x="9945" y="400"/>
                              </a:lnTo>
                              <a:lnTo>
                                <a:pt x="9934" y="406"/>
                              </a:lnTo>
                              <a:lnTo>
                                <a:pt x="9924" y="413"/>
                              </a:lnTo>
                              <a:lnTo>
                                <a:pt x="9913" y="420"/>
                              </a:lnTo>
                              <a:lnTo>
                                <a:pt x="9903" y="430"/>
                              </a:lnTo>
                              <a:lnTo>
                                <a:pt x="9895" y="441"/>
                              </a:lnTo>
                              <a:lnTo>
                                <a:pt x="9887" y="454"/>
                              </a:lnTo>
                              <a:lnTo>
                                <a:pt x="9880" y="468"/>
                              </a:lnTo>
                              <a:lnTo>
                                <a:pt x="9874" y="484"/>
                              </a:lnTo>
                              <a:lnTo>
                                <a:pt x="9870" y="502"/>
                              </a:lnTo>
                              <a:lnTo>
                                <a:pt x="9865" y="521"/>
                              </a:lnTo>
                              <a:lnTo>
                                <a:pt x="9863" y="541"/>
                              </a:lnTo>
                              <a:lnTo>
                                <a:pt x="9831" y="863"/>
                              </a:lnTo>
                              <a:lnTo>
                                <a:pt x="9741" y="852"/>
                              </a:lnTo>
                              <a:lnTo>
                                <a:pt x="9777" y="493"/>
                              </a:lnTo>
                              <a:lnTo>
                                <a:pt x="9778" y="477"/>
                              </a:lnTo>
                              <a:lnTo>
                                <a:pt x="9779" y="464"/>
                              </a:lnTo>
                              <a:lnTo>
                                <a:pt x="9778" y="450"/>
                              </a:lnTo>
                              <a:lnTo>
                                <a:pt x="9777" y="437"/>
                              </a:lnTo>
                              <a:lnTo>
                                <a:pt x="9775" y="426"/>
                              </a:lnTo>
                              <a:lnTo>
                                <a:pt x="9773" y="415"/>
                              </a:lnTo>
                              <a:lnTo>
                                <a:pt x="9768" y="406"/>
                              </a:lnTo>
                              <a:lnTo>
                                <a:pt x="9765" y="396"/>
                              </a:lnTo>
                              <a:lnTo>
                                <a:pt x="9760" y="389"/>
                              </a:lnTo>
                              <a:lnTo>
                                <a:pt x="9753" y="381"/>
                              </a:lnTo>
                              <a:lnTo>
                                <a:pt x="9746" y="375"/>
                              </a:lnTo>
                              <a:lnTo>
                                <a:pt x="9738" y="370"/>
                              </a:lnTo>
                              <a:lnTo>
                                <a:pt x="9729" y="365"/>
                              </a:lnTo>
                              <a:lnTo>
                                <a:pt x="9719" y="362"/>
                              </a:lnTo>
                              <a:lnTo>
                                <a:pt x="9708" y="359"/>
                              </a:lnTo>
                              <a:lnTo>
                                <a:pt x="9696" y="357"/>
                              </a:lnTo>
                              <a:lnTo>
                                <a:pt x="9686" y="357"/>
                              </a:lnTo>
                              <a:lnTo>
                                <a:pt x="9677" y="357"/>
                              </a:lnTo>
                              <a:lnTo>
                                <a:pt x="9668" y="357"/>
                              </a:lnTo>
                              <a:lnTo>
                                <a:pt x="9658" y="359"/>
                              </a:lnTo>
                              <a:lnTo>
                                <a:pt x="9650" y="361"/>
                              </a:lnTo>
                              <a:lnTo>
                                <a:pt x="9641" y="363"/>
                              </a:lnTo>
                              <a:lnTo>
                                <a:pt x="9633" y="367"/>
                              </a:lnTo>
                              <a:lnTo>
                                <a:pt x="9624" y="371"/>
                              </a:lnTo>
                              <a:lnTo>
                                <a:pt x="9615" y="375"/>
                              </a:lnTo>
                              <a:lnTo>
                                <a:pt x="9608" y="380"/>
                              </a:lnTo>
                              <a:lnTo>
                                <a:pt x="9600" y="387"/>
                              </a:lnTo>
                              <a:lnTo>
                                <a:pt x="9593" y="393"/>
                              </a:lnTo>
                              <a:lnTo>
                                <a:pt x="9586" y="400"/>
                              </a:lnTo>
                              <a:lnTo>
                                <a:pt x="9581" y="409"/>
                              </a:lnTo>
                              <a:lnTo>
                                <a:pt x="9575" y="417"/>
                              </a:lnTo>
                              <a:lnTo>
                                <a:pt x="9571" y="427"/>
                              </a:lnTo>
                              <a:lnTo>
                                <a:pt x="9566" y="437"/>
                              </a:lnTo>
                              <a:lnTo>
                                <a:pt x="9561" y="448"/>
                              </a:lnTo>
                              <a:lnTo>
                                <a:pt x="9558" y="460"/>
                              </a:lnTo>
                              <a:lnTo>
                                <a:pt x="9555" y="474"/>
                              </a:lnTo>
                              <a:lnTo>
                                <a:pt x="9549" y="505"/>
                              </a:lnTo>
                              <a:lnTo>
                                <a:pt x="9544" y="541"/>
                              </a:lnTo>
                              <a:lnTo>
                                <a:pt x="9515" y="828"/>
                              </a:lnTo>
                              <a:lnTo>
                                <a:pt x="9426" y="818"/>
                              </a:lnTo>
                              <a:close/>
                              <a:moveTo>
                                <a:pt x="10788" y="997"/>
                              </a:moveTo>
                              <a:lnTo>
                                <a:pt x="10801" y="916"/>
                              </a:lnTo>
                              <a:lnTo>
                                <a:pt x="10791" y="926"/>
                              </a:lnTo>
                              <a:lnTo>
                                <a:pt x="10781" y="935"/>
                              </a:lnTo>
                              <a:lnTo>
                                <a:pt x="10771" y="944"/>
                              </a:lnTo>
                              <a:lnTo>
                                <a:pt x="10761" y="951"/>
                              </a:lnTo>
                              <a:lnTo>
                                <a:pt x="10750" y="959"/>
                              </a:lnTo>
                              <a:lnTo>
                                <a:pt x="10739" y="964"/>
                              </a:lnTo>
                              <a:lnTo>
                                <a:pt x="10729" y="969"/>
                              </a:lnTo>
                              <a:lnTo>
                                <a:pt x="10717" y="973"/>
                              </a:lnTo>
                              <a:lnTo>
                                <a:pt x="10706" y="978"/>
                              </a:lnTo>
                              <a:lnTo>
                                <a:pt x="10694" y="981"/>
                              </a:lnTo>
                              <a:lnTo>
                                <a:pt x="10682" y="983"/>
                              </a:lnTo>
                              <a:lnTo>
                                <a:pt x="10670" y="984"/>
                              </a:lnTo>
                              <a:lnTo>
                                <a:pt x="10658" y="985"/>
                              </a:lnTo>
                              <a:lnTo>
                                <a:pt x="10645" y="984"/>
                              </a:lnTo>
                              <a:lnTo>
                                <a:pt x="10632" y="983"/>
                              </a:lnTo>
                              <a:lnTo>
                                <a:pt x="10619" y="982"/>
                              </a:lnTo>
                              <a:lnTo>
                                <a:pt x="10608" y="980"/>
                              </a:lnTo>
                              <a:lnTo>
                                <a:pt x="10596" y="977"/>
                              </a:lnTo>
                              <a:lnTo>
                                <a:pt x="10585" y="973"/>
                              </a:lnTo>
                              <a:lnTo>
                                <a:pt x="10575" y="969"/>
                              </a:lnTo>
                              <a:lnTo>
                                <a:pt x="10564" y="965"/>
                              </a:lnTo>
                              <a:lnTo>
                                <a:pt x="10554" y="960"/>
                              </a:lnTo>
                              <a:lnTo>
                                <a:pt x="10544" y="954"/>
                              </a:lnTo>
                              <a:lnTo>
                                <a:pt x="10535" y="948"/>
                              </a:lnTo>
                              <a:lnTo>
                                <a:pt x="10526" y="942"/>
                              </a:lnTo>
                              <a:lnTo>
                                <a:pt x="10517" y="935"/>
                              </a:lnTo>
                              <a:lnTo>
                                <a:pt x="10510" y="929"/>
                              </a:lnTo>
                              <a:lnTo>
                                <a:pt x="10502" y="922"/>
                              </a:lnTo>
                              <a:lnTo>
                                <a:pt x="10496" y="914"/>
                              </a:lnTo>
                              <a:lnTo>
                                <a:pt x="10490" y="907"/>
                              </a:lnTo>
                              <a:lnTo>
                                <a:pt x="10486" y="900"/>
                              </a:lnTo>
                              <a:lnTo>
                                <a:pt x="10482" y="892"/>
                              </a:lnTo>
                              <a:lnTo>
                                <a:pt x="10479" y="884"/>
                              </a:lnTo>
                              <a:lnTo>
                                <a:pt x="10475" y="875"/>
                              </a:lnTo>
                              <a:lnTo>
                                <a:pt x="10472" y="867"/>
                              </a:lnTo>
                              <a:lnTo>
                                <a:pt x="10470" y="857"/>
                              </a:lnTo>
                              <a:lnTo>
                                <a:pt x="10467" y="838"/>
                              </a:lnTo>
                              <a:lnTo>
                                <a:pt x="10465" y="818"/>
                              </a:lnTo>
                              <a:lnTo>
                                <a:pt x="10465" y="802"/>
                              </a:lnTo>
                              <a:lnTo>
                                <a:pt x="10466" y="782"/>
                              </a:lnTo>
                              <a:lnTo>
                                <a:pt x="10469" y="758"/>
                              </a:lnTo>
                              <a:lnTo>
                                <a:pt x="10472" y="730"/>
                              </a:lnTo>
                              <a:lnTo>
                                <a:pt x="10524" y="390"/>
                              </a:lnTo>
                              <a:lnTo>
                                <a:pt x="10613" y="405"/>
                              </a:lnTo>
                              <a:lnTo>
                                <a:pt x="10567" y="710"/>
                              </a:lnTo>
                              <a:lnTo>
                                <a:pt x="10563" y="743"/>
                              </a:lnTo>
                              <a:lnTo>
                                <a:pt x="10559" y="771"/>
                              </a:lnTo>
                              <a:lnTo>
                                <a:pt x="10557" y="793"/>
                              </a:lnTo>
                              <a:lnTo>
                                <a:pt x="10557" y="809"/>
                              </a:lnTo>
                              <a:lnTo>
                                <a:pt x="10558" y="818"/>
                              </a:lnTo>
                              <a:lnTo>
                                <a:pt x="10561" y="827"/>
                              </a:lnTo>
                              <a:lnTo>
                                <a:pt x="10563" y="835"/>
                              </a:lnTo>
                              <a:lnTo>
                                <a:pt x="10566" y="844"/>
                              </a:lnTo>
                              <a:lnTo>
                                <a:pt x="10569" y="851"/>
                              </a:lnTo>
                              <a:lnTo>
                                <a:pt x="10573" y="858"/>
                              </a:lnTo>
                              <a:lnTo>
                                <a:pt x="10579" y="866"/>
                              </a:lnTo>
                              <a:lnTo>
                                <a:pt x="10585" y="872"/>
                              </a:lnTo>
                              <a:lnTo>
                                <a:pt x="10591" y="878"/>
                              </a:lnTo>
                              <a:lnTo>
                                <a:pt x="10598" y="884"/>
                              </a:lnTo>
                              <a:lnTo>
                                <a:pt x="10605" y="889"/>
                              </a:lnTo>
                              <a:lnTo>
                                <a:pt x="10613" y="893"/>
                              </a:lnTo>
                              <a:lnTo>
                                <a:pt x="10621" y="896"/>
                              </a:lnTo>
                              <a:lnTo>
                                <a:pt x="10631" y="900"/>
                              </a:lnTo>
                              <a:lnTo>
                                <a:pt x="10639" y="903"/>
                              </a:lnTo>
                              <a:lnTo>
                                <a:pt x="10649" y="904"/>
                              </a:lnTo>
                              <a:lnTo>
                                <a:pt x="10659" y="906"/>
                              </a:lnTo>
                              <a:lnTo>
                                <a:pt x="10669" y="906"/>
                              </a:lnTo>
                              <a:lnTo>
                                <a:pt x="10679" y="906"/>
                              </a:lnTo>
                              <a:lnTo>
                                <a:pt x="10689" y="905"/>
                              </a:lnTo>
                              <a:lnTo>
                                <a:pt x="10699" y="904"/>
                              </a:lnTo>
                              <a:lnTo>
                                <a:pt x="10708" y="902"/>
                              </a:lnTo>
                              <a:lnTo>
                                <a:pt x="10718" y="899"/>
                              </a:lnTo>
                              <a:lnTo>
                                <a:pt x="10728" y="895"/>
                              </a:lnTo>
                              <a:lnTo>
                                <a:pt x="10737" y="891"/>
                              </a:lnTo>
                              <a:lnTo>
                                <a:pt x="10746" y="886"/>
                              </a:lnTo>
                              <a:lnTo>
                                <a:pt x="10755" y="881"/>
                              </a:lnTo>
                              <a:lnTo>
                                <a:pt x="10762" y="875"/>
                              </a:lnTo>
                              <a:lnTo>
                                <a:pt x="10769" y="869"/>
                              </a:lnTo>
                              <a:lnTo>
                                <a:pt x="10775" y="862"/>
                              </a:lnTo>
                              <a:lnTo>
                                <a:pt x="10781" y="853"/>
                              </a:lnTo>
                              <a:lnTo>
                                <a:pt x="10787" y="845"/>
                              </a:lnTo>
                              <a:lnTo>
                                <a:pt x="10791" y="836"/>
                              </a:lnTo>
                              <a:lnTo>
                                <a:pt x="10797" y="826"/>
                              </a:lnTo>
                              <a:lnTo>
                                <a:pt x="10801" y="814"/>
                              </a:lnTo>
                              <a:lnTo>
                                <a:pt x="10804" y="801"/>
                              </a:lnTo>
                              <a:lnTo>
                                <a:pt x="10812" y="773"/>
                              </a:lnTo>
                              <a:lnTo>
                                <a:pt x="10818" y="740"/>
                              </a:lnTo>
                              <a:lnTo>
                                <a:pt x="10862" y="446"/>
                              </a:lnTo>
                              <a:lnTo>
                                <a:pt x="10952" y="460"/>
                              </a:lnTo>
                              <a:lnTo>
                                <a:pt x="10868" y="1010"/>
                              </a:lnTo>
                              <a:lnTo>
                                <a:pt x="10788" y="997"/>
                              </a:lnTo>
                              <a:close/>
                              <a:moveTo>
                                <a:pt x="11165" y="1051"/>
                              </a:moveTo>
                              <a:lnTo>
                                <a:pt x="11276" y="506"/>
                              </a:lnTo>
                              <a:lnTo>
                                <a:pt x="11355" y="524"/>
                              </a:lnTo>
                              <a:lnTo>
                                <a:pt x="11340" y="601"/>
                              </a:lnTo>
                              <a:lnTo>
                                <a:pt x="11348" y="592"/>
                              </a:lnTo>
                              <a:lnTo>
                                <a:pt x="11359" y="584"/>
                              </a:lnTo>
                              <a:lnTo>
                                <a:pt x="11369" y="576"/>
                              </a:lnTo>
                              <a:lnTo>
                                <a:pt x="11380" y="569"/>
                              </a:lnTo>
                              <a:lnTo>
                                <a:pt x="11390" y="563"/>
                              </a:lnTo>
                              <a:lnTo>
                                <a:pt x="11401" y="558"/>
                              </a:lnTo>
                              <a:lnTo>
                                <a:pt x="11412" y="553"/>
                              </a:lnTo>
                              <a:lnTo>
                                <a:pt x="11424" y="549"/>
                              </a:lnTo>
                              <a:lnTo>
                                <a:pt x="11435" y="547"/>
                              </a:lnTo>
                              <a:lnTo>
                                <a:pt x="11446" y="545"/>
                              </a:lnTo>
                              <a:lnTo>
                                <a:pt x="11459" y="544"/>
                              </a:lnTo>
                              <a:lnTo>
                                <a:pt x="11471" y="543"/>
                              </a:lnTo>
                              <a:lnTo>
                                <a:pt x="11484" y="543"/>
                              </a:lnTo>
                              <a:lnTo>
                                <a:pt x="11497" y="544"/>
                              </a:lnTo>
                              <a:lnTo>
                                <a:pt x="11510" y="546"/>
                              </a:lnTo>
                              <a:lnTo>
                                <a:pt x="11524" y="548"/>
                              </a:lnTo>
                              <a:lnTo>
                                <a:pt x="11535" y="551"/>
                              </a:lnTo>
                              <a:lnTo>
                                <a:pt x="11547" y="554"/>
                              </a:lnTo>
                              <a:lnTo>
                                <a:pt x="11557" y="559"/>
                              </a:lnTo>
                              <a:lnTo>
                                <a:pt x="11568" y="563"/>
                              </a:lnTo>
                              <a:lnTo>
                                <a:pt x="11578" y="568"/>
                              </a:lnTo>
                              <a:lnTo>
                                <a:pt x="11589" y="573"/>
                              </a:lnTo>
                              <a:lnTo>
                                <a:pt x="11597" y="579"/>
                              </a:lnTo>
                              <a:lnTo>
                                <a:pt x="11607" y="585"/>
                              </a:lnTo>
                              <a:lnTo>
                                <a:pt x="11616" y="592"/>
                              </a:lnTo>
                              <a:lnTo>
                                <a:pt x="11623" y="599"/>
                              </a:lnTo>
                              <a:lnTo>
                                <a:pt x="11631" y="606"/>
                              </a:lnTo>
                              <a:lnTo>
                                <a:pt x="11637" y="614"/>
                              </a:lnTo>
                              <a:lnTo>
                                <a:pt x="11643" y="621"/>
                              </a:lnTo>
                              <a:lnTo>
                                <a:pt x="11648" y="628"/>
                              </a:lnTo>
                              <a:lnTo>
                                <a:pt x="11653" y="637"/>
                              </a:lnTo>
                              <a:lnTo>
                                <a:pt x="11657" y="645"/>
                              </a:lnTo>
                              <a:lnTo>
                                <a:pt x="11663" y="662"/>
                              </a:lnTo>
                              <a:lnTo>
                                <a:pt x="11667" y="680"/>
                              </a:lnTo>
                              <a:lnTo>
                                <a:pt x="11670" y="699"/>
                              </a:lnTo>
                              <a:lnTo>
                                <a:pt x="11671" y="719"/>
                              </a:lnTo>
                              <a:lnTo>
                                <a:pt x="11670" y="735"/>
                              </a:lnTo>
                              <a:lnTo>
                                <a:pt x="11667" y="755"/>
                              </a:lnTo>
                              <a:lnTo>
                                <a:pt x="11663" y="780"/>
                              </a:lnTo>
                              <a:lnTo>
                                <a:pt x="11658" y="810"/>
                              </a:lnTo>
                              <a:lnTo>
                                <a:pt x="11589" y="1144"/>
                              </a:lnTo>
                              <a:lnTo>
                                <a:pt x="11500" y="1125"/>
                              </a:lnTo>
                              <a:lnTo>
                                <a:pt x="11568" y="794"/>
                              </a:lnTo>
                              <a:lnTo>
                                <a:pt x="11573" y="768"/>
                              </a:lnTo>
                              <a:lnTo>
                                <a:pt x="11576" y="744"/>
                              </a:lnTo>
                              <a:lnTo>
                                <a:pt x="11576" y="724"/>
                              </a:lnTo>
                              <a:lnTo>
                                <a:pt x="11575" y="707"/>
                              </a:lnTo>
                              <a:lnTo>
                                <a:pt x="11574" y="700"/>
                              </a:lnTo>
                              <a:lnTo>
                                <a:pt x="11571" y="693"/>
                              </a:lnTo>
                              <a:lnTo>
                                <a:pt x="11568" y="686"/>
                              </a:lnTo>
                              <a:lnTo>
                                <a:pt x="11565" y="679"/>
                              </a:lnTo>
                              <a:lnTo>
                                <a:pt x="11562" y="673"/>
                              </a:lnTo>
                              <a:lnTo>
                                <a:pt x="11557" y="666"/>
                              </a:lnTo>
                              <a:lnTo>
                                <a:pt x="11553" y="660"/>
                              </a:lnTo>
                              <a:lnTo>
                                <a:pt x="11548" y="655"/>
                              </a:lnTo>
                              <a:lnTo>
                                <a:pt x="11541" y="649"/>
                              </a:lnTo>
                              <a:lnTo>
                                <a:pt x="11535" y="644"/>
                              </a:lnTo>
                              <a:lnTo>
                                <a:pt x="11528" y="640"/>
                              </a:lnTo>
                              <a:lnTo>
                                <a:pt x="11521" y="636"/>
                              </a:lnTo>
                              <a:lnTo>
                                <a:pt x="11506" y="629"/>
                              </a:lnTo>
                              <a:lnTo>
                                <a:pt x="11488" y="624"/>
                              </a:lnTo>
                              <a:lnTo>
                                <a:pt x="11474" y="622"/>
                              </a:lnTo>
                              <a:lnTo>
                                <a:pt x="11462" y="621"/>
                              </a:lnTo>
                              <a:lnTo>
                                <a:pt x="11448" y="621"/>
                              </a:lnTo>
                              <a:lnTo>
                                <a:pt x="11435" y="622"/>
                              </a:lnTo>
                              <a:lnTo>
                                <a:pt x="11422" y="625"/>
                              </a:lnTo>
                              <a:lnTo>
                                <a:pt x="11409" y="628"/>
                              </a:lnTo>
                              <a:lnTo>
                                <a:pt x="11396" y="634"/>
                              </a:lnTo>
                              <a:lnTo>
                                <a:pt x="11384" y="640"/>
                              </a:lnTo>
                              <a:lnTo>
                                <a:pt x="11377" y="644"/>
                              </a:lnTo>
                              <a:lnTo>
                                <a:pt x="11372" y="648"/>
                              </a:lnTo>
                              <a:lnTo>
                                <a:pt x="11367" y="654"/>
                              </a:lnTo>
                              <a:lnTo>
                                <a:pt x="11361" y="659"/>
                              </a:lnTo>
                              <a:lnTo>
                                <a:pt x="11351" y="673"/>
                              </a:lnTo>
                              <a:lnTo>
                                <a:pt x="11342" y="687"/>
                              </a:lnTo>
                              <a:lnTo>
                                <a:pt x="11333" y="705"/>
                              </a:lnTo>
                              <a:lnTo>
                                <a:pt x="11326" y="725"/>
                              </a:lnTo>
                              <a:lnTo>
                                <a:pt x="11319" y="749"/>
                              </a:lnTo>
                              <a:lnTo>
                                <a:pt x="11314" y="773"/>
                              </a:lnTo>
                              <a:lnTo>
                                <a:pt x="11254" y="1071"/>
                              </a:lnTo>
                              <a:lnTo>
                                <a:pt x="11165" y="1051"/>
                              </a:lnTo>
                              <a:close/>
                              <a:moveTo>
                                <a:pt x="12240" y="1222"/>
                              </a:moveTo>
                              <a:lnTo>
                                <a:pt x="12225" y="1229"/>
                              </a:lnTo>
                              <a:lnTo>
                                <a:pt x="12211" y="1234"/>
                              </a:lnTo>
                              <a:lnTo>
                                <a:pt x="12197" y="1241"/>
                              </a:lnTo>
                              <a:lnTo>
                                <a:pt x="12183" y="1245"/>
                              </a:lnTo>
                              <a:lnTo>
                                <a:pt x="12169" y="1249"/>
                              </a:lnTo>
                              <a:lnTo>
                                <a:pt x="12156" y="1252"/>
                              </a:lnTo>
                              <a:lnTo>
                                <a:pt x="12143" y="1254"/>
                              </a:lnTo>
                              <a:lnTo>
                                <a:pt x="12131" y="1256"/>
                              </a:lnTo>
                              <a:lnTo>
                                <a:pt x="12118" y="1257"/>
                              </a:lnTo>
                              <a:lnTo>
                                <a:pt x="12106" y="1257"/>
                              </a:lnTo>
                              <a:lnTo>
                                <a:pt x="12093" y="1257"/>
                              </a:lnTo>
                              <a:lnTo>
                                <a:pt x="12080" y="1256"/>
                              </a:lnTo>
                              <a:lnTo>
                                <a:pt x="12067" y="1255"/>
                              </a:lnTo>
                              <a:lnTo>
                                <a:pt x="12055" y="1253"/>
                              </a:lnTo>
                              <a:lnTo>
                                <a:pt x="12042" y="1250"/>
                              </a:lnTo>
                              <a:lnTo>
                                <a:pt x="12030" y="1247"/>
                              </a:lnTo>
                              <a:lnTo>
                                <a:pt x="12009" y="1241"/>
                              </a:lnTo>
                              <a:lnTo>
                                <a:pt x="11990" y="1233"/>
                              </a:lnTo>
                              <a:lnTo>
                                <a:pt x="11972" y="1225"/>
                              </a:lnTo>
                              <a:lnTo>
                                <a:pt x="11957" y="1215"/>
                              </a:lnTo>
                              <a:lnTo>
                                <a:pt x="11943" y="1205"/>
                              </a:lnTo>
                              <a:lnTo>
                                <a:pt x="11930" y="1193"/>
                              </a:lnTo>
                              <a:lnTo>
                                <a:pt x="11920" y="1180"/>
                              </a:lnTo>
                              <a:lnTo>
                                <a:pt x="11910" y="1167"/>
                              </a:lnTo>
                              <a:lnTo>
                                <a:pt x="11902" y="1153"/>
                              </a:lnTo>
                              <a:lnTo>
                                <a:pt x="11896" y="1138"/>
                              </a:lnTo>
                              <a:lnTo>
                                <a:pt x="11892" y="1123"/>
                              </a:lnTo>
                              <a:lnTo>
                                <a:pt x="11888" y="1109"/>
                              </a:lnTo>
                              <a:lnTo>
                                <a:pt x="11887" y="1093"/>
                              </a:lnTo>
                              <a:lnTo>
                                <a:pt x="11887" y="1077"/>
                              </a:lnTo>
                              <a:lnTo>
                                <a:pt x="11889" y="1061"/>
                              </a:lnTo>
                              <a:lnTo>
                                <a:pt x="11893" y="1044"/>
                              </a:lnTo>
                              <a:lnTo>
                                <a:pt x="11896" y="1034"/>
                              </a:lnTo>
                              <a:lnTo>
                                <a:pt x="11899" y="1025"/>
                              </a:lnTo>
                              <a:lnTo>
                                <a:pt x="11902" y="1016"/>
                              </a:lnTo>
                              <a:lnTo>
                                <a:pt x="11907" y="1007"/>
                              </a:lnTo>
                              <a:lnTo>
                                <a:pt x="11912" y="999"/>
                              </a:lnTo>
                              <a:lnTo>
                                <a:pt x="11916" y="991"/>
                              </a:lnTo>
                              <a:lnTo>
                                <a:pt x="11923" y="984"/>
                              </a:lnTo>
                              <a:lnTo>
                                <a:pt x="11929" y="977"/>
                              </a:lnTo>
                              <a:lnTo>
                                <a:pt x="11942" y="964"/>
                              </a:lnTo>
                              <a:lnTo>
                                <a:pt x="11956" y="952"/>
                              </a:lnTo>
                              <a:lnTo>
                                <a:pt x="11971" y="944"/>
                              </a:lnTo>
                              <a:lnTo>
                                <a:pt x="11987" y="937"/>
                              </a:lnTo>
                              <a:lnTo>
                                <a:pt x="12004" y="931"/>
                              </a:lnTo>
                              <a:lnTo>
                                <a:pt x="12022" y="928"/>
                              </a:lnTo>
                              <a:lnTo>
                                <a:pt x="12039" y="925"/>
                              </a:lnTo>
                              <a:lnTo>
                                <a:pt x="12058" y="924"/>
                              </a:lnTo>
                              <a:lnTo>
                                <a:pt x="12074" y="925"/>
                              </a:lnTo>
                              <a:lnTo>
                                <a:pt x="12092" y="926"/>
                              </a:lnTo>
                              <a:lnTo>
                                <a:pt x="12114" y="929"/>
                              </a:lnTo>
                              <a:lnTo>
                                <a:pt x="12139" y="932"/>
                              </a:lnTo>
                              <a:lnTo>
                                <a:pt x="12165" y="937"/>
                              </a:lnTo>
                              <a:lnTo>
                                <a:pt x="12190" y="940"/>
                              </a:lnTo>
                              <a:lnTo>
                                <a:pt x="12213" y="942"/>
                              </a:lnTo>
                              <a:lnTo>
                                <a:pt x="12234" y="944"/>
                              </a:lnTo>
                              <a:lnTo>
                                <a:pt x="12255" y="945"/>
                              </a:lnTo>
                              <a:lnTo>
                                <a:pt x="12272" y="946"/>
                              </a:lnTo>
                              <a:lnTo>
                                <a:pt x="12288" y="945"/>
                              </a:lnTo>
                              <a:lnTo>
                                <a:pt x="12303" y="945"/>
                              </a:lnTo>
                              <a:lnTo>
                                <a:pt x="12308" y="929"/>
                              </a:lnTo>
                              <a:lnTo>
                                <a:pt x="12310" y="921"/>
                              </a:lnTo>
                              <a:lnTo>
                                <a:pt x="12313" y="908"/>
                              </a:lnTo>
                              <a:lnTo>
                                <a:pt x="12315" y="894"/>
                              </a:lnTo>
                              <a:lnTo>
                                <a:pt x="12315" y="883"/>
                              </a:lnTo>
                              <a:lnTo>
                                <a:pt x="12315" y="872"/>
                              </a:lnTo>
                              <a:lnTo>
                                <a:pt x="12314" y="862"/>
                              </a:lnTo>
                              <a:lnTo>
                                <a:pt x="12312" y="852"/>
                              </a:lnTo>
                              <a:lnTo>
                                <a:pt x="12309" y="844"/>
                              </a:lnTo>
                              <a:lnTo>
                                <a:pt x="12305" y="835"/>
                              </a:lnTo>
                              <a:lnTo>
                                <a:pt x="12298" y="826"/>
                              </a:lnTo>
                              <a:lnTo>
                                <a:pt x="12289" y="817"/>
                              </a:lnTo>
                              <a:lnTo>
                                <a:pt x="12280" y="809"/>
                              </a:lnTo>
                              <a:lnTo>
                                <a:pt x="12270" y="800"/>
                              </a:lnTo>
                              <a:lnTo>
                                <a:pt x="12257" y="794"/>
                              </a:lnTo>
                              <a:lnTo>
                                <a:pt x="12244" y="788"/>
                              </a:lnTo>
                              <a:lnTo>
                                <a:pt x="12229" y="782"/>
                              </a:lnTo>
                              <a:lnTo>
                                <a:pt x="12214" y="777"/>
                              </a:lnTo>
                              <a:lnTo>
                                <a:pt x="12199" y="773"/>
                              </a:lnTo>
                              <a:lnTo>
                                <a:pt x="12185" y="770"/>
                              </a:lnTo>
                              <a:lnTo>
                                <a:pt x="12171" y="769"/>
                              </a:lnTo>
                              <a:lnTo>
                                <a:pt x="12159" y="768"/>
                              </a:lnTo>
                              <a:lnTo>
                                <a:pt x="12147" y="768"/>
                              </a:lnTo>
                              <a:lnTo>
                                <a:pt x="12136" y="769"/>
                              </a:lnTo>
                              <a:lnTo>
                                <a:pt x="12125" y="771"/>
                              </a:lnTo>
                              <a:lnTo>
                                <a:pt x="12117" y="774"/>
                              </a:lnTo>
                              <a:lnTo>
                                <a:pt x="12108" y="778"/>
                              </a:lnTo>
                              <a:lnTo>
                                <a:pt x="12100" y="783"/>
                              </a:lnTo>
                              <a:lnTo>
                                <a:pt x="12091" y="790"/>
                              </a:lnTo>
                              <a:lnTo>
                                <a:pt x="12083" y="798"/>
                              </a:lnTo>
                              <a:lnTo>
                                <a:pt x="12075" y="808"/>
                              </a:lnTo>
                              <a:lnTo>
                                <a:pt x="12067" y="817"/>
                              </a:lnTo>
                              <a:lnTo>
                                <a:pt x="12060" y="829"/>
                              </a:lnTo>
                              <a:lnTo>
                                <a:pt x="12052" y="842"/>
                              </a:lnTo>
                              <a:lnTo>
                                <a:pt x="11970" y="806"/>
                              </a:lnTo>
                              <a:lnTo>
                                <a:pt x="11977" y="793"/>
                              </a:lnTo>
                              <a:lnTo>
                                <a:pt x="11984" y="780"/>
                              </a:lnTo>
                              <a:lnTo>
                                <a:pt x="11992" y="769"/>
                              </a:lnTo>
                              <a:lnTo>
                                <a:pt x="11999" y="758"/>
                              </a:lnTo>
                              <a:lnTo>
                                <a:pt x="12007" y="749"/>
                              </a:lnTo>
                              <a:lnTo>
                                <a:pt x="12016" y="739"/>
                              </a:lnTo>
                              <a:lnTo>
                                <a:pt x="12023" y="732"/>
                              </a:lnTo>
                              <a:lnTo>
                                <a:pt x="12033" y="724"/>
                              </a:lnTo>
                              <a:lnTo>
                                <a:pt x="12041" y="717"/>
                              </a:lnTo>
                              <a:lnTo>
                                <a:pt x="12051" y="712"/>
                              </a:lnTo>
                              <a:lnTo>
                                <a:pt x="12062" y="706"/>
                              </a:lnTo>
                              <a:lnTo>
                                <a:pt x="12073" y="702"/>
                              </a:lnTo>
                              <a:lnTo>
                                <a:pt x="12084" y="698"/>
                              </a:lnTo>
                              <a:lnTo>
                                <a:pt x="12097" y="695"/>
                              </a:lnTo>
                              <a:lnTo>
                                <a:pt x="12110" y="693"/>
                              </a:lnTo>
                              <a:lnTo>
                                <a:pt x="12123" y="692"/>
                              </a:lnTo>
                              <a:lnTo>
                                <a:pt x="12137" y="691"/>
                              </a:lnTo>
                              <a:lnTo>
                                <a:pt x="12152" y="691"/>
                              </a:lnTo>
                              <a:lnTo>
                                <a:pt x="12166" y="691"/>
                              </a:lnTo>
                              <a:lnTo>
                                <a:pt x="12181" y="693"/>
                              </a:lnTo>
                              <a:lnTo>
                                <a:pt x="12197" y="695"/>
                              </a:lnTo>
                              <a:lnTo>
                                <a:pt x="12213" y="697"/>
                              </a:lnTo>
                              <a:lnTo>
                                <a:pt x="12229" y="701"/>
                              </a:lnTo>
                              <a:lnTo>
                                <a:pt x="12245" y="704"/>
                              </a:lnTo>
                              <a:lnTo>
                                <a:pt x="12276" y="715"/>
                              </a:lnTo>
                              <a:lnTo>
                                <a:pt x="12304" y="725"/>
                              </a:lnTo>
                              <a:lnTo>
                                <a:pt x="12316" y="732"/>
                              </a:lnTo>
                              <a:lnTo>
                                <a:pt x="12328" y="738"/>
                              </a:lnTo>
                              <a:lnTo>
                                <a:pt x="12339" y="744"/>
                              </a:lnTo>
                              <a:lnTo>
                                <a:pt x="12349" y="751"/>
                              </a:lnTo>
                              <a:lnTo>
                                <a:pt x="12366" y="766"/>
                              </a:lnTo>
                              <a:lnTo>
                                <a:pt x="12380" y="779"/>
                              </a:lnTo>
                              <a:lnTo>
                                <a:pt x="12385" y="787"/>
                              </a:lnTo>
                              <a:lnTo>
                                <a:pt x="12391" y="794"/>
                              </a:lnTo>
                              <a:lnTo>
                                <a:pt x="12395" y="801"/>
                              </a:lnTo>
                              <a:lnTo>
                                <a:pt x="12399" y="809"/>
                              </a:lnTo>
                              <a:lnTo>
                                <a:pt x="12405" y="825"/>
                              </a:lnTo>
                              <a:lnTo>
                                <a:pt x="12408" y="842"/>
                              </a:lnTo>
                              <a:lnTo>
                                <a:pt x="12410" y="859"/>
                              </a:lnTo>
                              <a:lnTo>
                                <a:pt x="12410" y="878"/>
                              </a:lnTo>
                              <a:lnTo>
                                <a:pt x="12408" y="893"/>
                              </a:lnTo>
                              <a:lnTo>
                                <a:pt x="12405" y="912"/>
                              </a:lnTo>
                              <a:lnTo>
                                <a:pt x="12399" y="935"/>
                              </a:lnTo>
                              <a:lnTo>
                                <a:pt x="12393" y="964"/>
                              </a:lnTo>
                              <a:lnTo>
                                <a:pt x="12361" y="1085"/>
                              </a:lnTo>
                              <a:lnTo>
                                <a:pt x="12354" y="1116"/>
                              </a:lnTo>
                              <a:lnTo>
                                <a:pt x="12347" y="1143"/>
                              </a:lnTo>
                              <a:lnTo>
                                <a:pt x="12341" y="1168"/>
                              </a:lnTo>
                              <a:lnTo>
                                <a:pt x="12337" y="1190"/>
                              </a:lnTo>
                              <a:lnTo>
                                <a:pt x="12332" y="1208"/>
                              </a:lnTo>
                              <a:lnTo>
                                <a:pt x="12329" y="1225"/>
                              </a:lnTo>
                              <a:lnTo>
                                <a:pt x="12327" y="1237"/>
                              </a:lnTo>
                              <a:lnTo>
                                <a:pt x="12326" y="1247"/>
                              </a:lnTo>
                              <a:lnTo>
                                <a:pt x="12325" y="1265"/>
                              </a:lnTo>
                              <a:lnTo>
                                <a:pt x="12326" y="1283"/>
                              </a:lnTo>
                              <a:lnTo>
                                <a:pt x="12328" y="1301"/>
                              </a:lnTo>
                              <a:lnTo>
                                <a:pt x="12331" y="1319"/>
                              </a:lnTo>
                              <a:lnTo>
                                <a:pt x="12240" y="1292"/>
                              </a:lnTo>
                              <a:lnTo>
                                <a:pt x="12238" y="1276"/>
                              </a:lnTo>
                              <a:lnTo>
                                <a:pt x="12236" y="1258"/>
                              </a:lnTo>
                              <a:lnTo>
                                <a:pt x="12238" y="1241"/>
                              </a:lnTo>
                              <a:lnTo>
                                <a:pt x="12240" y="1222"/>
                              </a:lnTo>
                              <a:close/>
                              <a:moveTo>
                                <a:pt x="12285" y="1016"/>
                              </a:moveTo>
                              <a:lnTo>
                                <a:pt x="12271" y="1018"/>
                              </a:lnTo>
                              <a:lnTo>
                                <a:pt x="12255" y="1018"/>
                              </a:lnTo>
                              <a:lnTo>
                                <a:pt x="12239" y="1019"/>
                              </a:lnTo>
                              <a:lnTo>
                                <a:pt x="12220" y="1018"/>
                              </a:lnTo>
                              <a:lnTo>
                                <a:pt x="12179" y="1016"/>
                              </a:lnTo>
                              <a:lnTo>
                                <a:pt x="12133" y="1010"/>
                              </a:lnTo>
                              <a:lnTo>
                                <a:pt x="12107" y="1008"/>
                              </a:lnTo>
                              <a:lnTo>
                                <a:pt x="12084" y="1006"/>
                              </a:lnTo>
                              <a:lnTo>
                                <a:pt x="12066" y="1006"/>
                              </a:lnTo>
                              <a:lnTo>
                                <a:pt x="12052" y="1007"/>
                              </a:lnTo>
                              <a:lnTo>
                                <a:pt x="12040" y="1010"/>
                              </a:lnTo>
                              <a:lnTo>
                                <a:pt x="12030" y="1015"/>
                              </a:lnTo>
                              <a:lnTo>
                                <a:pt x="12019" y="1020"/>
                              </a:lnTo>
                              <a:lnTo>
                                <a:pt x="12010" y="1027"/>
                              </a:lnTo>
                              <a:lnTo>
                                <a:pt x="12003" y="1036"/>
                              </a:lnTo>
                              <a:lnTo>
                                <a:pt x="11996" y="1045"/>
                              </a:lnTo>
                              <a:lnTo>
                                <a:pt x="11991" y="1056"/>
                              </a:lnTo>
                              <a:lnTo>
                                <a:pt x="11986" y="1067"/>
                              </a:lnTo>
                              <a:lnTo>
                                <a:pt x="11985" y="1077"/>
                              </a:lnTo>
                              <a:lnTo>
                                <a:pt x="11984" y="1085"/>
                              </a:lnTo>
                              <a:lnTo>
                                <a:pt x="11984" y="1094"/>
                              </a:lnTo>
                              <a:lnTo>
                                <a:pt x="11984" y="1102"/>
                              </a:lnTo>
                              <a:lnTo>
                                <a:pt x="11986" y="1111"/>
                              </a:lnTo>
                              <a:lnTo>
                                <a:pt x="11990" y="1119"/>
                              </a:lnTo>
                              <a:lnTo>
                                <a:pt x="11993" y="1128"/>
                              </a:lnTo>
                              <a:lnTo>
                                <a:pt x="11997" y="1136"/>
                              </a:lnTo>
                              <a:lnTo>
                                <a:pt x="12004" y="1143"/>
                              </a:lnTo>
                              <a:lnTo>
                                <a:pt x="12010" y="1151"/>
                              </a:lnTo>
                              <a:lnTo>
                                <a:pt x="12017" y="1157"/>
                              </a:lnTo>
                              <a:lnTo>
                                <a:pt x="12025" y="1162"/>
                              </a:lnTo>
                              <a:lnTo>
                                <a:pt x="12035" y="1169"/>
                              </a:lnTo>
                              <a:lnTo>
                                <a:pt x="12046" y="1173"/>
                              </a:lnTo>
                              <a:lnTo>
                                <a:pt x="12056" y="1177"/>
                              </a:lnTo>
                              <a:lnTo>
                                <a:pt x="12069" y="1181"/>
                              </a:lnTo>
                              <a:lnTo>
                                <a:pt x="12081" y="1185"/>
                              </a:lnTo>
                              <a:lnTo>
                                <a:pt x="12093" y="1187"/>
                              </a:lnTo>
                              <a:lnTo>
                                <a:pt x="12106" y="1189"/>
                              </a:lnTo>
                              <a:lnTo>
                                <a:pt x="12118" y="1189"/>
                              </a:lnTo>
                              <a:lnTo>
                                <a:pt x="12130" y="1189"/>
                              </a:lnTo>
                              <a:lnTo>
                                <a:pt x="12142" y="1188"/>
                              </a:lnTo>
                              <a:lnTo>
                                <a:pt x="12153" y="1186"/>
                              </a:lnTo>
                              <a:lnTo>
                                <a:pt x="12164" y="1184"/>
                              </a:lnTo>
                              <a:lnTo>
                                <a:pt x="12176" y="1180"/>
                              </a:lnTo>
                              <a:lnTo>
                                <a:pt x="12186" y="1176"/>
                              </a:lnTo>
                              <a:lnTo>
                                <a:pt x="12197" y="1171"/>
                              </a:lnTo>
                              <a:lnTo>
                                <a:pt x="12205" y="1166"/>
                              </a:lnTo>
                              <a:lnTo>
                                <a:pt x="12215" y="1159"/>
                              </a:lnTo>
                              <a:lnTo>
                                <a:pt x="12224" y="1153"/>
                              </a:lnTo>
                              <a:lnTo>
                                <a:pt x="12231" y="1144"/>
                              </a:lnTo>
                              <a:lnTo>
                                <a:pt x="12239" y="1136"/>
                              </a:lnTo>
                              <a:lnTo>
                                <a:pt x="12244" y="1130"/>
                              </a:lnTo>
                              <a:lnTo>
                                <a:pt x="12249" y="1121"/>
                              </a:lnTo>
                              <a:lnTo>
                                <a:pt x="12254" y="1112"/>
                              </a:lnTo>
                              <a:lnTo>
                                <a:pt x="12259" y="1101"/>
                              </a:lnTo>
                              <a:lnTo>
                                <a:pt x="12268" y="1077"/>
                              </a:lnTo>
                              <a:lnTo>
                                <a:pt x="12276" y="1049"/>
                              </a:lnTo>
                              <a:lnTo>
                                <a:pt x="12285" y="1016"/>
                              </a:lnTo>
                              <a:close/>
                              <a:moveTo>
                                <a:pt x="12586" y="1387"/>
                              </a:moveTo>
                              <a:lnTo>
                                <a:pt x="12789" y="649"/>
                              </a:lnTo>
                              <a:lnTo>
                                <a:pt x="12876" y="675"/>
                              </a:lnTo>
                              <a:lnTo>
                                <a:pt x="12673" y="1414"/>
                              </a:lnTo>
                              <a:lnTo>
                                <a:pt x="12586" y="1387"/>
                              </a:lnTo>
                              <a:close/>
                              <a:moveTo>
                                <a:pt x="12966" y="1498"/>
                              </a:moveTo>
                              <a:lnTo>
                                <a:pt x="13131" y="968"/>
                              </a:lnTo>
                              <a:lnTo>
                                <a:pt x="13208" y="995"/>
                              </a:lnTo>
                              <a:lnTo>
                                <a:pt x="13185" y="1070"/>
                              </a:lnTo>
                              <a:lnTo>
                                <a:pt x="13195" y="1062"/>
                              </a:lnTo>
                              <a:lnTo>
                                <a:pt x="13205" y="1055"/>
                              </a:lnTo>
                              <a:lnTo>
                                <a:pt x="13216" y="1048"/>
                              </a:lnTo>
                              <a:lnTo>
                                <a:pt x="13228" y="1042"/>
                              </a:lnTo>
                              <a:lnTo>
                                <a:pt x="13239" y="1038"/>
                              </a:lnTo>
                              <a:lnTo>
                                <a:pt x="13250" y="1034"/>
                              </a:lnTo>
                              <a:lnTo>
                                <a:pt x="13261" y="1030"/>
                              </a:lnTo>
                              <a:lnTo>
                                <a:pt x="13273" y="1027"/>
                              </a:lnTo>
                              <a:lnTo>
                                <a:pt x="13285" y="1026"/>
                              </a:lnTo>
                              <a:lnTo>
                                <a:pt x="13297" y="1025"/>
                              </a:lnTo>
                              <a:lnTo>
                                <a:pt x="13309" y="1025"/>
                              </a:lnTo>
                              <a:lnTo>
                                <a:pt x="13322" y="1026"/>
                              </a:lnTo>
                              <a:lnTo>
                                <a:pt x="13335" y="1028"/>
                              </a:lnTo>
                              <a:lnTo>
                                <a:pt x="13348" y="1030"/>
                              </a:lnTo>
                              <a:lnTo>
                                <a:pt x="13361" y="1034"/>
                              </a:lnTo>
                              <a:lnTo>
                                <a:pt x="13373" y="1038"/>
                              </a:lnTo>
                              <a:lnTo>
                                <a:pt x="13395" y="1046"/>
                              </a:lnTo>
                              <a:lnTo>
                                <a:pt x="13416" y="1057"/>
                              </a:lnTo>
                              <a:lnTo>
                                <a:pt x="13435" y="1070"/>
                              </a:lnTo>
                              <a:lnTo>
                                <a:pt x="13452" y="1083"/>
                              </a:lnTo>
                              <a:lnTo>
                                <a:pt x="13460" y="1091"/>
                              </a:lnTo>
                              <a:lnTo>
                                <a:pt x="13467" y="1099"/>
                              </a:lnTo>
                              <a:lnTo>
                                <a:pt x="13474" y="1106"/>
                              </a:lnTo>
                              <a:lnTo>
                                <a:pt x="13480" y="1115"/>
                              </a:lnTo>
                              <a:lnTo>
                                <a:pt x="13484" y="1123"/>
                              </a:lnTo>
                              <a:lnTo>
                                <a:pt x="13489" y="1131"/>
                              </a:lnTo>
                              <a:lnTo>
                                <a:pt x="13493" y="1139"/>
                              </a:lnTo>
                              <a:lnTo>
                                <a:pt x="13495" y="1148"/>
                              </a:lnTo>
                              <a:lnTo>
                                <a:pt x="13500" y="1166"/>
                              </a:lnTo>
                              <a:lnTo>
                                <a:pt x="13503" y="1184"/>
                              </a:lnTo>
                              <a:lnTo>
                                <a:pt x="13503" y="1204"/>
                              </a:lnTo>
                              <a:lnTo>
                                <a:pt x="13502" y="1224"/>
                              </a:lnTo>
                              <a:lnTo>
                                <a:pt x="13500" y="1238"/>
                              </a:lnTo>
                              <a:lnTo>
                                <a:pt x="13495" y="1258"/>
                              </a:lnTo>
                              <a:lnTo>
                                <a:pt x="13488" y="1284"/>
                              </a:lnTo>
                              <a:lnTo>
                                <a:pt x="13479" y="1312"/>
                              </a:lnTo>
                              <a:lnTo>
                                <a:pt x="13378" y="1637"/>
                              </a:lnTo>
                              <a:lnTo>
                                <a:pt x="13292" y="1609"/>
                              </a:lnTo>
                              <a:lnTo>
                                <a:pt x="13393" y="1286"/>
                              </a:lnTo>
                              <a:lnTo>
                                <a:pt x="13399" y="1261"/>
                              </a:lnTo>
                              <a:lnTo>
                                <a:pt x="13405" y="1237"/>
                              </a:lnTo>
                              <a:lnTo>
                                <a:pt x="13408" y="1218"/>
                              </a:lnTo>
                              <a:lnTo>
                                <a:pt x="13408" y="1201"/>
                              </a:lnTo>
                              <a:lnTo>
                                <a:pt x="13407" y="1194"/>
                              </a:lnTo>
                              <a:lnTo>
                                <a:pt x="13406" y="1187"/>
                              </a:lnTo>
                              <a:lnTo>
                                <a:pt x="13404" y="1179"/>
                              </a:lnTo>
                              <a:lnTo>
                                <a:pt x="13402" y="1172"/>
                              </a:lnTo>
                              <a:lnTo>
                                <a:pt x="13398" y="1166"/>
                              </a:lnTo>
                              <a:lnTo>
                                <a:pt x="13395" y="1158"/>
                              </a:lnTo>
                              <a:lnTo>
                                <a:pt x="13391" y="1152"/>
                              </a:lnTo>
                              <a:lnTo>
                                <a:pt x="13386" y="1146"/>
                              </a:lnTo>
                              <a:lnTo>
                                <a:pt x="13375" y="1134"/>
                              </a:lnTo>
                              <a:lnTo>
                                <a:pt x="13362" y="1124"/>
                              </a:lnTo>
                              <a:lnTo>
                                <a:pt x="13355" y="1120"/>
                              </a:lnTo>
                              <a:lnTo>
                                <a:pt x="13348" y="1116"/>
                              </a:lnTo>
                              <a:lnTo>
                                <a:pt x="13339" y="1113"/>
                              </a:lnTo>
                              <a:lnTo>
                                <a:pt x="13331" y="1109"/>
                              </a:lnTo>
                              <a:lnTo>
                                <a:pt x="13317" y="1105"/>
                              </a:lnTo>
                              <a:lnTo>
                                <a:pt x="13303" y="1102"/>
                              </a:lnTo>
                              <a:lnTo>
                                <a:pt x="13290" y="1101"/>
                              </a:lnTo>
                              <a:lnTo>
                                <a:pt x="13276" y="1101"/>
                              </a:lnTo>
                              <a:lnTo>
                                <a:pt x="13264" y="1102"/>
                              </a:lnTo>
                              <a:lnTo>
                                <a:pt x="13251" y="1104"/>
                              </a:lnTo>
                              <a:lnTo>
                                <a:pt x="13238" y="1109"/>
                              </a:lnTo>
                              <a:lnTo>
                                <a:pt x="13225" y="1114"/>
                              </a:lnTo>
                              <a:lnTo>
                                <a:pt x="13218" y="1117"/>
                              </a:lnTo>
                              <a:lnTo>
                                <a:pt x="13212" y="1120"/>
                              </a:lnTo>
                              <a:lnTo>
                                <a:pt x="13206" y="1124"/>
                              </a:lnTo>
                              <a:lnTo>
                                <a:pt x="13200" y="1130"/>
                              </a:lnTo>
                              <a:lnTo>
                                <a:pt x="13189" y="1141"/>
                              </a:lnTo>
                              <a:lnTo>
                                <a:pt x="13178" y="1156"/>
                              </a:lnTo>
                              <a:lnTo>
                                <a:pt x="13168" y="1173"/>
                              </a:lnTo>
                              <a:lnTo>
                                <a:pt x="13159" y="1192"/>
                              </a:lnTo>
                              <a:lnTo>
                                <a:pt x="13149" y="1214"/>
                              </a:lnTo>
                              <a:lnTo>
                                <a:pt x="13142" y="1238"/>
                              </a:lnTo>
                              <a:lnTo>
                                <a:pt x="13051" y="1527"/>
                              </a:lnTo>
                              <a:lnTo>
                                <a:pt x="12966" y="1498"/>
                              </a:lnTo>
                              <a:close/>
                              <a:moveTo>
                                <a:pt x="13567" y="1956"/>
                              </a:moveTo>
                              <a:lnTo>
                                <a:pt x="13592" y="1872"/>
                              </a:lnTo>
                              <a:lnTo>
                                <a:pt x="13604" y="1881"/>
                              </a:lnTo>
                              <a:lnTo>
                                <a:pt x="13616" y="1889"/>
                              </a:lnTo>
                              <a:lnTo>
                                <a:pt x="13627" y="1896"/>
                              </a:lnTo>
                              <a:lnTo>
                                <a:pt x="13636" y="1901"/>
                              </a:lnTo>
                              <a:lnTo>
                                <a:pt x="13649" y="1907"/>
                              </a:lnTo>
                              <a:lnTo>
                                <a:pt x="13662" y="1910"/>
                              </a:lnTo>
                              <a:lnTo>
                                <a:pt x="13674" y="1912"/>
                              </a:lnTo>
                              <a:lnTo>
                                <a:pt x="13685" y="1912"/>
                              </a:lnTo>
                              <a:lnTo>
                                <a:pt x="13695" y="1910"/>
                              </a:lnTo>
                              <a:lnTo>
                                <a:pt x="13704" y="1908"/>
                              </a:lnTo>
                              <a:lnTo>
                                <a:pt x="13714" y="1903"/>
                              </a:lnTo>
                              <a:lnTo>
                                <a:pt x="13724" y="1897"/>
                              </a:lnTo>
                              <a:lnTo>
                                <a:pt x="13731" y="1891"/>
                              </a:lnTo>
                              <a:lnTo>
                                <a:pt x="13743" y="1880"/>
                              </a:lnTo>
                              <a:lnTo>
                                <a:pt x="13758" y="1864"/>
                              </a:lnTo>
                              <a:lnTo>
                                <a:pt x="13775" y="1845"/>
                              </a:lnTo>
                              <a:lnTo>
                                <a:pt x="13783" y="1838"/>
                              </a:lnTo>
                              <a:lnTo>
                                <a:pt x="13793" y="1827"/>
                              </a:lnTo>
                              <a:lnTo>
                                <a:pt x="13825" y="1232"/>
                              </a:lnTo>
                              <a:lnTo>
                                <a:pt x="13913" y="1273"/>
                              </a:lnTo>
                              <a:lnTo>
                                <a:pt x="13890" y="1615"/>
                              </a:lnTo>
                              <a:lnTo>
                                <a:pt x="13888" y="1648"/>
                              </a:lnTo>
                              <a:lnTo>
                                <a:pt x="13883" y="1682"/>
                              </a:lnTo>
                              <a:lnTo>
                                <a:pt x="13880" y="1715"/>
                              </a:lnTo>
                              <a:lnTo>
                                <a:pt x="13875" y="1749"/>
                              </a:lnTo>
                              <a:lnTo>
                                <a:pt x="13895" y="1723"/>
                              </a:lnTo>
                              <a:lnTo>
                                <a:pt x="13916" y="1698"/>
                              </a:lnTo>
                              <a:lnTo>
                                <a:pt x="13936" y="1673"/>
                              </a:lnTo>
                              <a:lnTo>
                                <a:pt x="13959" y="1649"/>
                              </a:lnTo>
                              <a:lnTo>
                                <a:pt x="14189" y="1401"/>
                              </a:lnTo>
                              <a:lnTo>
                                <a:pt x="14271" y="1440"/>
                              </a:lnTo>
                              <a:lnTo>
                                <a:pt x="13865" y="1871"/>
                              </a:lnTo>
                              <a:lnTo>
                                <a:pt x="13835" y="1902"/>
                              </a:lnTo>
                              <a:lnTo>
                                <a:pt x="13809" y="1929"/>
                              </a:lnTo>
                              <a:lnTo>
                                <a:pt x="13787" y="1950"/>
                              </a:lnTo>
                              <a:lnTo>
                                <a:pt x="13770" y="1965"/>
                              </a:lnTo>
                              <a:lnTo>
                                <a:pt x="13759" y="1972"/>
                              </a:lnTo>
                              <a:lnTo>
                                <a:pt x="13750" y="1979"/>
                              </a:lnTo>
                              <a:lnTo>
                                <a:pt x="13740" y="1986"/>
                              </a:lnTo>
                              <a:lnTo>
                                <a:pt x="13730" y="1990"/>
                              </a:lnTo>
                              <a:lnTo>
                                <a:pt x="13721" y="1995"/>
                              </a:lnTo>
                              <a:lnTo>
                                <a:pt x="13711" y="1998"/>
                              </a:lnTo>
                              <a:lnTo>
                                <a:pt x="13702" y="2002"/>
                              </a:lnTo>
                              <a:lnTo>
                                <a:pt x="13692" y="2004"/>
                              </a:lnTo>
                              <a:lnTo>
                                <a:pt x="13683" y="2005"/>
                              </a:lnTo>
                              <a:lnTo>
                                <a:pt x="13674" y="2006"/>
                              </a:lnTo>
                              <a:lnTo>
                                <a:pt x="13664" y="2005"/>
                              </a:lnTo>
                              <a:lnTo>
                                <a:pt x="13655" y="2004"/>
                              </a:lnTo>
                              <a:lnTo>
                                <a:pt x="13645" y="2003"/>
                              </a:lnTo>
                              <a:lnTo>
                                <a:pt x="13635" y="1999"/>
                              </a:lnTo>
                              <a:lnTo>
                                <a:pt x="13626" y="1996"/>
                              </a:lnTo>
                              <a:lnTo>
                                <a:pt x="13616" y="1992"/>
                              </a:lnTo>
                              <a:lnTo>
                                <a:pt x="13604" y="1986"/>
                              </a:lnTo>
                              <a:lnTo>
                                <a:pt x="13592" y="1977"/>
                              </a:lnTo>
                              <a:lnTo>
                                <a:pt x="13579" y="1968"/>
                              </a:lnTo>
                              <a:lnTo>
                                <a:pt x="13567" y="1956"/>
                              </a:lnTo>
                              <a:close/>
                              <a:moveTo>
                                <a:pt x="14654" y="2066"/>
                              </a:moveTo>
                              <a:lnTo>
                                <a:pt x="14726" y="2122"/>
                              </a:lnTo>
                              <a:lnTo>
                                <a:pt x="14712" y="2140"/>
                              </a:lnTo>
                              <a:lnTo>
                                <a:pt x="14696" y="2157"/>
                              </a:lnTo>
                              <a:lnTo>
                                <a:pt x="14681" y="2171"/>
                              </a:lnTo>
                              <a:lnTo>
                                <a:pt x="14664" y="2183"/>
                              </a:lnTo>
                              <a:lnTo>
                                <a:pt x="14646" y="2195"/>
                              </a:lnTo>
                              <a:lnTo>
                                <a:pt x="14629" y="2203"/>
                              </a:lnTo>
                              <a:lnTo>
                                <a:pt x="14611" y="2211"/>
                              </a:lnTo>
                              <a:lnTo>
                                <a:pt x="14591" y="2215"/>
                              </a:lnTo>
                              <a:lnTo>
                                <a:pt x="14572" y="2219"/>
                              </a:lnTo>
                              <a:lnTo>
                                <a:pt x="14553" y="2220"/>
                              </a:lnTo>
                              <a:lnTo>
                                <a:pt x="14533" y="2220"/>
                              </a:lnTo>
                              <a:lnTo>
                                <a:pt x="14514" y="2217"/>
                              </a:lnTo>
                              <a:lnTo>
                                <a:pt x="14494" y="2213"/>
                              </a:lnTo>
                              <a:lnTo>
                                <a:pt x="14475" y="2206"/>
                              </a:lnTo>
                              <a:lnTo>
                                <a:pt x="14457" y="2198"/>
                              </a:lnTo>
                              <a:lnTo>
                                <a:pt x="14437" y="2188"/>
                              </a:lnTo>
                              <a:lnTo>
                                <a:pt x="14425" y="2181"/>
                              </a:lnTo>
                              <a:lnTo>
                                <a:pt x="14415" y="2174"/>
                              </a:lnTo>
                              <a:lnTo>
                                <a:pt x="14404" y="2166"/>
                              </a:lnTo>
                              <a:lnTo>
                                <a:pt x="14394" y="2158"/>
                              </a:lnTo>
                              <a:lnTo>
                                <a:pt x="14384" y="2149"/>
                              </a:lnTo>
                              <a:lnTo>
                                <a:pt x="14375" y="2141"/>
                              </a:lnTo>
                              <a:lnTo>
                                <a:pt x="14367" y="2131"/>
                              </a:lnTo>
                              <a:lnTo>
                                <a:pt x="14360" y="2122"/>
                              </a:lnTo>
                              <a:lnTo>
                                <a:pt x="14352" y="2112"/>
                              </a:lnTo>
                              <a:lnTo>
                                <a:pt x="14346" y="2102"/>
                              </a:lnTo>
                              <a:lnTo>
                                <a:pt x="14339" y="2091"/>
                              </a:lnTo>
                              <a:lnTo>
                                <a:pt x="14334" y="2081"/>
                              </a:lnTo>
                              <a:lnTo>
                                <a:pt x="14329" y="2069"/>
                              </a:lnTo>
                              <a:lnTo>
                                <a:pt x="14325" y="2057"/>
                              </a:lnTo>
                              <a:lnTo>
                                <a:pt x="14321" y="2046"/>
                              </a:lnTo>
                              <a:lnTo>
                                <a:pt x="14318" y="2034"/>
                              </a:lnTo>
                              <a:lnTo>
                                <a:pt x="14315" y="2022"/>
                              </a:lnTo>
                              <a:lnTo>
                                <a:pt x="14313" y="2009"/>
                              </a:lnTo>
                              <a:lnTo>
                                <a:pt x="14312" y="1996"/>
                              </a:lnTo>
                              <a:lnTo>
                                <a:pt x="14311" y="1984"/>
                              </a:lnTo>
                              <a:lnTo>
                                <a:pt x="14311" y="1970"/>
                              </a:lnTo>
                              <a:lnTo>
                                <a:pt x="14312" y="1956"/>
                              </a:lnTo>
                              <a:lnTo>
                                <a:pt x="14314" y="1943"/>
                              </a:lnTo>
                              <a:lnTo>
                                <a:pt x="14317" y="1929"/>
                              </a:lnTo>
                              <a:lnTo>
                                <a:pt x="14319" y="1915"/>
                              </a:lnTo>
                              <a:lnTo>
                                <a:pt x="14323" y="1901"/>
                              </a:lnTo>
                              <a:lnTo>
                                <a:pt x="14327" y="1888"/>
                              </a:lnTo>
                              <a:lnTo>
                                <a:pt x="14332" y="1873"/>
                              </a:lnTo>
                              <a:lnTo>
                                <a:pt x="14338" y="1858"/>
                              </a:lnTo>
                              <a:lnTo>
                                <a:pt x="14343" y="1843"/>
                              </a:lnTo>
                              <a:lnTo>
                                <a:pt x="14351" y="1828"/>
                              </a:lnTo>
                              <a:lnTo>
                                <a:pt x="14359" y="1813"/>
                              </a:lnTo>
                              <a:lnTo>
                                <a:pt x="14369" y="1794"/>
                              </a:lnTo>
                              <a:lnTo>
                                <a:pt x="14381" y="1776"/>
                              </a:lnTo>
                              <a:lnTo>
                                <a:pt x="14392" y="1759"/>
                              </a:lnTo>
                              <a:lnTo>
                                <a:pt x="14405" y="1743"/>
                              </a:lnTo>
                              <a:lnTo>
                                <a:pt x="14417" y="1728"/>
                              </a:lnTo>
                              <a:lnTo>
                                <a:pt x="14430" y="1714"/>
                              </a:lnTo>
                              <a:lnTo>
                                <a:pt x="14444" y="1701"/>
                              </a:lnTo>
                              <a:lnTo>
                                <a:pt x="14458" y="1689"/>
                              </a:lnTo>
                              <a:lnTo>
                                <a:pt x="14472" y="1679"/>
                              </a:lnTo>
                              <a:lnTo>
                                <a:pt x="14487" y="1670"/>
                              </a:lnTo>
                              <a:lnTo>
                                <a:pt x="14501" y="1663"/>
                              </a:lnTo>
                              <a:lnTo>
                                <a:pt x="14517" y="1656"/>
                              </a:lnTo>
                              <a:lnTo>
                                <a:pt x="14532" y="1651"/>
                              </a:lnTo>
                              <a:lnTo>
                                <a:pt x="14548" y="1648"/>
                              </a:lnTo>
                              <a:lnTo>
                                <a:pt x="14564" y="1646"/>
                              </a:lnTo>
                              <a:lnTo>
                                <a:pt x="14581" y="1645"/>
                              </a:lnTo>
                              <a:lnTo>
                                <a:pt x="14598" y="1646"/>
                              </a:lnTo>
                              <a:lnTo>
                                <a:pt x="14614" y="1647"/>
                              </a:lnTo>
                              <a:lnTo>
                                <a:pt x="14630" y="1650"/>
                              </a:lnTo>
                              <a:lnTo>
                                <a:pt x="14646" y="1653"/>
                              </a:lnTo>
                              <a:lnTo>
                                <a:pt x="14661" y="1658"/>
                              </a:lnTo>
                              <a:lnTo>
                                <a:pt x="14678" y="1665"/>
                              </a:lnTo>
                              <a:lnTo>
                                <a:pt x="14693" y="1671"/>
                              </a:lnTo>
                              <a:lnTo>
                                <a:pt x="14708" y="1680"/>
                              </a:lnTo>
                              <a:lnTo>
                                <a:pt x="14726" y="1691"/>
                              </a:lnTo>
                              <a:lnTo>
                                <a:pt x="14743" y="1703"/>
                              </a:lnTo>
                              <a:lnTo>
                                <a:pt x="14758" y="1717"/>
                              </a:lnTo>
                              <a:lnTo>
                                <a:pt x="14771" y="1729"/>
                              </a:lnTo>
                              <a:lnTo>
                                <a:pt x="14784" y="1744"/>
                              </a:lnTo>
                              <a:lnTo>
                                <a:pt x="14794" y="1760"/>
                              </a:lnTo>
                              <a:lnTo>
                                <a:pt x="14804" y="1776"/>
                              </a:lnTo>
                              <a:lnTo>
                                <a:pt x="14811" y="1791"/>
                              </a:lnTo>
                              <a:lnTo>
                                <a:pt x="14817" y="1809"/>
                              </a:lnTo>
                              <a:lnTo>
                                <a:pt x="14821" y="1826"/>
                              </a:lnTo>
                              <a:lnTo>
                                <a:pt x="14824" y="1845"/>
                              </a:lnTo>
                              <a:lnTo>
                                <a:pt x="14825" y="1863"/>
                              </a:lnTo>
                              <a:lnTo>
                                <a:pt x="14824" y="1882"/>
                              </a:lnTo>
                              <a:lnTo>
                                <a:pt x="14822" y="1901"/>
                              </a:lnTo>
                              <a:lnTo>
                                <a:pt x="14818" y="1921"/>
                              </a:lnTo>
                              <a:lnTo>
                                <a:pt x="14812" y="1941"/>
                              </a:lnTo>
                              <a:lnTo>
                                <a:pt x="14729" y="1910"/>
                              </a:lnTo>
                              <a:lnTo>
                                <a:pt x="14733" y="1896"/>
                              </a:lnTo>
                              <a:lnTo>
                                <a:pt x="14735" y="1882"/>
                              </a:lnTo>
                              <a:lnTo>
                                <a:pt x="14736" y="1870"/>
                              </a:lnTo>
                              <a:lnTo>
                                <a:pt x="14737" y="1858"/>
                              </a:lnTo>
                              <a:lnTo>
                                <a:pt x="14736" y="1846"/>
                              </a:lnTo>
                              <a:lnTo>
                                <a:pt x="14735" y="1835"/>
                              </a:lnTo>
                              <a:lnTo>
                                <a:pt x="14733" y="1823"/>
                              </a:lnTo>
                              <a:lnTo>
                                <a:pt x="14729" y="1813"/>
                              </a:lnTo>
                              <a:lnTo>
                                <a:pt x="14725" y="1803"/>
                              </a:lnTo>
                              <a:lnTo>
                                <a:pt x="14721" y="1794"/>
                              </a:lnTo>
                              <a:lnTo>
                                <a:pt x="14714" y="1785"/>
                              </a:lnTo>
                              <a:lnTo>
                                <a:pt x="14709" y="1777"/>
                              </a:lnTo>
                              <a:lnTo>
                                <a:pt x="14701" y="1769"/>
                              </a:lnTo>
                              <a:lnTo>
                                <a:pt x="14693" y="1762"/>
                              </a:lnTo>
                              <a:lnTo>
                                <a:pt x="14684" y="1756"/>
                              </a:lnTo>
                              <a:lnTo>
                                <a:pt x="14675" y="1749"/>
                              </a:lnTo>
                              <a:lnTo>
                                <a:pt x="14660" y="1742"/>
                              </a:lnTo>
                              <a:lnTo>
                                <a:pt x="14645" y="1736"/>
                              </a:lnTo>
                              <a:lnTo>
                                <a:pt x="14630" y="1731"/>
                              </a:lnTo>
                              <a:lnTo>
                                <a:pt x="14615" y="1729"/>
                              </a:lnTo>
                              <a:lnTo>
                                <a:pt x="14600" y="1729"/>
                              </a:lnTo>
                              <a:lnTo>
                                <a:pt x="14585" y="1730"/>
                              </a:lnTo>
                              <a:lnTo>
                                <a:pt x="14570" y="1733"/>
                              </a:lnTo>
                              <a:lnTo>
                                <a:pt x="14554" y="1738"/>
                              </a:lnTo>
                              <a:lnTo>
                                <a:pt x="14539" y="1745"/>
                              </a:lnTo>
                              <a:lnTo>
                                <a:pt x="14525" y="1753"/>
                              </a:lnTo>
                              <a:lnTo>
                                <a:pt x="14509" y="1765"/>
                              </a:lnTo>
                              <a:lnTo>
                                <a:pt x="14495" y="1779"/>
                              </a:lnTo>
                              <a:lnTo>
                                <a:pt x="14481" y="1796"/>
                              </a:lnTo>
                              <a:lnTo>
                                <a:pt x="14467" y="1814"/>
                              </a:lnTo>
                              <a:lnTo>
                                <a:pt x="14454" y="1835"/>
                              </a:lnTo>
                              <a:lnTo>
                                <a:pt x="14442" y="1858"/>
                              </a:lnTo>
                              <a:lnTo>
                                <a:pt x="14430" y="1882"/>
                              </a:lnTo>
                              <a:lnTo>
                                <a:pt x="14419" y="1904"/>
                              </a:lnTo>
                              <a:lnTo>
                                <a:pt x="14411" y="1927"/>
                              </a:lnTo>
                              <a:lnTo>
                                <a:pt x="14406" y="1948"/>
                              </a:lnTo>
                              <a:lnTo>
                                <a:pt x="14402" y="1968"/>
                              </a:lnTo>
                              <a:lnTo>
                                <a:pt x="14399" y="1987"/>
                              </a:lnTo>
                              <a:lnTo>
                                <a:pt x="14399" y="2005"/>
                              </a:lnTo>
                              <a:lnTo>
                                <a:pt x="14402" y="2022"/>
                              </a:lnTo>
                              <a:lnTo>
                                <a:pt x="14406" y="2037"/>
                              </a:lnTo>
                              <a:lnTo>
                                <a:pt x="14411" y="2052"/>
                              </a:lnTo>
                              <a:lnTo>
                                <a:pt x="14418" y="2066"/>
                              </a:lnTo>
                              <a:lnTo>
                                <a:pt x="14425" y="2079"/>
                              </a:lnTo>
                              <a:lnTo>
                                <a:pt x="14435" y="2090"/>
                              </a:lnTo>
                              <a:lnTo>
                                <a:pt x="14446" y="2101"/>
                              </a:lnTo>
                              <a:lnTo>
                                <a:pt x="14459" y="2111"/>
                              </a:lnTo>
                              <a:lnTo>
                                <a:pt x="14473" y="2120"/>
                              </a:lnTo>
                              <a:lnTo>
                                <a:pt x="14484" y="2126"/>
                              </a:lnTo>
                              <a:lnTo>
                                <a:pt x="14495" y="2131"/>
                              </a:lnTo>
                              <a:lnTo>
                                <a:pt x="14507" y="2135"/>
                              </a:lnTo>
                              <a:lnTo>
                                <a:pt x="14519" y="2138"/>
                              </a:lnTo>
                              <a:lnTo>
                                <a:pt x="14531" y="2139"/>
                              </a:lnTo>
                              <a:lnTo>
                                <a:pt x="14543" y="2139"/>
                              </a:lnTo>
                              <a:lnTo>
                                <a:pt x="14554" y="2138"/>
                              </a:lnTo>
                              <a:lnTo>
                                <a:pt x="14565" y="2135"/>
                              </a:lnTo>
                              <a:lnTo>
                                <a:pt x="14577" y="2131"/>
                              </a:lnTo>
                              <a:lnTo>
                                <a:pt x="14589" y="2126"/>
                              </a:lnTo>
                              <a:lnTo>
                                <a:pt x="14600" y="2120"/>
                              </a:lnTo>
                              <a:lnTo>
                                <a:pt x="14612" y="2112"/>
                              </a:lnTo>
                              <a:lnTo>
                                <a:pt x="14623" y="2103"/>
                              </a:lnTo>
                              <a:lnTo>
                                <a:pt x="14633" y="2092"/>
                              </a:lnTo>
                              <a:lnTo>
                                <a:pt x="14644" y="2080"/>
                              </a:lnTo>
                              <a:lnTo>
                                <a:pt x="14654" y="2066"/>
                              </a:lnTo>
                              <a:close/>
                              <a:moveTo>
                                <a:pt x="14835" y="2440"/>
                              </a:moveTo>
                              <a:lnTo>
                                <a:pt x="15365" y="1905"/>
                              </a:lnTo>
                              <a:lnTo>
                                <a:pt x="15428" y="1973"/>
                              </a:lnTo>
                              <a:lnTo>
                                <a:pt x="15238" y="2165"/>
                              </a:lnTo>
                              <a:lnTo>
                                <a:pt x="15250" y="2164"/>
                              </a:lnTo>
                              <a:lnTo>
                                <a:pt x="15262" y="2165"/>
                              </a:lnTo>
                              <a:lnTo>
                                <a:pt x="15272" y="2166"/>
                              </a:lnTo>
                              <a:lnTo>
                                <a:pt x="15284" y="2167"/>
                              </a:lnTo>
                              <a:lnTo>
                                <a:pt x="15295" y="2169"/>
                              </a:lnTo>
                              <a:lnTo>
                                <a:pt x="15306" y="2171"/>
                              </a:lnTo>
                              <a:lnTo>
                                <a:pt x="15317" y="2175"/>
                              </a:lnTo>
                              <a:lnTo>
                                <a:pt x="15327" y="2179"/>
                              </a:lnTo>
                              <a:lnTo>
                                <a:pt x="15337" y="2183"/>
                              </a:lnTo>
                              <a:lnTo>
                                <a:pt x="15347" y="2188"/>
                              </a:lnTo>
                              <a:lnTo>
                                <a:pt x="15357" y="2195"/>
                              </a:lnTo>
                              <a:lnTo>
                                <a:pt x="15366" y="2200"/>
                              </a:lnTo>
                              <a:lnTo>
                                <a:pt x="15375" y="2207"/>
                              </a:lnTo>
                              <a:lnTo>
                                <a:pt x="15385" y="2215"/>
                              </a:lnTo>
                              <a:lnTo>
                                <a:pt x="15393" y="2223"/>
                              </a:lnTo>
                              <a:lnTo>
                                <a:pt x="15402" y="2232"/>
                              </a:lnTo>
                              <a:lnTo>
                                <a:pt x="15412" y="2243"/>
                              </a:lnTo>
                              <a:lnTo>
                                <a:pt x="15420" y="2254"/>
                              </a:lnTo>
                              <a:lnTo>
                                <a:pt x="15429" y="2265"/>
                              </a:lnTo>
                              <a:lnTo>
                                <a:pt x="15436" y="2277"/>
                              </a:lnTo>
                              <a:lnTo>
                                <a:pt x="15442" y="2290"/>
                              </a:lnTo>
                              <a:lnTo>
                                <a:pt x="15448" y="2301"/>
                              </a:lnTo>
                              <a:lnTo>
                                <a:pt x="15452" y="2314"/>
                              </a:lnTo>
                              <a:lnTo>
                                <a:pt x="15457" y="2326"/>
                              </a:lnTo>
                              <a:lnTo>
                                <a:pt x="15459" y="2338"/>
                              </a:lnTo>
                              <a:lnTo>
                                <a:pt x="15461" y="2350"/>
                              </a:lnTo>
                              <a:lnTo>
                                <a:pt x="15462" y="2363"/>
                              </a:lnTo>
                              <a:lnTo>
                                <a:pt x="15462" y="2374"/>
                              </a:lnTo>
                              <a:lnTo>
                                <a:pt x="15461" y="2386"/>
                              </a:lnTo>
                              <a:lnTo>
                                <a:pt x="15460" y="2397"/>
                              </a:lnTo>
                              <a:lnTo>
                                <a:pt x="15457" y="2409"/>
                              </a:lnTo>
                              <a:lnTo>
                                <a:pt x="15454" y="2420"/>
                              </a:lnTo>
                              <a:lnTo>
                                <a:pt x="15448" y="2431"/>
                              </a:lnTo>
                              <a:lnTo>
                                <a:pt x="15443" y="2443"/>
                              </a:lnTo>
                              <a:lnTo>
                                <a:pt x="15435" y="2454"/>
                              </a:lnTo>
                              <a:lnTo>
                                <a:pt x="15427" y="2467"/>
                              </a:lnTo>
                              <a:lnTo>
                                <a:pt x="15417" y="2480"/>
                              </a:lnTo>
                              <a:lnTo>
                                <a:pt x="15406" y="2492"/>
                              </a:lnTo>
                              <a:lnTo>
                                <a:pt x="15394" y="2506"/>
                              </a:lnTo>
                              <a:lnTo>
                                <a:pt x="15380" y="2520"/>
                              </a:lnTo>
                              <a:lnTo>
                                <a:pt x="15137" y="2766"/>
                              </a:lnTo>
                              <a:lnTo>
                                <a:pt x="15074" y="2697"/>
                              </a:lnTo>
                              <a:lnTo>
                                <a:pt x="15318" y="2452"/>
                              </a:lnTo>
                              <a:lnTo>
                                <a:pt x="15329" y="2441"/>
                              </a:lnTo>
                              <a:lnTo>
                                <a:pt x="15339" y="2428"/>
                              </a:lnTo>
                              <a:lnTo>
                                <a:pt x="15348" y="2416"/>
                              </a:lnTo>
                              <a:lnTo>
                                <a:pt x="15354" y="2405"/>
                              </a:lnTo>
                              <a:lnTo>
                                <a:pt x="15360" y="2393"/>
                              </a:lnTo>
                              <a:lnTo>
                                <a:pt x="15364" y="2382"/>
                              </a:lnTo>
                              <a:lnTo>
                                <a:pt x="15367" y="2370"/>
                              </a:lnTo>
                              <a:lnTo>
                                <a:pt x="15368" y="2359"/>
                              </a:lnTo>
                              <a:lnTo>
                                <a:pt x="15368" y="2348"/>
                              </a:lnTo>
                              <a:lnTo>
                                <a:pt x="15366" y="2337"/>
                              </a:lnTo>
                              <a:lnTo>
                                <a:pt x="15364" y="2327"/>
                              </a:lnTo>
                              <a:lnTo>
                                <a:pt x="15360" y="2316"/>
                              </a:lnTo>
                              <a:lnTo>
                                <a:pt x="15355" y="2306"/>
                              </a:lnTo>
                              <a:lnTo>
                                <a:pt x="15349" y="2295"/>
                              </a:lnTo>
                              <a:lnTo>
                                <a:pt x="15341" y="2284"/>
                              </a:lnTo>
                              <a:lnTo>
                                <a:pt x="15333" y="2274"/>
                              </a:lnTo>
                              <a:lnTo>
                                <a:pt x="15325" y="2266"/>
                              </a:lnTo>
                              <a:lnTo>
                                <a:pt x="15318" y="2260"/>
                              </a:lnTo>
                              <a:lnTo>
                                <a:pt x="15310" y="2254"/>
                              </a:lnTo>
                              <a:lnTo>
                                <a:pt x="15302" y="2249"/>
                              </a:lnTo>
                              <a:lnTo>
                                <a:pt x="15293" y="2244"/>
                              </a:lnTo>
                              <a:lnTo>
                                <a:pt x="15284" y="2239"/>
                              </a:lnTo>
                              <a:lnTo>
                                <a:pt x="15275" y="2236"/>
                              </a:lnTo>
                              <a:lnTo>
                                <a:pt x="15265" y="2233"/>
                              </a:lnTo>
                              <a:lnTo>
                                <a:pt x="15255" y="2230"/>
                              </a:lnTo>
                              <a:lnTo>
                                <a:pt x="15246" y="2228"/>
                              </a:lnTo>
                              <a:lnTo>
                                <a:pt x="15236" y="2227"/>
                              </a:lnTo>
                              <a:lnTo>
                                <a:pt x="15226" y="2227"/>
                              </a:lnTo>
                              <a:lnTo>
                                <a:pt x="15216" y="2228"/>
                              </a:lnTo>
                              <a:lnTo>
                                <a:pt x="15208" y="2230"/>
                              </a:lnTo>
                              <a:lnTo>
                                <a:pt x="15198" y="2233"/>
                              </a:lnTo>
                              <a:lnTo>
                                <a:pt x="15189" y="2236"/>
                              </a:lnTo>
                              <a:lnTo>
                                <a:pt x="15180" y="2240"/>
                              </a:lnTo>
                              <a:lnTo>
                                <a:pt x="15170" y="2245"/>
                              </a:lnTo>
                              <a:lnTo>
                                <a:pt x="15160" y="2251"/>
                              </a:lnTo>
                              <a:lnTo>
                                <a:pt x="15151" y="2258"/>
                              </a:lnTo>
                              <a:lnTo>
                                <a:pt x="15130" y="2275"/>
                              </a:lnTo>
                              <a:lnTo>
                                <a:pt x="15108" y="2296"/>
                              </a:lnTo>
                              <a:lnTo>
                                <a:pt x="14898" y="2507"/>
                              </a:lnTo>
                              <a:lnTo>
                                <a:pt x="14835" y="2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6.75pt;width:112.2pt;height:48.15pt" coordorigin="18,-135" coordsize="2244,963">
              <v:rect id="shape_0" stroked="f" o:allowincell="f" style="position:absolute;left:18;top:-135;width:2243;height:96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3630,4939" path="m7106,4931l7107,3859l7107,3844l7108,3830l7110,3815l7113,3800l7118,3785l7125,3772l7132,3758l7142,3744l7153,3733l7166,3721l7180,3710l7196,3701l7213,3694l7233,3686l7254,3681l7278,3677l7464,3690l7652,3702l7842,3715l8031,3725l8222,3737l8413,3747l8605,3758l8795,3768l8987,3779l9179,3790l9370,3800l9561,3811l9750,3822l9939,3834l10128,3847l10314,3859l10294,3835l10271,3809l10250,3778l10230,3746l10220,3730l10211,3713l10203,3696l10195,3678l10188,3661l10183,3643l10178,3624l10175,3606l10172,3588l10172,3570l10172,3552l10174,3534l10178,3516l10184,3499l10191,3482l10201,3466l10212,3450l10226,3434l10242,3419l10261,3404l10282,3391l10305,3377l10331,3364l10360,3353l13630,2421l13501,2424l13377,2426l13258,2427l13145,2427l13037,2426l12935,2424l12887,2423l12840,2421l12795,2417l12753,2414l12711,2411l12671,2406l12633,2402l12598,2396l12564,2390l12533,2383l12503,2375l12476,2368l12450,2358l12427,2349l12407,2338l12389,2327l12373,2315l12359,2301l12348,2288l12339,2273l12335,2260l12332,2247l12329,2234l12330,2219l12332,2204l12336,2188l12340,2173l12348,2155l12355,2138l12365,2120l12377,2101l12390,2082l12404,2062l12419,2041l12436,2019l12455,1997l12475,1975l12496,1952l12520,1929l12544,1904l12597,1855l12654,1802l12716,1747l12784,1690l12855,1632l12933,1570l12803,1585l12659,1602l12507,1619l12348,1638l12182,1659l12015,1678l11848,1695l11682,1712l11601,1720l11521,1726l11443,1732l11368,1738l11295,1742l11225,1745l11158,1747l11093,1747l11033,1747l10977,1745l10925,1742l10878,1737l10835,1730l10797,1723l10765,1712l10739,1701l10729,1694l10719,1688l10712,1681l10703,1672l10697,1664l10690,1655l10684,1645l10679,1634l10674,1624l10671,1612l10668,1600l10664,1588l10660,1562l10658,1535l10657,1507l10658,1478l10660,1447l10663,1417l10668,1386l10673,1355l10679,1323l10686,1292l9291,1979l9186,2023l9084,2063l8986,2100l8895,2132l8849,2148l8806,2162l8764,2176l8724,2187l8684,2199l8647,2208l8610,2218l8576,2225l8542,2232l8510,2237l8480,2242l8451,2244l8424,2246l8398,2247l8374,2246l8353,2244l8332,2241l8313,2237l8296,2231l8281,2223l8267,2215l8257,2204l8247,2193l8239,2179l8232,2161l8229,2140l8226,2116l8229,2090l8233,2063l8240,2032l8250,1999l8262,1965l8277,1928l8294,1889l8315,1847l8337,1804l8362,1759l8389,1711l8419,1661l8451,1609l8485,1555l8522,1498l8561,1440l8601,1379l8689,1252l8786,1116l8889,972l9001,819l9120,660l9245,491l8979,554l8745,609l8638,633l8538,654l8444,673l8356,688l8273,701l8194,712l8121,719l8051,722l7984,723l7921,721l7861,715l7803,705l7746,693l7691,677l7636,656l7582,631l7528,603l7474,571l7419,534l7362,493l7304,449l7245,399l7182,344l7116,285l7046,222l6974,153l6896,79l6815,0l6733,79l6655,153l6582,222l6513,285l6447,344l6385,399l6324,449l6267,493l6210,534l6155,571l6101,603l6047,631l5993,656l5938,677l5883,693l5827,705l5768,715l5708,721l5644,723l5578,722l5508,719l5434,712l5356,701l5273,688l5185,673l5091,654l4991,633l4884,609l4650,554l4384,491l4509,660l4628,819l4740,972l4843,1116l4939,1252l5028,1379l5069,1440l5107,1498l5144,1555l5179,1609l5210,1661l5240,1711l5267,1759l5292,1804l5314,1847l5335,1889l5352,1928l5367,1965l5379,1999l5389,2032l5396,2063l5401,2090l5402,2116l5401,2140l5397,2161l5390,2179l5382,2193l5373,2204l5362,2215l5348,2223l5333,2231l5316,2237l5297,2241l5277,2244l5255,2246l5230,2247l5205,2246l5177,2244l5149,2242l5118,2237l5087,2232l5054,2225l5018,2218l4982,2208l4944,2199l4905,2187l4864,2176l4823,2162l4780,2148l4734,2132l4642,2100l4545,2063l4444,2023l4338,1979l2943,1292l2950,1323l2956,1355l2962,1386l2966,1417l2969,1447l2971,1478l2972,1507l2971,1535l2969,1562l2965,1588l2962,1600l2958,1612l2954,1624l2950,1634l2944,1645l2939,1655l2932,1664l2926,1672l2917,1681l2910,1688l2900,1694l2890,1701l2865,1712l2832,1723l2795,1730l2753,1737l2704,1742l2652,1745l2596,1747l2536,1747l2471,1747l2404,1745l2333,1742l2261,1738l2185,1732l2107,1726l2028,1720l1947,1712l1781,1695l1614,1678l1447,1659l1282,1638l1122,1619l970,1602l827,1585l697,1570l773,1632l845,1690l913,1747l975,1802l1032,1855l1085,1904l1132,1952l1174,1997l1192,2019l1209,2041l1225,2062l1239,2082l1252,2101l1264,2120l1274,2138l1282,2155l1289,2173l1293,2188l1298,2204l1299,2219l1300,2234l1298,2247l1294,2260l1290,2273l1281,2288l1271,2301l1257,2315l1240,2327l1222,2338l1202,2349l1178,2358l1153,2368l1126,2375l1096,2383l1065,2390l1031,2396l995,2402l958,2406l918,2411l877,2414l833,2417l789,2421l741,2423l694,2424l592,2426l484,2427l371,2427l252,2426l128,2424l0,2421l3269,3353l3298,3364l3324,3377l3347,3391l3368,3404l3387,3419l3402,3434l3416,3450l3428,3466l3438,3482l3446,3499l3451,3516l3455,3534l3457,3552l3457,3570l3456,3588l3454,3606l3451,3624l3447,3643l3440,3661l3434,3678l3426,3696l3417,3713l3409,3730l3399,3746l3379,3778l3358,3809l3336,3835l3315,3859l3503,3847l3694,3834l3890,3823l4087,3812l4285,3801l4486,3791l4688,3781l4890,3771l5092,3760l5294,3751l5494,3740l5694,3729l5891,3718l6085,3706l6277,3695l6465,3682l6488,3685l6511,3690l6531,3697l6551,3704l6569,3713l6586,3722l6601,3733l6615,3743l6627,3756l6638,3768l6648,3782l6655,3797l6662,3812l6666,3828l6669,3843l6670,3859l6670,4939l7106,4931xe" fillcolor="black" stroked="t" o:allowincell="f" style="position:absolute;left:255;top:87;width:1774;height:685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879,977" path="m50,0l860,0l860,195l341,767l879,767l879,977l0,977l0,775l513,209l50,209l50,0xe" fillcolor="white" stroked="t" o:allowincell="f" style="position:absolute;left:565;top:361;width:113;height:135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  <v:shape id="shape_0" coordsize="980,977" path="m0,0l285,0l285,369l585,0l965,0l628,368l980,977l628,977l433,575l285,739l285,977l0,977l0,0xe" fillcolor="white" stroked="t" o:allowincell="f" style="position:absolute;left:1606;top:361;width:126;height:135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  <v:shape id="shape_0" coordsize="898,978" path="m609,0l898,0l898,573l898,594l897,614l894,636l891,656l888,676l883,696l878,715l872,734l865,753l857,771l848,788l838,804l828,820l817,836l804,852l791,866l777,879l763,892l749,904l734,914l720,924l705,932l690,940l675,946l653,953l630,960l607,965l582,969l556,973l529,975l501,978l472,978l437,976l401,975l363,972l323,968l303,965l284,962l266,957l249,953l233,948l216,942l202,935l188,929l174,922l161,913l149,904l136,893l124,883l112,871l100,859l89,846l77,832l68,819l59,806l50,792l43,778l36,763l31,750l27,735l20,713l15,690l11,669l7,649l4,629l2,609l1,591l0,573l0,0l289,0l289,587l290,606l292,624l295,641l299,657l306,671l312,685l321,698l332,709l343,720l354,728l367,736l382,742l398,747l414,751l431,753l449,754l468,753l485,751l501,747l516,742l530,737l543,730l555,720l567,709l576,699l585,686l593,673l598,658l602,642l607,624l608,606l609,587l609,0xe" fillcolor="white" stroked="t" o:allowincell="f" style="position:absolute;left:1098;top:232;width:116;height:135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  <v:shape id="shape_0" coordsize="5090,546" path="m0,538l0,13l124,13l124,448l434,448l434,538l0,538xm521,9l646,9l646,295l646,327l647,351l648,370l650,384l652,391l656,400l659,406l663,413l669,420l674,425l680,431l688,436l696,441l704,445l714,448l724,450l734,452l745,455l757,456l770,456l783,456l795,455l805,452l816,451l826,448l835,445l843,441l850,437l856,432l862,427l867,422l871,417l874,410l878,405l881,399l882,391l884,375l886,355l887,331l887,301l887,9l1012,9l1012,287l1011,331l1009,368l1006,399l1002,421l999,431l996,440l992,449l988,458l982,466l977,474l971,481l965,487l957,495l950,501l941,506l933,512l924,518l913,522l904,526l893,531l881,535l868,538l854,541l840,543l825,544l809,546l791,546l774,546l753,546l732,545l714,544l697,542l680,540l665,537l652,534l641,529l629,525l618,520l608,515l600,509l591,503l582,497l575,490l568,484l562,477l557,469l551,463l546,456l543,448l538,441l536,432l534,425l531,413l528,400l526,385l524,369l522,333l521,291l521,9xm1143,9l1390,9l1423,9l1453,10l1478,12l1498,14l1516,18l1532,22l1548,28l1562,35l1576,45l1588,56l1600,67l1609,80l1614,87l1618,95l1621,102l1623,109l1626,118l1628,125l1628,134l1629,142l1628,152l1627,160l1626,168l1622,178l1619,186l1616,194l1611,202l1605,210l1599,218l1592,224l1586,232l1578,237l1570,243l1561,248l1551,253l1543,257l1556,260l1569,265l1580,270l1592,276l1602,282l1612,289l1620,296l1629,305l1635,313l1642,323l1647,332l1652,342l1655,352l1657,363l1658,373l1659,385l1658,393l1657,403l1656,411l1654,420l1647,438l1640,455l1634,463l1629,471l1622,479l1616,485l1609,493l1602,498l1594,504l1586,509l1577,514l1569,518l1559,522l1548,525l1537,528l1526,531l1515,533l1503,534l1481,536l1450,537l1407,537l1353,538l1143,538l1143,9xm1268,97l1268,219l1349,219l1382,219l1408,219l1427,218l1439,217l1454,215l1467,211l1474,209l1479,205l1484,202l1490,198l1494,195l1497,190l1501,185l1503,180l1505,175l1506,170l1507,163l1508,157l1507,145l1504,135l1498,125l1492,117l1483,110l1473,105l1460,101l1446,99l1432,98l1409,98l1379,97l1339,97l1268,97xm1268,307l1268,448l1382,448l1413,448l1437,448l1455,447l1468,445l1481,443l1493,438l1504,432l1512,424l1517,420l1520,415l1523,410l1526,405l1528,399l1530,393l1530,386l1531,380l1530,368l1526,357l1523,348l1517,338l1509,331l1501,325l1490,319l1478,315l1462,311l1438,309l1407,308l1368,307l1268,307xm1739,276l1739,257l1740,238l1742,219l1745,202l1750,185l1754,170l1760,155l1767,141l1772,130l1778,121l1784,111l1792,103l1807,85l1824,68l1842,53l1862,41l1872,34l1882,29l1893,25l1904,21l1918,15l1934,11l1949,8l1965,5l1982,3l2000,1l2018,1l2036,0l2052,0l2070,1l2085,3l2101,4l2116,7l2130,10l2145,13l2159,18l2172,23l2185,28l2198,34l2210,41l2222,48l2232,56l2243,64l2254,72l2264,82l2273,91l2282,102l2290,113l2297,123l2304,135l2309,146l2315,159l2320,172l2324,185l2327,199l2330,213l2333,228l2334,242l2335,258l2336,274l2335,290l2334,305l2333,320l2330,334l2327,349l2324,363l2320,375l2315,388l2310,401l2304,412l2297,424l2290,434l2282,445l2273,456l2264,465l2254,475l2244,483l2233,491l2222,499l2211,506l2198,513l2186,519l2173,524l2160,528l2146,533l2132,537l2117,540l2102,542l2087,544l2071,545l2055,546l2038,546l2021,546l2004,545l1988,544l1973,542l1958,540l1943,537l1928,534l1914,528l1902,524l1889,519l1876,513l1864,506l1852,499l1840,491l1829,484l1820,475l1810,466l1800,456l1792,446l1784,436l1777,425l1770,413l1765,402l1759,389l1754,376l1750,364l1746,350l1743,336l1741,323l1740,308l1739,292l1739,276xm1867,273l1867,295l1869,315l1874,334l1879,352l1885,368l1894,384l1898,390l1904,398l1909,404l1914,409l1927,420l1940,429l1954,438l1969,444l1986,449l2002,452l2019,455l2037,456l2056,455l2073,452l2089,449l2105,444l2119,438l2134,430l2147,421l2159,409l2171,398l2181,384l2188,369l2195,352l2200,334l2204,315l2207,294l2207,272l2207,250l2204,229l2200,210l2196,192l2189,176l2181,161l2171,147l2161,136l2148,125l2135,117l2121,108l2106,102l2090,98l2074,94l2056,91l2037,91l2019,91l2001,94l1983,98l1968,102l1953,109l1939,117l1925,126l1913,136l1903,148l1893,162l1884,177l1878,193l1874,211l1869,230l1867,251l1867,273xm2826,344l2947,376l2939,398l2931,417l2921,434l2910,451l2897,467l2884,481l2870,494l2854,505l2838,515l2820,523l2801,531l2781,536l2761,541l2739,544l2715,546l2692,546l2675,546l2661,545l2646,544l2632,542l2618,540l2605,537l2592,534l2579,528l2567,524l2555,519l2543,513l2532,506l2520,499l2509,491l2500,484l2490,475l2480,466l2471,456l2463,446l2456,436l2448,425l2442,413l2435,402l2431,390l2425,377l2422,364l2418,351l2416,337l2413,323l2411,309l2411,293l2410,278l2411,261l2411,246l2413,231l2416,216l2418,201l2422,187l2425,174l2431,161l2435,148l2442,136l2448,124l2456,113l2463,102l2472,92l2480,82l2490,72l2500,64l2510,56l2521,48l2533,41l2544,34l2557,28l2569,23l2582,18l2595,14l2609,10l2623,7l2637,4l2652,3l2667,1l2683,0l2699,0l2726,1l2752,4l2778,8l2801,14l2823,23l2845,32l2864,44l2882,57l2892,66l2902,76l2910,87l2919,99l2926,111l2933,125l2939,139l2945,155l2822,180l2819,170l2815,160l2810,152l2805,143l2799,135l2792,127l2784,121l2777,115l2767,109l2758,104l2749,101l2738,97l2727,95l2716,92l2704,91l2693,91l2675,91l2659,94l2644,97l2630,102l2617,107l2604,115l2592,123l2582,134l2571,144l2562,158l2556,173l2549,189l2545,206l2542,227l2540,248l2538,270l2540,294l2542,316l2545,337l2549,356l2555,373l2562,388l2567,395l2571,402l2575,407l2581,413l2591,423l2603,431l2616,439l2629,445l2643,449l2658,452l2673,455l2689,456l2702,456l2713,453l2725,451l2736,449l2747,445l2756,441l2766,434l2775,428l2783,422l2792,413l2799,404l2806,393l2811,383l2818,370l2822,357l2826,344xm3054,538l3054,9l3178,9l3178,217l3421,217l3421,9l3546,9l3546,538l3421,538l3421,307l3178,307l3178,538l3054,538xm3676,538l3676,9l3796,9l4048,362l4048,9l4164,9l4164,538l4039,538l3791,193l3791,538l3676,538xm4291,538l4291,9l4416,9l4416,538l4291,538xm5090,538l4954,538l4900,418l4654,418l4603,538l4472,538l4711,9l4843,9l5090,538xm4860,329l4775,133l4692,329l4860,329xe" fillcolor="white" stroked="t" o:allowincell="f" style="position:absolute;left:815;top:457;width:662;height:75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  <v:rect id="shape_0" stroked="t" o:allowincell="f" style="position:absolute;left:736;top:435;width:813;height:121;mso-wrap-style:none;v-text-anchor:middle">
                <v:fill o:detectmouseclick="t" on="false"/>
                <v:stroke color="white" joinstyle="miter" endcap="flat"/>
                <w10:wrap type="none"/>
              </v:rect>
              <v:shape id="shape_0" coordsize="17100,6797" path="m8550,6797l8989,6793l9422,6779l9849,6758l10269,6728l10682,6690l11088,6644l11485,6590l11873,6529l12251,6462l12620,6386l12977,6304l13324,6216l13660,6121l13983,6019l14293,5913l14591,5800l14874,5682l15144,5558l15398,5430l15636,5296l15859,5159l16065,5017l16255,4870l16426,4719l16579,4565l16715,4408l16830,4246l16926,4082l17002,3915l17056,3746l17089,3573l17100,3399l17089,3224l17056,3052l17002,2882l16926,2716l16830,2551l16715,2390l16579,2232l16426,2078l16255,1927l16065,1781l15859,1639l15636,1501l15398,1368l15144,1239l14874,1115l14591,997l14293,885l13983,778l13660,677l13324,582l12977,494l12620,411l12251,336l11873,268l11485,207l11088,153l10682,107l10269,69l9849,40l9422,18l8989,5l8550,0l8111,5l7678,18l7250,40l6830,69l6417,107l6012,153l5615,207l5227,268l4848,336l4480,411l4122,494l3774,582l3439,677l3116,778l2806,885l2509,997l2225,1115l1956,1239l1702,1368l1463,1501l1241,1639l1034,1781l845,1927l674,2078l520,2232l385,2390l270,2551l174,2716l98,2882l44,3052l11,3224l0,3399l11,3573l44,3746l98,3915l174,4082l270,4246l385,4408l520,4565l674,4719l845,4870l1034,5017l1241,5159l1463,5296l1702,5430l1956,5558l2225,5682l2509,5800l2806,5913l3116,6019l3439,6121l3774,6216l4122,6304l4480,6386l4848,6462l5227,6529l5615,6590l6012,6644l6417,6690l6830,6728l7250,6758l7678,6779l8111,6793l8550,6797e" stroked="t" o:allowincell="f" style="position:absolute;left:27;top:-125;width:2225;height:94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462,2803" path="m490,2803l426,2736l360,2109l356,2076l354,2046l352,2016l352,1989l61,2292l0,2227l373,1839l434,1902l503,2584l508,2656l840,2309l902,2373l490,2803xm1395,2006l1382,2036l1368,2064l1361,2076l1353,2088l1346,2099l1338,2109l1330,2119l1321,2128l1311,2137l1302,2145l1292,2152l1281,2160l1269,2167l1258,2174l1239,2184l1221,2192l1202,2198l1184,2202l1167,2204l1151,2205l1135,2204l1118,2200l1103,2196l1089,2189l1076,2182l1064,2173l1053,2162l1043,2150l1033,2138l1026,2123l1021,2113l1017,2104l1014,2095l1012,2086l1010,2076l1008,2067l1007,2057l1007,2048l1007,2038l1008,2029l1010,2019l1012,2011l1014,2003l1017,1993l1020,1986l1025,1977l1033,1961l1043,1947l1055,1932l1068,1918l1080,1908l1094,1895l1112,1881l1132,1866l1174,1835l1210,1806l1225,1794l1238,1781l1250,1769l1261,1758l1253,1744l1250,1737l1243,1724l1236,1713l1229,1704l1222,1696l1214,1689l1207,1684l1198,1680l1191,1677l1179,1675l1167,1674l1154,1675l1142,1677l1128,1681l1114,1686l1100,1692l1085,1700l1072,1707l1059,1715l1048,1724l1039,1731l1030,1740l1022,1748l1017,1758l1013,1766l1008,1776l1006,1785l1004,1796l1004,1807l1004,1820l1005,1833l1006,1846l1010,1861l927,1893l922,1879l920,1865l918,1852l916,1838l916,1825l916,1813l917,1801l918,1789l920,1778l923,1767l928,1756l933,1744l939,1733l946,1722l955,1711l963,1701l973,1690l984,1680l994,1670l1006,1660l1019,1651l1032,1642l1046,1632l1061,1624l1076,1616l1090,1609l1104,1603l1118,1597l1131,1593l1143,1589l1155,1587l1167,1585l1188,1582l1208,1584l1218,1585l1226,1586l1234,1588l1241,1591l1256,1598l1269,1608l1283,1619l1295,1634l1304,1646l1313,1662l1325,1683l1338,1708l1395,1819l1422,1872l1445,1914l1462,1945l1475,1964l1486,1977l1498,1990l1512,2002l1526,2011l1442,2057l1430,2048l1418,2035l1406,2022l1395,2006xm1294,1823l1284,1835l1274,1846l1262,1858l1248,1871l1216,1898l1180,1928l1158,1945l1141,1958l1128,1972l1118,1983l1111,1993l1105,2005l1102,2015l1100,2027l1100,2040l1101,2051l1104,2062l1110,2073l1114,2081l1119,2088l1125,2094l1131,2100l1138,2105l1145,2109l1153,2112l1161,2116l1171,2117l1180,2118l1190,2117l1200,2116l1210,2112l1222,2109l1233,2104l1244,2098l1255,2091l1266,2084l1276,2076l1285,2069l1293,2061l1302,2051l1308,2042l1316,2031l1321,2022l1326,2011l1331,2000l1334,1989l1336,1978l1338,1968l1339,1956l1339,1945l1338,1935l1336,1926l1334,1915l1331,1904l1322,1880l1309,1854l1294,1823xm1770,1885l1459,1190l1542,1150l1719,1547l1821,1247l1928,1196l1826,1473l2172,1691l2071,1740l1795,1560l1764,1646l1853,1846l1770,1885xm2291,1342l2250,1420l2222,1343l2263,1265l2130,905l2214,872l2320,1156l2362,1075l2390,1152l2348,1233l2479,1589l2394,1623l2291,1342xm3083,1323l3073,1337l3064,1349l3054,1362l3045,1373l3036,1384l3026,1394l3016,1403l3007,1410l2996,1419l2985,1425l2974,1433l2963,1438l2952,1443l2940,1448l2928,1453l2915,1457l2895,1462l2874,1466l2856,1468l2837,1468l2820,1467l2804,1464l2795,1462l2788,1460l2780,1457l2774,1453l2760,1445l2747,1436l2736,1426l2725,1414l2717,1402l2709,1387l2703,1372l2697,1357l2695,1347l2693,1337l2692,1327l2692,1318l2692,1308l2692,1299l2693,1289l2695,1280l2697,1270l2699,1262l2703,1253l2707,1245l2716,1229l2725,1214l2737,1200l2750,1188l2765,1176l2780,1166l2793,1158l2810,1149l2830,1139l2854,1129l2901,1108l2941,1087l2958,1078l2974,1068l2988,1060l3000,1052l2996,1036l2994,1027l2990,1015l2985,1002l2981,991l2975,982l2969,973l2962,967l2955,961l2948,957l2937,952l2926,949l2913,947l2900,946l2886,947l2872,948l2857,951l2841,956l2826,961l2813,965l2800,971l2789,977l2779,984l2769,990l2762,998l2757,1005l2750,1014l2746,1023l2743,1033l2739,1044l2737,1056l2735,1068l2735,1082l2735,1097l2647,1111l2646,1096l2646,1081l2647,1067l2648,1055l2649,1042l2652,1029l2655,1019l2660,1007l2664,997l2669,986l2676,977l2683,966l2691,958l2701,948l2710,939l2721,930l2733,922l2745,914l2758,907l2772,900l2786,893l2801,888l2816,882l2832,876l2864,869l2893,863l2906,862l2919,861l2931,861l2944,861l2965,864l2984,869l2993,872l3001,875l3009,880l3015,884l3028,894l3039,906l3050,921l3059,938l3065,950l3071,968l3079,991l3086,1019l3120,1140l3136,1197l3150,1244l3161,1276l3169,1299l3177,1314l3187,1329l3197,1343l3209,1357l3118,1383l3108,1370l3098,1357l3091,1340l3083,1323xm3020,1122l3009,1131l2996,1140l2981,1149l2966,1158l2929,1178l2887,1199l2863,1211l2844,1222l2828,1231l2816,1239l2807,1249l2800,1258l2794,1268l2790,1280l2788,1291l2787,1303l2787,1314l2790,1326l2792,1335l2796,1343l2801,1350l2805,1358l2812,1364l2818,1369l2824,1375l2833,1379l2841,1383l2850,1385l2860,1387l2870,1387l2881,1387l2892,1385l2904,1383l2916,1380l2929,1376l2940,1371l2952,1366l2962,1360l2972,1353l2982,1346l2990,1339l2999,1330l3007,1322l3014,1312l3021,1303l3026,1293l3030,1283l3035,1272l3038,1262l3040,1250l3041,1242l3041,1231l3041,1220l3040,1209l3036,1184l3029,1155l3020,1122xm3806,1196l3791,1128l3787,1139l3782,1150l3777,1160l3771,1170l3765,1179l3758,1188l3751,1196l3743,1204l3735,1210l3727,1216l3717,1223l3707,1228l3697,1233l3687,1237l3675,1241l3663,1244l3648,1247l3633,1249l3617,1250l3602,1249l3586,1248l3571,1245l3556,1241l3541,1235l3526,1229l3512,1222l3498,1213l3485,1204l3472,1193l3460,1181l3448,1169l3438,1155l3428,1140l3418,1124l3410,1109l3401,1092l3395,1074l3388,1055l3382,1035l3377,1015l3373,995l3370,975l3368,956l3367,935l3365,916l3367,897l3368,880l3370,862l3373,844l3377,827l3383,811l3389,795l3397,780l3405,767l3415,754l3426,741l3437,730l3448,719l3461,710l3474,701l3488,694l3503,687l3519,682l3534,678l3545,676l3557,674l3568,673l3580,673l3591,673l3602,674l3611,676l3622,678l3633,681l3642,685l3651,690l3661,694l3678,705l3694,718l3635,449l3722,428l3888,1177l3806,1196xm3468,992l3473,1018l3481,1041l3489,1062l3498,1081l3508,1099l3520,1114l3525,1121l3531,1128l3538,1133l3544,1138l3557,1148l3571,1156l3584,1162l3598,1167l3612,1169l3626,1170l3640,1169l3655,1167l3668,1162l3682,1156l3694,1150l3706,1141l3716,1131l3725,1120l3734,1108l3743,1093l3749,1078l3753,1061l3757,1043l3759,1024l3759,1003l3758,981l3753,958l3749,933l3743,906l3735,882l3727,859l3718,839l3707,821l3696,805l3685,791l3673,779l3659,770l3645,762l3632,756l3618,752l3604,750l3589,749l3573,750l3559,752l3544,756l3531,762l3520,769l3508,777l3497,788l3488,798l3480,812l3472,826l3469,833l3466,842l3462,850l3461,858l3458,877l3457,897l3457,919l3458,942l3462,967l3468,992xm4667,242l4763,224l4837,661l4841,690l4844,716l4846,741l4848,764l4848,788l4847,809l4845,829l4843,847l4839,865l4833,882l4827,899l4818,914l4809,930l4798,945l4785,959l4772,972l4757,985l4740,998l4722,1008l4703,1018l4681,1026l4659,1034l4635,1040l4609,1045l4584,1049l4561,1053l4537,1054l4515,1054l4494,1053l4473,1049l4455,1045l4437,1040l4420,1033l4403,1025l4387,1016l4373,1005l4360,994l4347,981l4337,966l4326,950l4316,933l4307,915l4299,894l4291,872l4284,849l4277,823l4272,795l4266,767l4192,329l4288,312l4362,748l4367,772l4371,794l4375,814l4381,833l4386,850l4393,865l4398,878l4404,890l4411,901l4418,910l4426,920l4435,927l4444,934l4455,941l4465,946l4477,951l4489,954l4501,958l4514,960l4527,962l4541,962l4555,961l4570,960l4586,957l4611,951l4634,945l4656,938l4674,928l4683,923l4691,918l4699,912l4705,906l4712,900l4718,893l4723,887l4729,880l4732,872l4736,864l4740,854l4743,845l4747,824l4749,800l4750,774l4749,744l4746,713l4741,679l4667,242xm5143,792l5230,764l5233,777l5239,790l5244,801l5250,811l5257,820l5264,829l5273,836l5283,844l5293,849l5303,853l5314,857l5326,859l5339,861l5353,862l5367,861l5382,858l5397,856l5411,853l5423,849l5435,845l5446,839l5454,833l5463,827l5470,819l5476,812l5481,804l5485,796l5489,788l5491,779l5492,771l5492,762l5492,753l5490,745l5488,739l5484,732l5481,726l5477,720l5471,716l5465,712l5458,707l5444,702l5424,698l5397,694l5363,690l5315,683l5276,677l5259,674l5244,671l5231,667l5220,664l5210,661l5201,657l5191,652l5184,646l5175,641l5169,635l5161,628l5156,620l5149,612l5144,604l5139,596l5135,587l5132,579l5130,569l5127,560l5125,549l5124,540l5124,531l5124,522l5124,513l5125,505l5128,495l5130,487l5133,478l5135,470l5139,463l5143,454l5148,447l5158,433l5170,420l5179,411l5192,401l5206,393l5222,384l5241,377l5259,371l5278,365l5299,361l5314,360l5329,359l5343,358l5357,358l5371,359l5385,360l5398,362l5411,364l5423,368l5434,372l5444,376l5454,380l5464,386l5472,392l5480,398l5487,405l5493,413l5499,421l5505,430l5510,439l5521,462l5530,486l5443,511l5440,502l5436,492l5432,484l5426,475l5421,468l5414,462l5407,455l5399,450l5392,446l5382,441l5372,439l5363,437l5352,436l5340,436l5328,436l5315,437l5301,440l5287,444l5274,447l5263,451l5254,455l5244,460l5236,466l5230,472l5225,478l5220,485l5216,491l5214,497l5212,505l5211,511l5210,519l5211,526l5213,534l5216,543l5220,550l5226,557l5233,563l5242,568l5252,573l5263,577l5274,579l5291,581l5315,585l5346,589l5392,596l5430,601l5461,607l5484,612l5494,616l5504,620l5512,624l5521,628l5529,634l5536,640l5544,646l5550,654l5557,661l5562,668l5566,678l5572,687l5575,697l5578,707l5580,718l5582,730l5584,741l5584,753l5584,764l5582,776l5579,788l5577,799l5573,811l5568,821l5562,833l5557,844l5549,854l5541,863l5532,872l5523,881l5512,889l5502,896l5490,904l5477,910l5464,916l5451,922l5437,926l5423,930l5408,933l5393,935l5368,939l5344,940l5322,940l5300,938l5281,934l5262,929l5254,926l5245,923l5238,919l5230,914l5215,904l5202,892l5189,880l5178,865l5167,849l5158,831l5150,812l5143,792xm5840,569l5780,633l5773,550l5832,487l5801,104l5891,95l5915,399l5979,333l5986,415l5923,482l5954,861l5865,869l5840,569xm6603,805l6597,723l6589,736l6583,747l6574,758l6566,768l6558,777l6548,786l6538,794l6529,800l6519,807l6508,813l6497,818l6486,823l6474,826l6462,829l6449,831l6436,833l6424,833l6412,834l6402,833l6390,832l6379,831l6368,828l6357,826l6347,821l6336,818l6326,814l6317,809l6309,804l6301,798l6294,793l6287,787l6282,780l6276,773l6271,767l6267,758l6262,750l6254,733l6248,713l6244,698l6241,678l6238,654l6236,626l6206,282l6297,274l6322,582l6325,616l6329,643l6333,665l6336,680l6339,690l6343,698l6348,705l6352,712l6357,719l6364,725l6370,731l6377,735l6384,739l6393,743l6400,747l6409,749l6418,750l6427,751l6437,751l6447,750l6456,749l6467,748l6476,744l6486,741l6495,737l6504,733l6513,728l6521,721l6529,715l6536,709l6544,701l6549,694l6555,685l6559,677l6563,667l6566,658l6570,648l6571,637l6573,624l6574,611l6574,582l6573,548l6547,251l6638,243l6684,797l6603,805xm6973,833l7061,844l7063,854l7065,864l7069,872l7073,880l7077,887l7082,893l7088,900l7093,905l7103,910l7113,915l7123,920l7134,923l7146,925l7159,927l7172,927l7186,927l7202,926l7216,925l7229,922l7242,919l7254,914l7264,910l7273,904l7283,897l7291,890l7298,883l7305,874l7310,865l7315,855l7320,845l7323,834l7326,823l7328,805l7331,778l7331,743l7329,701l7322,711l7314,719l7307,728l7298,734l7291,741l7282,748l7273,753l7264,758l7255,763l7245,767l7236,771l7226,773l7215,776l7206,778l7195,779l7184,779l7170,779l7157,779l7144,778l7131,776l7119,774l7107,771l7097,767l7086,762l7075,757l7064,752l7055,745l7045,738l7035,731l7027,722l7019,713l7010,703l7003,693l6995,682l6989,672l6982,661l6977,649l6972,638l6966,626l6962,614l6954,588l6949,563l6946,535l6944,507l6944,487l6944,468l6946,449l6948,430l6951,412l6955,394l6961,376l6966,359l6973,342l6980,326l6989,312l6999,298l7008,285l7019,273l7031,262l7043,251l7056,243l7070,235l7084,228l7099,222l7115,218l7131,215l7147,211l7166,210l7176,210l7188,211l7199,212l7211,213l7221,217l7231,220l7242,223l7252,227l7262,232l7271,238l7281,244l7290,251l7307,266l7323,284l7321,218l7405,215l7421,695l7421,726l7421,756l7420,782l7418,807l7416,829l7411,848l7407,866l7402,881l7395,894l7388,907l7380,919l7370,930l7361,941l7349,951l7337,961l7324,969l7310,977l7295,984l7280,990l7264,995l7246,999l7228,1002l7210,1004l7189,1005l7167,1005l7144,1004l7123,1002l7103,998l7084,991l7066,985l7049,977l7034,966l7027,961l7020,954l7014,948l7007,942l7002,935l6998,928l6992,920l6989,911l6985,904l6981,894l6979,885l6977,875l6974,855l6973,833xm7036,496l7038,523l7041,547l7045,570l7050,590l7057,609l7064,626l7069,635l7073,642l7078,648l7084,655l7095,666l7106,676l7118,684l7132,691l7145,696l7159,699l7174,701l7189,701l7204,700l7220,697l7234,693l7246,686l7258,679l7271,669l7282,660l7293,647l7301,634l7310,618l7317,601l7322,582l7326,562l7328,539l7329,514l7329,489l7327,464l7325,441l7321,419l7315,399l7309,381l7300,364l7292,350l7281,337l7269,324l7257,315l7244,306l7231,299l7217,295l7203,291l7189,288l7174,288l7159,289l7145,293l7132,297l7119,303l7106,311l7095,320l7084,331l7073,343l7064,357l7056,373l7049,390l7044,408l7040,428l7037,449l7036,472l7036,496xm7854,769l7866,0l7964,2l7958,383l8331,9l8462,12l8149,317l8463,780l8334,778l8078,384l7956,505l7951,771l7854,769xm8673,502l8674,484l8677,465l8679,448l8682,431l8685,414l8691,398l8695,383l8700,369l8707,356l8713,342l8721,331l8729,318l8738,307l8747,297l8756,287l8767,278l8785,265l8805,254l8825,244l8846,236l8867,230l8890,227l8914,225l8939,225l8951,226l8964,228l8977,230l8990,234l9002,237l9014,240l9026,245l9037,249l9047,256l9058,262l9068,268l9079,276l9087,283l9097,292l9106,301l9114,311l9122,321l9129,331l9136,342l9142,353l9148,365l9153,377l9157,390l9162,402l9165,416l9168,430l9170,445l9172,458l9173,474l9173,489l9173,506l9173,522l9171,548l9169,572l9165,596l9161,618l9155,638l9149,656l9142,674l9134,688l9125,703l9115,717l9105,730l9094,741l9081,753l9068,762l9054,772l9040,779l9024,787l9009,793l8992,798l8976,801l8960,805l8943,806l8926,807l8908,807l8895,806l8881,804l8868,801l8856,799l8844,796l8832,792l8820,788l8808,782l8797,777l8787,771l8777,763l8767,757l8757,749l8749,740l8740,732l8732,721l8724,712l8717,701l8709,691l8704,679l8698,666l8693,654l8689,641l8684,627l8681,614l8678,599l8676,584l8674,569l8673,553l8672,536l8672,520l8673,502xm8766,507l8766,533l8766,558l8768,581l8773,601l8778,621l8784,639l8789,647l8793,655l8797,663l8803,669l8814,683l8825,695l8838,704l8851,713l8865,719l8880,724l8897,728l8913,729l8929,730l8945,728l8960,724l8975,719l8989,713l9002,704l9015,694l9028,682l9039,668l9048,653l9057,636l9065,616l9070,596l9074,572l9078,548l9080,522l9081,496l9080,473l9078,451l9073,430l9068,411l9061,394l9053,377l9043,362l9032,350l9020,338l9008,329l8995,320l8981,314l8965,308l8950,305l8934,303l8917,303l8902,305l8886,308l8872,314l8858,320l8844,329l8831,338l8819,351l8808,363l8798,379l8789,396l8782,415l8776,435l8771,457l8768,482l8766,507xm9426,818l9482,264l9561,274l9554,351l9561,341l9569,333l9578,325l9587,317l9596,311l9606,304l9616,298l9627,293l9638,288l9650,284l9662,281l9674,279l9685,278l9698,277l9711,277l9724,278l9738,280l9752,283l9765,286l9777,291l9789,296l9800,301l9809,307l9818,315l9827,322l9834,331l9841,339l9847,349l9852,359l9857,369l9861,380l9864,392l9873,381l9883,371l9892,361l9902,353l9913,345l9923,338l9933,333l9944,326l9955,322l9966,319l9977,316l9989,314l10001,313l10013,312l10025,312l10038,313l10057,316l10074,320l10092,325l10107,332l10121,340l10134,350l10145,360l10155,372l10164,386l10170,399l10177,416l10181,433l10183,452l10185,472l10184,494l10183,516l10145,896l10055,887l10091,539l10093,512l10094,490l10093,471l10090,456l10086,444l10080,433l10072,422l10063,413l10051,405l10038,399l10025,394l10010,392l9996,391l9983,392l9970,393l9957,396l9945,400l9934,406l9924,413l9913,420l9903,430l9895,441l9887,454l9880,468l9874,484l9870,502l9865,521l9863,541l9831,863l9741,852l9777,493l9778,477l9779,464l9778,450l9777,437l9775,426l9773,415l9768,406l9765,396l9760,389l9753,381l9746,375l9738,370l9729,365l9719,362l9708,359l9696,357l9686,357l9677,357l9668,357l9658,359l9650,361l9641,363l9633,367l9624,371l9615,375l9608,380l9600,387l9593,393l9586,400l9581,409l9575,417l9571,427l9566,437l9561,448l9558,460l9555,474l9549,505l9544,541l9515,828l9426,818xm10788,997l10801,916l10791,926l10781,935l10771,944l10761,951l10750,959l10739,964l10729,969l10717,973l10706,978l10694,981l10682,983l10670,984l10658,985l10645,984l10632,983l10619,982l10608,980l10596,977l10585,973l10575,969l10564,965l10554,960l10544,954l10535,948l10526,942l10517,935l10510,929l10502,922l10496,914l10490,907l10486,900l10482,892l10479,884l10475,875l10472,867l10470,857l10467,838l10465,818l10465,802l10466,782l10469,758l10472,730l10524,390l10613,405l10567,710l10563,743l10559,771l10557,793l10557,809l10558,818l10561,827l10563,835l10566,844l10569,851l10573,858l10579,866l10585,872l10591,878l10598,884l10605,889l10613,893l10621,896l10631,900l10639,903l10649,904l10659,906l10669,906l10679,906l10689,905l10699,904l10708,902l10718,899l10728,895l10737,891l10746,886l10755,881l10762,875l10769,869l10775,862l10781,853l10787,845l10791,836l10797,826l10801,814l10804,801l10812,773l10818,740l10862,446l10952,460l10868,1010l10788,997xm11165,1051l11276,506l11355,524l11340,601l11348,592l11359,584l11369,576l11380,569l11390,563l11401,558l11412,553l11424,549l11435,547l11446,545l11459,544l11471,543l11484,543l11497,544l11510,546l11524,548l11535,551l11547,554l11557,559l11568,563l11578,568l11589,573l11597,579l11607,585l11616,592l11623,599l11631,606l11637,614l11643,621l11648,628l11653,637l11657,645l11663,662l11667,680l11670,699l11671,719l11670,735l11667,755l11663,780l11658,810l11589,1144l11500,1125l11568,794l11573,768l11576,744l11576,724l11575,707l11574,700l11571,693l11568,686l11565,679l11562,673l11557,666l11553,660l11548,655l11541,649l11535,644l11528,640l11521,636l11506,629l11488,624l11474,622l11462,621l11448,621l11435,622l11422,625l11409,628l11396,634l11384,640l11377,644l11372,648l11367,654l11361,659l11351,673l11342,687l11333,705l11326,725l11319,749l11314,773l11254,1071l11165,1051xm12240,1222l12225,1229l12211,1234l12197,1241l12183,1245l12169,1249l12156,1252l12143,1254l12131,1256l12118,1257l12106,1257l12093,1257l12080,1256l12067,1255l12055,1253l12042,1250l12030,1247l12009,1241l11990,1233l11972,1225l11957,1215l11943,1205l11930,1193l11920,1180l11910,1167l11902,1153l11896,1138l11892,1123l11888,1109l11887,1093l11887,1077l11889,1061l11893,1044l11896,1034l11899,1025l11902,1016l11907,1007l11912,999l11916,991l11923,984l11929,977l11942,964l11956,952l11971,944l11987,937l12004,931l12022,928l12039,925l12058,924l12074,925l12092,926l12114,929l12139,932l12165,937l12190,940l12213,942l12234,944l12255,945l12272,946l12288,945l12303,945l12308,929l12310,921l12313,908l12315,894l12315,883l12315,872l12314,862l12312,852l12309,844l12305,835l12298,826l12289,817l12280,809l12270,800l12257,794l12244,788l12229,782l12214,777l12199,773l12185,770l12171,769l12159,768l12147,768l12136,769l12125,771l12117,774l12108,778l12100,783l12091,790l12083,798l12075,808l12067,817l12060,829l12052,842l11970,806l11977,793l11984,780l11992,769l11999,758l12007,749l12016,739l12023,732l12033,724l12041,717l12051,712l12062,706l12073,702l12084,698l12097,695l12110,693l12123,692l12137,691l12152,691l12166,691l12181,693l12197,695l12213,697l12229,701l12245,704l12276,715l12304,725l12316,732l12328,738l12339,744l12349,751l12366,766l12380,779l12385,787l12391,794l12395,801l12399,809l12405,825l12408,842l12410,859l12410,878l12408,893l12405,912l12399,935l12393,964l12361,1085l12354,1116l12347,1143l12341,1168l12337,1190l12332,1208l12329,1225l12327,1237l12326,1247l12325,1265l12326,1283l12328,1301l12331,1319l12240,1292l12238,1276l12236,1258l12238,1241l12240,1222xm12285,1016l12271,1018l12255,1018l12239,1019l12220,1018l12179,1016l12133,1010l12107,1008l12084,1006l12066,1006l12052,1007l12040,1010l12030,1015l12019,1020l12010,1027l12003,1036l11996,1045l11991,1056l11986,1067l11985,1077l11984,1085l11984,1094l11984,1102l11986,1111l11990,1119l11993,1128l11997,1136l12004,1143l12010,1151l12017,1157l12025,1162l12035,1169l12046,1173l12056,1177l12069,1181l12081,1185l12093,1187l12106,1189l12118,1189l12130,1189l12142,1188l12153,1186l12164,1184l12176,1180l12186,1176l12197,1171l12205,1166l12215,1159l12224,1153l12231,1144l12239,1136l12244,1130l12249,1121l12254,1112l12259,1101l12268,1077l12276,1049l12285,1016xm12586,1387l12789,649l12876,675l12673,1414l12586,1387xm12966,1498l13131,968l13208,995l13185,1070l13195,1062l13205,1055l13216,1048l13228,1042l13239,1038l13250,1034l13261,1030l13273,1027l13285,1026l13297,1025l13309,1025l13322,1026l13335,1028l13348,1030l13361,1034l13373,1038l13395,1046l13416,1057l13435,1070l13452,1083l13460,1091l13467,1099l13474,1106l13480,1115l13484,1123l13489,1131l13493,1139l13495,1148l13500,1166l13503,1184l13503,1204l13502,1224l13500,1238l13495,1258l13488,1284l13479,1312l13378,1637l13292,1609l13393,1286l13399,1261l13405,1237l13408,1218l13408,1201l13407,1194l13406,1187l13404,1179l13402,1172l13398,1166l13395,1158l13391,1152l13386,1146l13375,1134l13362,1124l13355,1120l13348,1116l13339,1113l13331,1109l13317,1105l13303,1102l13290,1101l13276,1101l13264,1102l13251,1104l13238,1109l13225,1114l13218,1117l13212,1120l13206,1124l13200,1130l13189,1141l13178,1156l13168,1173l13159,1192l13149,1214l13142,1238l13051,1527l12966,1498xm13567,1956l13592,1872l13604,1881l13616,1889l13627,1896l13636,1901l13649,1907l13662,1910l13674,1912l13685,1912l13695,1910l13704,1908l13714,1903l13724,1897l13731,1891l13743,1880l13758,1864l13775,1845l13783,1838l13793,1827l13825,1232l13913,1273l13890,1615l13888,1648l13883,1682l13880,1715l13875,1749l13895,1723l13916,1698l13936,1673l13959,1649l14189,1401l14271,1440l13865,1871l13835,1902l13809,1929l13787,1950l13770,1965l13759,1972l13750,1979l13740,1986l13730,1990l13721,1995l13711,1998l13702,2002l13692,2004l13683,2005l13674,2006l13664,2005l13655,2004l13645,2003l13635,1999l13626,1996l13616,1992l13604,1986l13592,1977l13579,1968l13567,1956xm14654,2066l14726,2122l14712,2140l14696,2157l14681,2171l14664,2183l14646,2195l14629,2203l14611,2211l14591,2215l14572,2219l14553,2220l14533,2220l14514,2217l14494,2213l14475,2206l14457,2198l14437,2188l14425,2181l14415,2174l14404,2166l14394,2158l14384,2149l14375,2141l14367,2131l14360,2122l14352,2112l14346,2102l14339,2091l14334,2081l14329,2069l14325,2057l14321,2046l14318,2034l14315,2022l14313,2009l14312,1996l14311,1984l14311,1970l14312,1956l14314,1943l14317,1929l14319,1915l14323,1901l14327,1888l14332,1873l14338,1858l14343,1843l14351,1828l14359,1813l14369,1794l14381,1776l14392,1759l14405,1743l14417,1728l14430,1714l14444,1701l14458,1689l14472,1679l14487,1670l14501,1663l14517,1656l14532,1651l14548,1648l14564,1646l14581,1645l14598,1646l14614,1647l14630,1650l14646,1653l14661,1658l14678,1665l14693,1671l14708,1680l14726,1691l14743,1703l14758,1717l14771,1729l14784,1744l14794,1760l14804,1776l14811,1791l14817,1809l14821,1826l14824,1845l14825,1863l14824,1882l14822,1901l14818,1921l14812,1941l14729,1910l14733,1896l14735,1882l14736,1870l14737,1858l14736,1846l14735,1835l14733,1823l14729,1813l14725,1803l14721,1794l14714,1785l14709,1777l14701,1769l14693,1762l14684,1756l14675,1749l14660,1742l14645,1736l14630,1731l14615,1729l14600,1729l14585,1730l14570,1733l14554,1738l14539,1745l14525,1753l14509,1765l14495,1779l14481,1796l14467,1814l14454,1835l14442,1858l14430,1882l14419,1904l14411,1927l14406,1948l14402,1968l14399,1987l14399,2005l14402,2022l14406,2037l14411,2052l14418,2066l14425,2079l14435,2090l14446,2101l14459,2111l14473,2120l14484,2126l14495,2131l14507,2135l14519,2138l14531,2139l14543,2139l14554,2138l14565,2135l14577,2131l14589,2126l14600,2120l14612,2112l14623,2103l14633,2092l14644,2080l14654,2066xm14835,2440l15365,1905l15428,1973l15238,2165l15250,2164l15262,2165l15272,2166l15284,2167l15295,2169l15306,2171l15317,2175l15327,2179l15337,2183l15347,2188l15357,2195l15366,2200l15375,2207l15385,2215l15393,2223l15402,2232l15412,2243l15420,2254l15429,2265l15436,2277l15442,2290l15448,2301l15452,2314l15457,2326l15459,2338l15461,2350l15462,2363l15462,2374l15461,2386l15460,2397l15457,2409l15454,2420l15448,2431l15443,2443l15435,2454l15427,2467l15417,2480l15406,2492l15394,2506l15380,2520l15137,2766l15074,2697l15318,2452l15329,2441l15339,2428l15348,2416l15354,2405l15360,2393l15364,2382l15367,2370l15368,2359l15368,2348l15366,2337l15364,2327l15360,2316l15355,2306l15349,2295l15341,2284l15333,2274l15325,2266l15318,2260l15310,2254l15302,2249l15293,2244l15284,2239l15275,2236l15265,2233l15255,2230l15246,2228l15236,2227l15226,2227l15216,2228l15208,2230l15198,2233l15189,2236l15180,2240l15170,2245l15160,2251l15151,2258l15130,2275l15108,2296l14898,2507l14835,2440xe" fillcolor="#009240" stroked="t" o:allowincell="f" style="position:absolute;left:119;top:-76;width:2011;height:387;mso-wrap-style:none;v-text-anchor:middle">
                <v:fill o:detectmouseclick="t" type="solid" color2="#ff6dbf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119495" cy="6267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626760"/>
                        <a:chOff x="0" y="0"/>
                        <a:chExt cx="6119640" cy="626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9640" cy="62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20320" y="76680"/>
                          <a:ext cx="319896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witzerlandBlack;Times New Roman" w:hAnsi="SwitzerlandBlack;Times New Roman" w:eastAsia="Times New Roman" w:cs="SwitzerlandBlack;Times New Roman"/>
                                <w:color w:val="auto"/>
                                <w:lang w:val="pl-PL" w:bidi="ar-SA"/>
                              </w:rPr>
                              <w:t>ZAKŁAD USŁUG KOMUN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witzerlandBlack;Times New Roman" w:hAnsi="SwitzerlandBlack;Times New Roman" w:eastAsia="Times New Roman" w:cs="SwitzerlandBlack;Times New Roman"/>
                                <w:color w:val="auto"/>
                                <w:lang w:val="pl-PL" w:bidi="ar-SA"/>
                              </w:rPr>
                              <w:t>w LUBOCH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49.35pt" coordorigin="0,0" coordsize="9637,987">
              <v:rect id="shape_0" stroked="f" o:allowincell="f" style="position:absolute;left:0;top:0;width:9636;height:9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99;top:121;width:5037;height:7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witzerlandBlack;Times New Roman" w:hAnsi="SwitzerlandBlack;Times New Roman" w:eastAsia="Times New Roman" w:cs="SwitzerlandBlack;Times New Roman"/>
                          <w:color w:val="auto"/>
                          <w:lang w:val="pl-PL" w:bidi="ar-SA"/>
                        </w:rPr>
                        <w:t>ZAKŁAD USŁUG KOMUNAL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witzerlandBlack;Times New Roman" w:hAnsi="SwitzerlandBlack;Times New Roman" w:eastAsia="Times New Roman" w:cs="SwitzerlandBlack;Times New Roman"/>
                          <w:color w:val="auto"/>
                          <w:lang w:val="pl-PL" w:bidi="ar-SA"/>
                        </w:rPr>
                        <w:t>w LUBOCH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514350</wp:posOffset>
              </wp:positionV>
              <wp:extent cx="6195695" cy="320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b/>
                              <w:b/>
                              <w:spacing w:val="102"/>
                              <w:sz w:val="4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b/>
                              <w:spacing w:val="10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02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02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 xml:space="preserve">97 – 217 Lubochnia Dworska, ul. Tomaszowska 9 tel.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de-DE"/>
                            </w:rPr>
                            <w:t>(44) 710 34 22,  e-mail: zuk@lubochnia.pl  BDO 000243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25.2pt;mso-wrap-distance-left:9.05pt;mso-wrap-distance-right:9.05pt;mso-wrap-distance-top:0pt;mso-wrap-distance-bottom:0pt;margin-top:40.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b/>
                        <w:b/>
                        <w:spacing w:val="102"/>
                        <w:sz w:val="4"/>
                      </w:rPr>
                    </w:pPr>
                    <w:r>
                      <w:rPr>
                        <w:rFonts w:cs="BankGothic Md BT;Arial" w:ascii="BankGothic Md BT;Arial" w:hAnsi="BankGothic Md BT;Arial"/>
                        <w:b/>
                        <w:spacing w:val="10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102"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102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 xml:space="preserve">97 – 217 Lubochnia Dworska, ul. Tomaszowska 9 tel. </w:t>
                    </w:r>
                    <w:r>
                      <w:rPr>
                        <w:rFonts w:cs="Arial" w:ascii="Arial" w:hAnsi="Arial"/>
                        <w:i/>
                        <w:sz w:val="18"/>
                        <w:lang w:val="de-DE"/>
                      </w:rPr>
                      <w:t>(44) 710 34 22,  e-mail: zuk@lubochnia.pl  BDO 000243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rFonts w:eastAsia="Times New Roman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35370" cy="2381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237960"/>
                        <a:chOff x="0" y="0"/>
                        <a:chExt cx="6135480" cy="2379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35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7360"/>
                          <a:ext cx="613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3.1pt;height:18.75pt" coordorigin="0,0" coordsize="9662,375">
              <v:rect id="shape_0" stroked="f" o:allowincell="f" style="position:absolute;left:0;top:0;width:9661;height:3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5" to="9661,185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och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ZUK</dc:creator>
  <dc:description/>
  <cp:keywords/>
  <dc:language>en-US</dc:language>
  <cp:lastModifiedBy>user</cp:lastModifiedBy>
  <cp:lastPrinted>2020-02-21T13:23:00Z</cp:lastPrinted>
  <dcterms:modified xsi:type="dcterms:W3CDTF">2020-02-27T10:16:00Z</dcterms:modified>
  <cp:revision>8</cp:revision>
  <dc:subject/>
  <dc:title>Lubochnia,dnia 6 lipca 2004r</dc:title>
</cp:coreProperties>
</file>