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8"/>
          <w:szCs w:val="28"/>
          <w:lang w:val="en-US" w:eastAsia="en-US"/>
        </w:rPr>
      </w:pPr>
      <w:r>
        <w:rPr>
          <w:rFonts w:cs="Arial" w:ascii="Arial" w:hAnsi="Arial"/>
          <w:b/>
          <w:bCs/>
          <w:sz w:val="28"/>
          <w:szCs w:val="28"/>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19125</wp:posOffset>
            </wp:positionV>
            <wp:extent cx="1657350" cy="828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43" r="-22" b="-43"/>
                    <a:stretch>
                      <a:fillRect/>
                    </a:stretch>
                  </pic:blipFill>
                  <pic:spPr bwMode="auto">
                    <a:xfrm>
                      <a:off x="0" y="0"/>
                      <a:ext cx="1657350" cy="828675"/>
                    </a:xfrm>
                    <a:prstGeom prst="rect">
                      <a:avLst/>
                    </a:prstGeom>
                  </pic:spPr>
                </pic:pic>
              </a:graphicData>
            </a:graphic>
          </wp:anchor>
        </w:drawing>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Regulamin Konkursu Kulinarnego dla KGW „Lubocheńskie smaki”</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2"/>
          <w:szCs w:val="22"/>
        </w:rPr>
      </w:pPr>
      <w:r>
        <w:rPr>
          <w:rFonts w:cs="Arial" w:ascii="Arial" w:hAnsi="Arial"/>
          <w:sz w:val="22"/>
          <w:szCs w:val="22"/>
        </w:rPr>
        <w:t xml:space="preserve">1.Organizatorami Konkursu Kulinarnego „Lubocheńskie smaki” jest Gmina Lubochnia    Kontakt z koordynatorem konkursu – Michał Adam Pająk, tel: 515 504 308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2. Cele Konkursu to:</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promocja żywności naturalnej, tradycyjnej, lokalnej i regionalnej;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ogłębianie wiedzy na temat tradycji, potraw i zwyczajów wielkanocnych regionu;</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doskonalenie umiejętności praktycznych z zakresu przygotowywania potraw;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rozbudzanie inicjatywy, pomysłowości i kreatywności gospodyń zrzeszonych w Kołach Gospodyń Wiejskich Gminy Lubochnia;</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ezentacja szerokiemu gronu odbiorców (online) bogactwa i różnorodności tradycji wielkanocnych;</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integracja i aktywizacja społeczności lokalnej.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3. Konkurs adresowany jest do Kół Gospodyń Wiejskich (KGW) z Gminy Lubochni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4. Konkurs odbędzie się 21.03.2021 r. r. godz.14.00 w Centrum Tradycji Kulinarnych w Małczu.  KGW zgłaszają się oraz startują w konkursie w trzyosobowych drużynach. Zadaniem KGW będzie przygotowanie tradycyjnej „święconki” oraz dekoracja stołu wielkanocnego. „Święconka” powinna zawierać baranka, jaja, chleb, chrzan, sól, pieprz, ocet, ciasto drożdżowe, mięso, wędliny, borówki. Podana w fajansowej misie, szufladzie od kredensu, stołu lub w koszu. Dekoracja stołu wielkanocnego powinna nawiązywać do lubocheńskich tradycji. Należy unikać plastikowych i styropianowych ozdób, kwiatów i dekoracji oraz roślin nie występujących na dawnej wsi.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5. Warunkiem uczestnictwa w Konkursie jes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złożenie kompletnego zgłoszenia zgodnie z załączonym wzorem do 15 marca 2021 r.; </w:t>
        <w:br/>
        <w:t>• zgoda na przetwarzanie jego danych osobowych lub rejestracji i korzystania z wizerunk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6. Prace konkursowe oceniane będą przez 3 osobowe Jury powołane przez Organizator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7. Zasady Konkursu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przygotowanie przez każdą drużynę KGW tradycyjnej „święconki” oraz stołu wielkanocnego w Centrum Tradycji Kulinarnych w Małczu w dniu 21.03.2021 r. do 14.00.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o prezentacji „święconki” i stołu wielkanocnego KGW używają własnej zastawy, organizator zapewnia stoły i dostęp do mediów oraz środki ochrony indywidualnej (rękawiczki, maseczki), płyn dezynfekujący.</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przygotowane „święconki” i stoły wielkanocne zostaną poddane ocenie Jury, na prośbę Jury, uczestnicy Konkursu zobowiązani są do udzielenia odpowiedzi na zadane pytania, dotyczące przygotowanej potrawy.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ocenie jury podlegać będzie: wygląd, aranżacja i sposób przygotowania „święconki”, dobór składników, oraz regionalny ubiór reprezentacji KGW.  W głównej mierze ocenie poddawany będzie wygląd i przygotowanie tradycyjnej „święconki”  </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decyzje Jury są ostateczn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8. Ogłoszenie wyników, wręczenie dyplomów i nagród oraz wspólne zdjęcie odbędzie się po zakończeniu Konkursu. Uczestnicy i zwycięzcy Konkursu otrzymają dyplomy i nagrody rzeczow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9. Organizator zastrzega sobie prawo do zmiany terminu lub odwołania Konkursu w związku z rozprzestrzenianiem się pandemii COVID-19. Organizator zastrzega sobie prawo do zmiany niniejszego Regulaminu w każdym czasie, jeżeli nie pogorszy to zasad udziału w Konkursie uczestników.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10. Organizator nie odpowiada za szkody, w tym szkody na osobie, wyrządzone uczestnikowi (przez jakiekolwiek osoby, w tym przez jego samego), chyba że szkoda została wyrządzona przez Organizatora umyślnie. Organizator zapewnia zabezpieczenie medyczne konkursu.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1. Uczestnik może zostać wykluczony z Konkursu w przypadku: </w:t>
        <w:br/>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iewyrażenia lub cofnięcia zgody na przetwarzanie jego danych osobowych lub rejestracji</w:t>
        <w:br/>
        <w:t xml:space="preserve">i korzystania z wizerunku; </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naruszenia postanowień Regulaminu.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2. Postanowienie końcowe Administratorem Danych Osobowych jest Organizator. Organizator uprawniony jest do przetwarzania danych osobowych Uczestników Konkursu jedynie w zakresie niezbędnym dla realizacji Konkursu, w tym w celu publicznego ogłoszenia wyników oraz przekazania nagród laureatom Konkursu. Uczestnicy mają prawo wglądu do swoich danych osobowych, ich poprawiania oraz zgłoszenia żądania zaprzestania ich przetwarzania. Organizator Konkursu zastrzega sobie prawo do publikacji danych osobowych uczestników Konkursu, nazw, przepisów oraz wykorzystywania zdjęć wykonywanych podczas Konkursu, w tym zdjęć osób i potra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ListParagraph">
    <w:name w:val="List Paragraph"/>
    <w:basedOn w:val="Normal"/>
    <w:qFormat/>
    <w:pPr>
      <w:spacing w:lineRule="auto" w:line="254" w:before="0" w:after="16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2:45:00Z</dcterms:created>
  <dc:creator>Nowe</dc:creator>
  <dc:description/>
  <cp:keywords/>
  <dc:language>en-US</dc:language>
  <cp:lastModifiedBy>UG Lubochnia</cp:lastModifiedBy>
  <cp:lastPrinted>2021-03-03T11:13:00Z</cp:lastPrinted>
  <dcterms:modified xsi:type="dcterms:W3CDTF">2021-03-04T06:57:00Z</dcterms:modified>
  <cp:revision>4</cp:revision>
  <dc:subject/>
  <dc:title>Regulamin Konkursu Kulinarnego dla KGW „Powrót do smaków dzieciństwa”</dc:title>
</cp:coreProperties>
</file>